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0</wp:posOffset>
                </wp:positionV>
                <wp:extent cx="6248400" cy="0"/>
                <wp:effectExtent l="0" t="3175" r="0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.5pt" to="483.7pt,11.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18"/>
          <w:szCs w:val="18"/>
        </w:rPr>
        <w:t>清华大学公共管理学院国际双硕士学位项目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left="5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0"/>
          <w:szCs w:val="30"/>
        </w:rPr>
        <w:t>清华大学公共管理学院</w:t>
      </w:r>
      <w:r>
        <w:rPr>
          <w:rFonts w:ascii="宋体;SimSun" w:hAnsi="宋体;SimSun" w:cs="宋体;SimSun" w:eastAsia="宋体;SimSun"/>
          <w:sz w:val="30"/>
          <w:szCs w:val="30"/>
        </w:rPr>
        <w:t>国际双硕士学位项目报名信息表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970270" cy="0"/>
                <wp:effectExtent l="0" t="9525" r="0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469.7pt,24.5pt" ID="Shap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0" cy="7830185"/>
                <wp:effectExtent l="9525" t="0" r="952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pt" to="0.35pt,640.3pt" ID="Shap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302260</wp:posOffset>
                </wp:positionV>
                <wp:extent cx="0" cy="3536315"/>
                <wp:effectExtent l="9525" t="0" r="952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23.8pt" to="469.05pt,302.2pt" ID="Shape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基本情况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120"/>
        <w:gridCol w:w="1760"/>
        <w:gridCol w:w="1660"/>
        <w:gridCol w:w="1420"/>
        <w:gridCol w:w="1500"/>
        <w:gridCol w:w="40"/>
        <w:gridCol w:w="23"/>
      </w:tblGrid>
      <w:tr>
        <w:trPr>
          <w:trHeight w:val="380" w:hRule="atLeast"/>
        </w:trPr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姓  名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目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移动电话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申请的</w:t>
            </w:r>
          </w:p>
        </w:tc>
        <w:tc>
          <w:tcPr>
            <w:tcW w:w="75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双学位项目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华盛顿大学合作的大数据下的公共与全球治理（</w:t>
            </w:r>
            <w:r>
              <w:rPr>
                <w:sz w:val="24"/>
                <w:szCs w:val="24"/>
              </w:rPr>
              <w:t>MPA-BD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分绩及排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外语水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科研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实习经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947410</wp:posOffset>
                </wp:positionH>
                <wp:positionV relativeFrom="paragraph">
                  <wp:posOffset>-2787650</wp:posOffset>
                </wp:positionV>
                <wp:extent cx="1841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68.3pt;margin-top:-219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9235</wp:posOffset>
                </wp:positionV>
                <wp:extent cx="5970270" cy="0"/>
                <wp:effectExtent l="0" t="9525" r="0" b="952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8.05pt" to="469.7pt,118.05pt" ID="Shape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2778125</wp:posOffset>
                </wp:positionV>
                <wp:extent cx="0" cy="4286885"/>
                <wp:effectExtent l="9525" t="0" r="952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218.75pt" to="469.05pt,118.75pt" ID="Shape 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ind w:left="3480" w:right="2320" w:hanging="336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本人保证以上所填写内容真实可靠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如有虚假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愿承担一切后果。 申请人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0" w:leader="none"/>
          <w:tab w:val="left" w:pos="6820" w:leader="none"/>
        </w:tabs>
        <w:ind w:left="540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260" w:right="12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Windows User</dc:creator>
  <dc:description/>
  <dc:language>en-US</dc:language>
  <cp:lastModifiedBy>Windows 用户</cp:lastModifiedBy>
  <dcterms:modified xsi:type="dcterms:W3CDTF">2018-09-27T11:32:00Z</dcterms:modified>
  <cp:revision>3</cp:revision>
  <dc:subject/>
  <dc:title/>
</cp:coreProperties>
</file>