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2</w:t>
      </w:r>
      <w:r>
        <w:rPr>
          <w:rFonts w:cs="Arial" w:ascii="Arial" w:hAnsi="Arial"/>
          <w:b/>
          <w:sz w:val="22"/>
          <w:szCs w:val="22"/>
        </w:rPr>
        <w:t>9</w:t>
      </w:r>
      <w:r>
        <w:rPr>
          <w:rFonts w:cs="Arial" w:ascii="Arial" w:hAnsi="Arial"/>
          <w:b/>
          <w:sz w:val="22"/>
          <w:szCs w:val="22"/>
        </w:rPr>
        <w:t>, Issue 121, J</w:t>
      </w:r>
      <w:r>
        <w:rPr>
          <w:rFonts w:cs="Arial" w:ascii="Arial" w:hAnsi="Arial"/>
          <w:b/>
          <w:sz w:val="22"/>
          <w:szCs w:val="22"/>
        </w:rPr>
        <w:t>an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om "Lamb Kebabs" to "Shared Joy": Cultural Appropriation, Ignorance and the Constrained Connectivity within the "One Belt, One Road" Initiative</w:t>
      </w:r>
    </w:p>
    <w:p>
      <w:pPr>
        <w:pStyle w:val="Normal"/>
        <w:rPr>
          <w:rFonts w:ascii="Arial" w:hAnsi="Arial" w:cs="Arial"/>
          <w:b/>
          <w:b/>
        </w:rPr>
      </w:pPr>
      <w:r>
        <w:rPr>
          <w:rFonts w:cs="Arial" w:ascii="Arial" w:hAnsi="Arial"/>
          <w:b/>
        </w:rPr>
        <w:t>Authors: Chen, Yangb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imarily pays attention to Han Chinese appropriations of Uyghur culture from the post-Mao era. A unique case is comedian Chen Peisi's role of Uyghur lamb kebab peddler in a TV sketch in 1986. The root of the cultural appropriation is to re-essentialize Uyghur culture to quell the demand by the majority Han Chinese for cultural consumption in the market economy era. The author further examines a similar case of Chinese appropriation of African culture in 2018. In the end, the article argues that deeply-rooted cultural ignorance from Han Chinese towards ethnic and racial "others" is still prevalent today, which poses a subtle challenge to the Party-State's lofty goal of building people's bonds within the One Belt and One Road Initi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ultural Intimacy in Ethnicity: Understanding Qingzhen Food from Chinese Muslims' Vie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ng, M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ingzhen in Mandarin and musulmanche in Uyghur are two local expressions of halal in China. This article investigates the local meanings of halal from the perspectives of Uyghurs and Hui, who are the major Muslim ethnic minorities in China. It argues that the expressions of qingzhen and musulmanche demonstrate social concerns, anxiety of ethnic identity and ongoing intra-group competitions, which are not exclusively related to religion. The secularisation process since the qingzhen food debate has created tensions between the state and individuals of Uyghur and Hui and has embarrassed people within the same group. This tension between ethnicity and religion is largely the result of clarifying the ambiguity that bears in cultural intimacy, which originally keeps a balance between the state and its ethnic min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erwoven 'Destinies': The Significance of Xinjiang to the China Dream, the Belt and Road Initiative, and the Xi Jinping Leg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yes, 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Xinjiang Uyghur Autonomous Region (XUAR) has been an uncomfortable fit within the Chinese state. However, XUAR's location on the Silk Road Economic Belt (SREB) has increased the importance of this frontier region and it is now an important element in the Belt and Road Initiative (BRI) and China's future. Moreover, given the BRI now underpins Xi Jinping Thought on Socialism with Chinese Characteristics for a New Era and Xi Jinping Thought on Diplomacy, XUAR has increasingly become interwoven into the China Dream, the BRI and Xi's legacy, resulting in serious human rights violations there. This article argues that the repressive control of XUAR demonstrates Beijing's acute anxiety over opening this region up to external influences, particularly from Central Asian and Middle Eastern SREB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urveillance in China's Xinjiang Region: Ethnic Sorting, Coercion, and Induc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bold,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decade, the Chinese Communist Party has built an unprecedented surveillant assemblage in the Xinjiang Uyghur Autonomous Region (XUAR) with the region's Uyghur Muslim minority as the chief target of augmented Party-state controls. This article interrogates the mechanics, logic and implications of Xinjiang's surveillance society. It demonstrates how Party-state monitoring comes not only in the form of physical monitoring and forced kinship but also automated, technology-driven tools such as GPS tracking, voice and facial recognition technologies, machine learning algorithms, and other software and hardware. The Chinese Party-state employs surveillance to delineate 'correct' thought and behaviour among its citizens, and then persuade (through coercion and inducement) self-alignment with Party and Han-defined norms. The results are fewer spaces for autonomous, bottom-up social mobilization by the Uyghurs and other minorities, the abolition of non-Han cultural, linguistic and religious practices, and the erosion of social trust in Xinjiang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y Do Chinese Democrats Tend to Be More Nationalistic? Explaining Popular Nationalism in Urb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ong, Yang; Hwang, Wonja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pular nationalism remains strong in China. What drives this strong nationalistic sentiment? This is the key question this study attempts to answer. The authors are particularly interested in the connection between domestic politics and outward nationalist feelings among Chinese urban residents, specifically the relationship between democratic orientation and regime support on the one hand and nationalist feelings on the other. Descriptive findings from random survey data on Chinese urban residents in 34 Chinese cities reveal that democracy-oriented Chinese urbanites tend to show stronger nationalistic feelings. A large volume of literature on the relationship between democratic value and nationalistic sentiments, however, generally suggests that people with more liberal democratic values tend to be less nationalistic. How should one, then, reconcile and explain this seemingly contradictory relationship in China? Upon further research, the study finds that system support is a confounding factor affecting Chinese urban residents' nationalistic sentiments. People with more nationalistic feelings tend to be those who show less support for the current system in China. Popular political discontent with the Chinese domestic system may very well have a spill-over effect on Chinese people's nationalist feelings toward the outsid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ends in Economic Inequality and Its Impact on Chinese Nationalism</w:t>
      </w:r>
    </w:p>
    <w:p>
      <w:pPr>
        <w:pStyle w:val="Normal"/>
        <w:rPr>
          <w:rFonts w:ascii="Arial" w:hAnsi="Arial" w:cs="Arial"/>
          <w:b/>
          <w:b/>
        </w:rPr>
      </w:pPr>
      <w:r>
        <w:rPr>
          <w:rFonts w:cs="Arial" w:ascii="Arial" w:hAnsi="Arial"/>
          <w:b/>
        </w:rPr>
        <w:t>Authors: Chen, Rou-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6, the Brexit referendum and Donald Trump's electoral victory once again brought xenophobic nationalism into the world spotlight. Surprisingly, in the United Kingdom and the United States, a dramatic increase in wealth inequality impelled the working poor to cling more tightly to nationalism. In recent times, China has also witnessed this correlation of resurgent nationalist aspirations and an increasing gap between rich and poor. In light of these international developments, the primary objective of this study is to explore how China's increasing inequality is influencing Chinese nationalism. The question of whether the Chinese youth who agonize over the trend of wealth inequality has paradoxically grown more attached to Chinese nationalism is also intriguing. Based on structural equation modeling, the estimated results show that, conversely, the increase in economic inequality in China has led to a decline in Chinese nationalism. In particular, disaffected Chinese youth with higher education who suffer from increasing economic disparity have been reluctant to embrace nation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ina's Response to Threats to Its Overseas Economic Interests: Softening Non-Interference and Cultivating Hegemony</w:t>
      </w:r>
    </w:p>
    <w:p>
      <w:pPr>
        <w:pStyle w:val="Normal"/>
        <w:rPr>
          <w:rFonts w:ascii="Arial" w:hAnsi="Arial" w:cs="Arial"/>
          <w:b/>
          <w:b/>
        </w:rPr>
      </w:pPr>
      <w:r>
        <w:rPr>
          <w:rFonts w:cs="Arial" w:ascii="Arial" w:hAnsi="Arial"/>
          <w:b/>
        </w:rPr>
        <w:t>Authors: Zou, Yizheng; Jones,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firms have acquired enormous overseas interests since 2000. As relative latecomers to global markets, they often invest in territories subject to high political risk, which is often heightened by poorly regulated Chinese practices. This article describes these risks to China's growing overseas economic interests and explores China's response to them. First, the Chinese party-state is gradually softening its insistence on 'non-interference', intervening to secure Chinese economic interests overseas. Second, Chinese actors are seeking to cultivate greater consent among social forces in key states. This partial convergence with the practices of other major capitalist states has important implications for debates on China's rise. These arguments are illustrated through a case study of Chinese engagement in Myanmar after 201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uilding Consensus: Support Structure and the Frames of Environmental Legal Mobiliza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 Xiangyi; Liu, Li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elationship between law and social movements by analysing civil environmental public interest litigation in China after 2015. Based on the fieldwork in China, this research examines the dynamics of environmental legal mobilization and identifies the support structure that mobilizes legal actions. This article finds that three main frames will impact the support structure in a way that social groups need to construct a consensus with state authorities: (1) assisting the government; (2) advocating policy change and promoting legal reforms; and (3) resolving local environmental problems. This research sheds new light on legal mobilization theory and argues that China's legal reform will open new pathways for robust social participation and signify a more formal rule of la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Chengdu to Kampala: The Role of Subnational Actors in China's Foreign Aid</w:t>
      </w:r>
    </w:p>
    <w:p>
      <w:pPr>
        <w:pStyle w:val="Normal"/>
        <w:rPr>
          <w:rFonts w:ascii="Arial" w:hAnsi="Arial" w:cs="Arial"/>
          <w:b/>
          <w:b/>
        </w:rPr>
      </w:pPr>
      <w:r>
        <w:rPr>
          <w:rFonts w:cs="Arial" w:ascii="Arial" w:hAnsi="Arial"/>
          <w:b/>
        </w:rPr>
        <w:t>Authors: Shi, Xuefei; Hoebink,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ole of subnational actors in China's foreign aid. It applies the terms of 'decentralized cooperation' and 'twinning' into the analysis of China's aid architecture, drawing a connection between aid and domestic politics. With evidence from East Africa, it argues that it is the endogenous twinning mechanism and the deep involvement of subnational actors that make Chinese aid structurally distinct from those of other donors, particularly in the area of health, agriculture and education. It finds that the involvement of subnational actors brings in more resources for the sustainability of China's aid programs, while the multiple faces and institutional capacity of subnational Chinese actors giving aid may require further exa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acts of the Government Industrial Plans on China's Exports and Trade Balance</w:t>
      </w:r>
    </w:p>
    <w:p>
      <w:pPr>
        <w:pStyle w:val="Normal"/>
        <w:rPr>
          <w:rFonts w:ascii="Arial" w:hAnsi="Arial" w:cs="Arial"/>
          <w:b/>
          <w:b/>
        </w:rPr>
      </w:pPr>
      <w:r>
        <w:rPr>
          <w:rFonts w:cs="Arial" w:ascii="Arial" w:hAnsi="Arial"/>
          <w:b/>
        </w:rPr>
        <w:t>Authors: Yu, Zhuangxiong; Dong, Jiemiao; Feng, Ya.</w:t>
      </w:r>
    </w:p>
    <w:p>
      <w:pPr>
        <w:pStyle w:val="Normal"/>
        <w:rPr/>
      </w:pPr>
      <w:r>
        <w:rPr>
          <w:rFonts w:cs="Arial" w:ascii="Arial" w:hAnsi="Arial"/>
          <w:b/>
        </w:rPr>
        <w:t>Abstract:</w:t>
      </w:r>
      <w:r>
        <w:rPr>
          <w:rFonts w:cs="Arial" w:ascii="Arial" w:hAnsi="Arial"/>
        </w:rPr>
        <w:t xml:space="preserve"> </w:t>
      </w:r>
      <w:r>
        <w:rPr>
          <w:rFonts w:cs="Arial" w:ascii="Arial" w:hAnsi="Arial"/>
        </w:rPr>
        <w:t>This article investigates the impacts of China's industrial plans on its exports and trade balance, and how they are magnified by the export controls to China by foreign countries. The empirical results show that China's policy support to key-industries through Five-Year Plans has had a significantly positive impact on its exports and trade balance. Specifically, this key-industry support policy has brought about a 0.35% increase in China's exports relative to imports since China's WTO accession, while this impact drops to 0.3% for the USA. Taking the foreign export controls into account, the impact of the key-industry support policy on China's trade surplus decreases significantly, which shows that the foreign export controls to China has magnified the impact of key-industry support policy on trade bal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1-08T03:09:00Z</dcterms:modified>
  <cp:revision>133</cp:revision>
  <dc:subject/>
  <dc:title/>
</cp:coreProperties>
</file>