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7, Issue 4,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well do participatory governance arrangements serve political leadership?</w:t>
      </w:r>
    </w:p>
    <w:p>
      <w:pPr>
        <w:pStyle w:val="Normal"/>
        <w:rPr>
          <w:rFonts w:ascii="Arial" w:hAnsi="Arial" w:cs="Arial"/>
          <w:b/>
          <w:b/>
        </w:rPr>
      </w:pPr>
      <w:r>
        <w:rPr>
          <w:rFonts w:cs="Arial" w:ascii="Arial" w:hAnsi="Arial"/>
          <w:b/>
        </w:rPr>
        <w:t>Authors: Marte Winsvold, Signy Irene Vab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ory governance arrangements are assumed to strengthen elected representatives' capacity for political leadership. This study argues that the relationship between participatory arrangements and perceived political leadership depends on the design of the participatory arrangements. Drawing on a survey to local councilors in Norway, we found that sharing power with citizens through interactive governance arrangements was associated with lower perceived capacity for political leadership than giving power away through distributive arrangements. Case studies exploring how politicians experienced interactive and distributive participatory arrangements showed that politicians were especially ambivalent about interactive arrangements that were perceived to disrupt their traditional ways of doing political leadership. Notably, interactive arrangements were believed to decrease leadership capacity because politicians remained responsible for matters over which they no longer had full control, challenging their ability to stay accountable to the vo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istributive politics of privately financed infrastructure agre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Florence Woodho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ly financed infrastructure agreements (PFIAs) are increasingly being used across the globe, bringing private money into the delivery of public goods. How does introducing private actors to such a process change how we think about distributive politics? I investigate this question using both quantitative and qualitative analyses, uncovering a relationship consistent with PFIAs being used as distributive goods and exploring how the credit-claim potential of PFIAs may affect their distributive use. My quantitative analyses (on 16 middle-income countries) present evidence suggestive of a relationship between electoral variables and the likelihood of a PFIA being present in a district. In districts aligned with the national ruling party, PFIAs are more likely to be concentrated in swing districts than core districts. I find that this relationship is more pronounced for PFIAs that are more directly attributable to the government. My qualitative press analysis provides insights into how politicians use various features of PFIAs to create credit-claiming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ing nonprofits under competing institutional logics: The implementation of board governanc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yun Wang, Xueyong Zhan, Yusha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ization reform originated in Western countries and was translated across political regimes. While extensive literature discusses the practices of privatization in liberal democracies, little has been written on its implementation in authoritarian contexts, where the logic of privatization is incompatible with the logic of authoritarianism. This study explores the adoption of a specific administrative model promoted by the privatization reform: nonprofit board governance in Shenzhen, China. We find that, although the nonprofit board is the formal governing structure, regulatory agencies constrain the autonomy of boards, decoupling governance practices from board governance. Two organizational-level contingency factors—institutional origins and political risks—help explain the balance of the competing logics and the degree of decoupling from board governance. These findings suggest that, within the global privatization movement, the seemingly converging administrative structures embody divergent practices when adapting to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aining Ukraine's resilience to Russia's invasion: The role of loc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na Rabinovych, Tymofii Brik, Andrii Darkovich, Myroslava Savisko, Valentyn Hatsko, Serhii Tytiuk, Igor Piddubn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lience of local communities (territorial hromadas) is an increasingly salient matter in the academic and policy debate on the factors which have determined Ukraine's resilience to Russia's 2022 invasion. Building on existing literature on institutional resilience and its predictors, this article explains the ability of Ukrainian self-governed municipalities to withstand the threats to institutional stability stemming from the invasion. First, it uses an exploratory qualitative design to operationalize the concept of resilience and its predictors with an account of varying experiences of Ukrainian hromadas during the full-scale invasion (e.g., hromadas near the frontline and in the rear). Next, it presents data from open sources and the results of a regression analysis to test the impact of various groups of predictors on hromadas' resilience to the full-scale invasion. Our models show a significant relationship between hromadas' resilience and geographical, politico-administrative and economic predictors influenced by the outcomes of the decentralization reform conducted in Ukraine since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raining the Swamp? Populist leadership and corru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urgence of populism has presented a grave threat to democratic governance across the globe. Drawing on a cross-national dataset of 155 countries from 1960 to 2020, we leverage the leadership turnovers within countries and use fixed effects models to estimate the effect of populist leadership on corruption. We find that populist leadership is associated with a substantial increase in executive corruption, but not other types of corruption. We also provide evidence that populist leaders are more likely to undermine judicial and legislative constraints, which in turn opens the door for massive executive corruption. We further show that whereas affluent resources exacerbate populist leaders' corruption, high-quality bureaucracies, strong opposition parties, vigorous civil society organizations, and critical media work to mitigate the effect of populist leadership on corruption. This study contributes to the understanding of the nexus between populism and corruption and, more broadly, coping strategies for democratic backsli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ecutive compliance with parliamentary powers under authoritarianism: Evidence from Jordan</w:t>
      </w:r>
    </w:p>
    <w:p>
      <w:pPr>
        <w:pStyle w:val="Normal"/>
        <w:rPr>
          <w:rFonts w:ascii="Arial" w:hAnsi="Arial" w:cs="Arial"/>
          <w:b/>
          <w:b/>
        </w:rPr>
      </w:pPr>
      <w:r>
        <w:rPr>
          <w:rFonts w:cs="Arial" w:ascii="Arial" w:hAnsi="Arial"/>
          <w:b/>
        </w:rPr>
        <w:t>Authors: Marwa Shalaby, Scott Willia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re executives in authoritarian regimes more likely to comply with formal legislative powers? Building from theories of authoritarian power-sharing, we argue that executives will be more likely to respect legislative prerogatives when protests or elite organization increase the ability of legislators to undermine the executive's political position. We evaluate this argument by analyzing novel protest and legislative data in Jordan between 2010 and 2015. In line with our expectations, we find that parliamentary queries were more likely to receive the required response from the cabinet during months of higher protest activity and when they were submitted by MPs from Jordan's only well-organized opposition bloc in the parliament. This study extends the burgeoning scholarship on authoritarian legislatures by contributing to understanding of executive-legislative interactions under autocracy and providing new insights into the conditions under which these legislatures are more likely to influence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to identify widespread corruption? New insights from geo-spatial analysis</w:t>
      </w:r>
    </w:p>
    <w:p>
      <w:pPr>
        <w:pStyle w:val="Normal"/>
        <w:rPr>
          <w:rFonts w:ascii="Arial" w:hAnsi="Arial" w:cs="Arial"/>
          <w:b/>
          <w:b/>
        </w:rPr>
      </w:pPr>
      <w:r>
        <w:rPr>
          <w:rFonts w:cs="Arial" w:ascii="Arial" w:hAnsi="Arial"/>
          <w:b/>
        </w:rPr>
        <w:t>Authors: Steven Gawthorpe, Joseph Pozsgai-Alv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we know when corruption has become widespread? Despite the rich body of literature on the problem, there are few proposed methods to conceptualize and empirically identify it within a geographic context. Using spatial analysis, this paper expands the means to identify corruption as an informal institution by examining the degree to which favoritism—in the form of preferential treatment for politically connected firms—is widespread in the Czech procurement sector. Using the conceptual guidance from literature on informal institutions, the empirical results show the prevalence throughout space, the stability over time, and the places by which preferential mechanisms coordinate widespread construction award disparities. These preferential patterns, which are not limited to one or a few individuals, exhibit characteristics that the problem is less of an exception and more of the ru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gotiating autonomy in the public sector and nonprofits “collaborations” in politically contested fie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Caló, Dino Numerato, Ilona Bontenbal, Nikos Kourachanis, Fulvio Scognamigl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are increasingly involved in cross-sectoral collaborations with the public sector. However, we know little about the dynamics behind these collaborations and what happens to them in politically contested fields where actors may have divergent positions. In this article, a multi-country comparison of data gathered from semi-structured interviews (n = 68) with representatives of nonprofits involved in the labor market inclusion of newcomers is presented. Our findings indicate that, in politically contested fields, the possibility of participating in cross-sectoral collaborations (political autonomy) is influenced by nonprofits' financial and ideological autonomy. Welfare models and migration regimes play a fundamental role in shaping the inclusion of these organizations in collaborations, and in most cases, the collaborations are based on latent conflicts. Our article discusses that if the costs of autonomy associated with cross-sectoral collaborations are not offset, the collaboration in a politically contested field becomes a liability for nonprofits (and their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rime minister's chief of staff: Comparing profiles and trends in Westminster democracies, 1990–2021</w:t>
      </w:r>
    </w:p>
    <w:p>
      <w:pPr>
        <w:pStyle w:val="Normal"/>
        <w:rPr>
          <w:rFonts w:ascii="Arial" w:hAnsi="Arial" w:cs="Arial"/>
          <w:b/>
          <w:b/>
        </w:rPr>
      </w:pPr>
      <w:r>
        <w:rPr>
          <w:rFonts w:cs="Arial" w:ascii="Arial" w:hAnsi="Arial"/>
          <w:b/>
        </w:rPr>
        <w:t>Authors: Heath Pickering, Tom Bellens, Marleen Br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efs of Staff to heads of government hold a prominent position at the apex of the political executive. However, our knowledge of the personal and professional backgrounds of these unelected actors is surprisingly patchy. Not only is this an empirical gap, but it is also problematic as interactions between actors within political executives shape political decisions and ministerial operations. For this study, we present the most systematic dataset mapping the profiles of 56 chiefs of staff to prime ministers in four Westminster family countries from 1990 to 2021: Australia, Britain, Canada, and New Zealand. Their profiles are examined in relation to four concepts: (1) descriptive representation; (2) career de-separation; (3) institutional (in)stability; and (4) the revolving door. The demographic results illustrate how prime ministers' offices attract individuals with certain characteristics more than others. In order to bolster these results, more research on the chief of staff role is needed to demonstrate how prime ministers exert power and use these staff to strengthen their capacity to gov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nsparency's impact on the professionalization of government</w:t>
      </w:r>
    </w:p>
    <w:p>
      <w:pPr>
        <w:pStyle w:val="Normal"/>
        <w:rPr>
          <w:rFonts w:ascii="Arial" w:hAnsi="Arial" w:cs="Arial"/>
          <w:b/>
          <w:b/>
        </w:rPr>
      </w:pPr>
      <w:r>
        <w:rPr>
          <w:rFonts w:cs="Arial" w:ascii="Arial" w:hAnsi="Arial"/>
          <w:b/>
        </w:rPr>
        <w:t>Authors: Mariana Batista, Gregory Miche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eedom of information (FOI) laws are known to expose governmental weaknesses, but do they improve the structural workings of public administration, professionalizing governance? This study examines FOI's effect on a cornerstone of effective governance—bureaucratic hiring. Using coarsened matching methods to compare over 5400 municipalities in Brazil—approximately half possessing FOI regulations and half without—we identify significant reductions in discretionary patronage-based appointments. Municipalities with FOI regulations reduce both higher level “political control” and lower-level “electoral rewards” hires. Our explanation, tentatively supported by a comparison of early versus late FOI adopters, centers on sequencing: in the short term, leaders view FOI as a supplement to administrative control and thus reduce higher-level hires. As FOI becomes more institutionalized and exposures more probable, leaders reduce lower-level hires. Contributing to scholarship on transparency and bureaucracies, our results enjoin policymakers to double-down on commitments to FOI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lution matters: The political cost of information disclosure</w:t>
      </w:r>
    </w:p>
    <w:p>
      <w:pPr>
        <w:pStyle w:val="Normal"/>
        <w:rPr>
          <w:rFonts w:ascii="Arial" w:hAnsi="Arial" w:cs="Arial"/>
          <w:b/>
          <w:b/>
        </w:rPr>
      </w:pPr>
      <w:r>
        <w:rPr>
          <w:rFonts w:cs="Arial" w:ascii="Arial" w:hAnsi="Arial"/>
          <w:b/>
        </w:rPr>
        <w:t>Authors: Xing Chen, Xiaoxiao Shen, Andong Zhu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irstly examines the causal effect of environmental information disclosure on political trust and then provides a novel psychological mechanism through which the effect occurred. Exploiting the staggered rolled-out implementation of a national program in China that provides real-time air-pollution information to the public, we find that air pollution adversely moderates the positive effect of information disclosure on political trust. Notably and surprisingly, this “adverse moderation” is concentrated in less polluted areas, where the lack of visible smog led citizens to remain unaware of the actual pollution levels until information is disclosed. Heterogeneity analysis shows that the adverse moderation is more pronounced among urban residents using Internet, an important source for pollution information. Furthermore, we establish that the causal effect operates through the channels of citizens' mental well-being, demonstrated by a large and statistically significant increase in the risk of mild depression due to heightened concern over pol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itizen blame attributions for government fiscal crises: Experimental evidence from China</w:t>
      </w:r>
    </w:p>
    <w:p>
      <w:pPr>
        <w:pStyle w:val="Normal"/>
        <w:rPr>
          <w:rFonts w:ascii="Arial" w:hAnsi="Arial" w:cs="Arial"/>
          <w:b/>
          <w:b/>
        </w:rPr>
      </w:pPr>
      <w:r>
        <w:rPr>
          <w:rFonts w:cs="Arial" w:ascii="Arial" w:hAnsi="Arial"/>
          <w:b/>
        </w:rPr>
        <w:t>Authors: Wenchi Wei, Nicolai Petrovsky, Xing 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ducts a randomized survey experiment to examine the impact of budgeting professionalism, environmental shocks, and fiscal transparency on citizen blame attributions during government fiscal crises. Theoretically, we distinguish between two logics of responsibility attribution: causal responsibility stresses the causal link between an actor's actions and specific phenomena; functional responsibility underlines an actor's legal, moral, or social obligations in relation to such phenomena. Our experiment focuses on empirically testing causal responsibility. Moreover, fiscal transparency may shape citizens' perceptions regarding government fiscal performance and subsequently influence blame attributions. The experimental results show that citizens attribute less blame to government leaders when professional experts play a more important role in the budgeting process, when localities experience severe environmental shocks, or when governments exhibit greater fiscal transparency. These findings support inferences based on the logic of causal responsibility and establish a clear relationship between fiscal transparency and citizen perceptions of governm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artels in infrastructure procurement—Evidence from Lebanon</w:t>
      </w:r>
    </w:p>
    <w:p>
      <w:pPr>
        <w:pStyle w:val="Normal"/>
        <w:rPr>
          <w:rFonts w:ascii="Arial" w:hAnsi="Arial" w:cs="Arial"/>
          <w:b/>
          <w:b/>
        </w:rPr>
      </w:pPr>
      <w:r>
        <w:rPr>
          <w:rFonts w:cs="Arial" w:ascii="Arial" w:hAnsi="Arial"/>
          <w:b/>
        </w:rPr>
        <w:t>Authors: Mounir Mahmalat, Wassim Makta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artels in public infrastructure procurement and analyze the conditions under which they succeed in generating rents. We first conceptualize the interplay of the central actors of a procurement project, notably the contractor, the procurement agency, as well as the supervision and design consultants. By focusing on consultants, our framework includes important yet understudied actors in cartels that design tenders, evaluate bids, and supervise the implementation of projects. We go on to explore an original dataset of infrastructure procurement contracts in Lebanon and analyze the conditions under which powerful political elites can broker deals to overprice and/or overspend contracts. To examine how cartels operate, we identify the political connections of contractors and consultants and classify them according to their “quality” in terms of access to institutional functions of the implementing agency. We argue that design consultants serve as the lynchpin of the cartel by reducing transaction costs for searching, bargaining, and enforcing of corrupt de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ex instead of money: Conceptualizing sexual corruption</w:t>
      </w:r>
    </w:p>
    <w:p>
      <w:pPr>
        <w:pStyle w:val="Normal"/>
        <w:rPr>
          <w:rFonts w:ascii="Arial" w:hAnsi="Arial" w:cs="Arial"/>
          <w:b/>
          <w:b/>
        </w:rPr>
      </w:pPr>
      <w:r>
        <w:rPr>
          <w:rFonts w:cs="Arial" w:ascii="Arial" w:hAnsi="Arial"/>
          <w:b/>
        </w:rPr>
        <w:t>Authors: Elin Bjarnegård, Dolores Calvo, Åsa Eldén, Sofia Jonsson, Silje Lundg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dynamics of corruption has rarely considered sex as a currency in corrupt transactions. This article puts forward the argument that the abuse of entrusted power in exchange for personal gain is relevant also when sex, rather than money, is the currency. It then contributes with a careful conceptualization of such transactions as sexual corruption. Anchoring our conceptualization in the abuse of entrusted power, the article defines sexual corruption, its elements, categories and delimitations, and proposes a conceptual framework that can be used to develop research on sexual corruption. We also address the implications of recognizing sex as a currency in corrupt transactions, providing insights as to why abuse of power is often overlooked when sex is the currency of the transaction. Our approach offers analytic precision and contributes to setting an agenda for the study of sexual corruption as an obstacle to good governance, at a time when efforts to collect data on sexual corruption are increa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political alignment on street-level bureaucrat job satisfaction and motivation</w:t>
      </w:r>
    </w:p>
    <w:p>
      <w:pPr>
        <w:pStyle w:val="Normal"/>
        <w:rPr>
          <w:rFonts w:ascii="Arial" w:hAnsi="Arial" w:cs="Arial"/>
          <w:b/>
          <w:b/>
        </w:rPr>
      </w:pPr>
      <w:r>
        <w:rPr>
          <w:rFonts w:cs="Arial" w:ascii="Arial" w:hAnsi="Arial"/>
          <w:b/>
        </w:rPr>
        <w:t>Authors: Barbara Maria Piotrow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political alignment influences the job satisfaction and motivation of street-level bureaucrats (SLBs)—low-level frontline workers implementing policies while interacting directly with the public. I argue that political alignment affects SLBs' job satisfaction and motivation to work harder through three theoretical channels: (1) policy-driven effects, particularly demoralization from implementing disagreeable policies; (2) spill-over effects from other policy areas; and (3) political person-organization fit effects, which result in decreased pride in their employer. Using the International Social Survey Program data from 34 countries, and panel data from the German Socio-Economic Panel, tracking 880 respondents over 30 years, I find a robust link between political alignment and job satisfaction and motivation, and evidence for all three links. These findings underscore the importance of considering political alignment as a key factor in understanding and improving street-level bureaucrat performance beyond policy-specific and client-specific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thinking policy and (multi-level) governance failure: What went wrong and why in the reception of Ukrainian refugees in Italy?</w:t>
      </w:r>
    </w:p>
    <w:p>
      <w:pPr>
        <w:pStyle w:val="Normal"/>
        <w:rPr>
          <w:rFonts w:ascii="Arial" w:hAnsi="Arial" w:cs="Arial"/>
          <w:b/>
          <w:b/>
        </w:rPr>
      </w:pPr>
      <w:r>
        <w:rPr>
          <w:rFonts w:cs="Arial" w:ascii="Arial" w:hAnsi="Arial"/>
          <w:b/>
        </w:rPr>
        <w:t>Authors: Matteo Bassoli, Francesca Campom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the outbreak of the war in Ukraine and the arrival of 170,000 refugees, the already fragile Italian refugee system was forced to undergo major re-structuring and expansion. Re-organisation included the adoption of partially new multi-level governance relationships, as well as political instruments. Despite the widespread positive attitude of public opinion toward the Ukrainian refugees and the bipartisan support for their reception, the outcome of the policy has been not in line with the goals the proponents set out to achieve. In fact, there have been delays, poor assistance to those who have offered to host, and, in the end, a partial waste of the economic and human resources which were devoted to the reception itself. The purpose of this article is to investigate the origin and development of the “vices” of this process, departing from the interpretive lens on policy and governance failure. Our findings consolidate the theoretical challenge to the reductive binary rhetoric on success and failure, and the classic view of failure confined to formulation and implementation. In addition, the article shows that multi-level governance dynamics are strongly relevant in explaining the “vices” of policies, particularly highlighting the role, until now largely disregarded, of the latent conflicts between the actors involved. The study has benefited from 38 semi-structured interviews with political actors, including third-party organisations and public actors, the analysis of political documents, and local and nation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competence-control dilemma and the institutional design of European Union agencies</w:t>
      </w:r>
    </w:p>
    <w:p>
      <w:pPr>
        <w:pStyle w:val="Normal"/>
        <w:rPr>
          <w:rFonts w:ascii="Arial" w:hAnsi="Arial" w:cs="Arial"/>
          <w:b/>
          <w:b/>
        </w:rPr>
      </w:pPr>
      <w:r>
        <w:rPr>
          <w:rFonts w:cs="Arial" w:ascii="Arial" w:hAnsi="Arial"/>
          <w:b/>
        </w:rPr>
        <w:t>Authors: Berthold Rittberger, Eva Ruffing, Martin Weinrich, Arndt Won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s, European Union (EU) agencies have proliferated to address a plethora of governance problems. When designing EU agencies, EU legislators confront a tension: Legislators want agencies to be competent problem-solvers, but they also want to keep agencies under control. How do EU legislators balance these two imperatives? We argue that agencies' political principals do not necessarily have to trade competence for control, and vice versa, but can draw on different institutional strategies – manipulating agencies' decision-making and decision-maker independence – to mitigate the competence-control dilemma. Drawing on an original dataset on EU agencies' formal independence, we demonstrate empirically that principals customize EU agencies' independence to match the respective competence and control demands that come with specific agency tasks: regulation, authorization, implementation and information. The paper makes an important contribution to the literature on the drivers of the EU's agencification and to debates on the institutional design of regulatory institutions in the EU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overning schools in times of pandemic: A set-theoretical analysis of the role of policy capacities in school closure</w:t>
      </w:r>
    </w:p>
    <w:p>
      <w:pPr>
        <w:pStyle w:val="Normal"/>
        <w:rPr>
          <w:rFonts w:ascii="Arial" w:hAnsi="Arial" w:cs="Arial"/>
          <w:b/>
          <w:b/>
        </w:rPr>
      </w:pPr>
      <w:r>
        <w:rPr>
          <w:rFonts w:cs="Arial" w:ascii="Arial" w:hAnsi="Arial"/>
          <w:b/>
        </w:rPr>
        <w:t>Authors: Diego Salazar-Morales, Pedro Pineda, Lucas Amaral Laur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capacity plays a pivotal role in shaping the extent of global governmental responses to the COVID-19 pandemic. While scholars have primarily examined this phenomenon through individual case studies, focusing on demographic variables that influence governments' COVID-19 responses, little understanding exists regarding how existing policy capacities (systemic, organizational, and individual) have either constrained or empowered governments to navigate the pandemic diversely. To address this gap, our study focuses on the worldwide patterns of school closures and re-openings during COVID-19. Utilizing configurational analysis on data from 110 countries, we reveal that factors such as less professional organizational capacities, flawed individual leadership capacities, and contextual factors such as heightened political polarization serve as quasi-sufficient conditions for longer school closures, while their significant presence leads to extended periods of schools remaining open. The research is supported by detailed case studies of the US, Colombia, Israel, and South Korea, elucidating diverse policy trajectories and combinations influencing prolonged closures or swift re-openin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30T08:06:00Z</dcterms:modified>
  <cp:revision>228</cp:revision>
  <dc:subject/>
  <dc:title/>
</cp:coreProperties>
</file>