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4, Issue 3, J</w:t>
      </w:r>
      <w:r>
        <w:rPr>
          <w:rFonts w:cs="Arial" w:ascii="Arial" w:hAnsi="Arial"/>
          <w:b/>
          <w:sz w:val="22"/>
          <w:szCs w:val="22"/>
        </w:rPr>
        <w:t>une</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Brilliant or Bad: The Gendered Social Construction of Exceptionalism in Early Adolescence</w:t>
      </w:r>
    </w:p>
    <w:p>
      <w:pPr>
        <w:pStyle w:val="Normal"/>
        <w:rPr>
          <w:rFonts w:ascii="Arial" w:hAnsi="Arial" w:cs="Arial"/>
          <w:b/>
          <w:b/>
        </w:rPr>
      </w:pPr>
      <w:r>
        <w:rPr>
          <w:rFonts w:cs="Arial" w:ascii="Arial" w:hAnsi="Arial"/>
          <w:b/>
        </w:rPr>
        <w:t>Authors: Michela Mus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om kindergarten through college, students perceive boys as more intelligent than girls, yet few sociological studies have identified how school processes shape students’ gender status beliefs. Drawing on 2.5 years of longitudinal ethnography and 196 interviews conducted at a racially diverse, public middle school in Los Angeles, this article demonstrates how educators’ differential regulation of boys’ rule-breaking by course level contributed to gender-based differences in students’ perceptions of intelligence. In higher-level courses—where affluent, White, and Asian American students were overrepresented—educators tolerated 6th-grade boys’ rule-breaking, such that boys challenged girls’ opinions and monopolized classroom conversations. By 8th grade, students perceived higher-level boys as more exceptionally intelligent than girls. However, in lower-level courses—where non-affluent Latinx students were overrepresented—educators penalized 6th-grade boys’ rule-breaking, such that boys disengaged from classroom conversations. By 8th grade, lower-level students perceived girls as smarter than boys, but not exceptional. This article also demonstrates how race intersected with gender when shaping students’ perceptions of intelligence, with students associating the most superlatives with affluent White boys’ capabilities. Through this analysis, I develop a new theoretical understanding of how school processes contribute to the gendered social construction of exceptionalism and reproduce social inequalities in early adolesc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
        <w:t>What Drives Ethnic Homophily? A Relational Approach on How Ethnic Identification Moderates Preferences for Same-Ethnic Frien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rs Leszczensky</w:t>
      </w:r>
      <w:r>
        <w:rPr>
          <w:rFonts w:cs="Arial" w:ascii="Arial" w:hAnsi="Arial"/>
          <w:b/>
        </w:rPr>
        <w:t>;</w:t>
      </w:r>
      <w:r>
        <w:rPr>
          <w:rFonts w:cs="Arial" w:ascii="Arial" w:hAnsi="Arial"/>
          <w:b/>
        </w:rPr>
        <w:t xml:space="preserve"> Sebastian Pi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ividual preferences for same-ethnic friends contribute to persistent segregation of adolescents’ friendship networks. Yet, we know surprisingly little about the mechanisms behind ethnic homophily. Prior research suggests that ethnic homophily is ubiquitous, but a social identity perspective indicates that strong ingroup identification drives ingroup favoritism. Combining a social identity perspective with a relational approach, we ask whether the presumed increased homophily of high identifiers extends to all ingroup members, or whether it is conditional on the strength of same-ethnics’ identification. We propose that the strength of ethnic identification affects not only how much individuals desire same-ethnic friends, but also how attractive they are as potential friends to others. Fitting stochastic actor-oriented models to German adolescent school-based network panel data, we find that ethnic homophily is driven by an interplay of peers’ ethnic identification: high identifiers befriend same-ethnic peers who share their strong ethnic identification, while excluding same-ethnic low identifiers. Low identifiers, in turn, tend to avoid befriending inter-ethnic high identifiers. Our relational approach reveals that ethnic homophily is hardly ubiquitous but requires strong identification of both parties of a (potential) friend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b/>
        <w:t>Crossing Categorical Boundaries: A Study of Diversification by Social Movement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 J. Wang; Hayagreeva Rao; Sarah A. Sou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do protest organizations borrow issues or claims that are outside their traditional domains? Sociologists have examined the consequences of borrowing claims across movement boundaries, but not the antecedents of doing so. We argue that movement boundaries are strong when there is consensus about the core claims of a social movement, which we measure by cohesion and focus. Cohesion and focus enhance the legitimacy of a movement and impede member organizations from adopting claims associated with other movements. Analyzing movement organizational activity at U.S.-based protest events from 1960 to 1995, we find that a social movement organization is less likely to adopt claims from other movements when the social movement in which it is embedded exhibits high cohesion and focus. However, when movement organizations do borrow claims, they are more likely to do so by borrowing from movements that themselves exhibit high cohesion and focus. We describe the application of our findings to organization theory, social movements, and field theoretic approaches to understanding social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b/>
        <w:t>Equalization or Selection? Reassessing the “Meritocratic Power” of a College Degree in Intergenerational Income Mo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ng 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generational mobility is higher among college graduates than among people with lower levels of education. In light of this finding, researchers have characterized a college degree as a great equalizer leveling the playing field, and proposed that expanding higher education would promote mobility. This line of reasoning rests on the implicit assumption that the relatively high mobility observed among college graduates reflects a causal effect of college completion on intergenerational mobility, an assumption that has rarely been rigorously evaluated. This article bridges this gap. Using a novel reweighting technique, I estimate the degree of intergenerational income mobility among college graduates purged of selection processes that may drive up observed mobility in this subpopulation. Analyzing data from the National Longitudinal Survey of Youth 1979, I find that once selection processes are adjusted for, intergenerational income mobility among college graduates is very close to that among non-graduates. This finding suggests that expanding the pool of college graduates per se is unlikely to boost intergenerational income mobility in the United States. To promote mobility, public investments in higher education (e.g., federal and state student aid programs) should be targeted at low-income y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b/>
        <w:t>Structural Sexism and Health in the United States: A New Perspective on Health Inequality and the Gender 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ricia Ho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I build a new line of health inequality research that parallels the emerging structural racism literature. I develop theory and measurement for the concept of structural sexism and examine its relationship to health outcomes. Consistent with contemporary theories of gender as a multilevel social system, I conceptualize and measure structural sexism as systematic gender inequality at the macro level (U.S. state), meso level (marital dyad), and micro level (individual). I use U.S. state-level administrative data linked to geocoded data from the NLSY79, as well as measures of inter-spousal inequality and individual views on women’s roles as predictors of physical health outcomes in random-effects models for men and women. Results show that among women, exposure to more sexism at the macro and meso levels is associated with more chronic conditions, worse self-rated health, and worse physical functioning. Among men, macro-level structural sexism is also associated with worse health. However, greater meso-level structural sexism is associated with better health among men. At the micro level, internalized sexism is not related to physical health among either women or men. I close by outlining how future research on gender inequality and health can be furthered using a structural sexism persp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b/>
        <w:t>The Global Increase in the Socioeconomic Achievement Gap, 1964 to 2015</w:t>
      </w:r>
    </w:p>
    <w:p>
      <w:pPr>
        <w:pStyle w:val="Normal"/>
        <w:rPr>
          <w:rFonts w:ascii="Arial" w:hAnsi="Arial" w:cs="Arial"/>
          <w:b/>
          <w:b/>
        </w:rPr>
      </w:pPr>
      <w:r>
        <w:rPr>
          <w:rFonts w:cs="Arial" w:ascii="Arial" w:hAnsi="Arial"/>
          <w:b/>
        </w:rPr>
        <w:t>Authors: Anna K. Chmielew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ocioeconomic achievement gap”—the disparity in academic achievement between students from high- and low-socioeconomic status (SES) backgrounds—is well-known in the sociology of education. The SES achievement gap has been documented across a wide range of countries. Yet in most countries, we do not know whether the SES achievement gap has been changing over time. This study combines 30 international large-scale assessments over 50 years, representing 100 countries and about 5.8 million students. SES achievement gaps are computed between the 90th and 10th percentiles of three available measures of family SES: parents’ education, parents’ occupation, and the number of books in the home. Results indicate that, for each of the three SES variables examined, achievement gaps increased in a majority of sample countries. Yet there is substantial cross-national variation in the size of increases in SES achievement gaps. The largest increases are observed in countries with rapidly increasing school enrollments, implying that expanding access reveals educational inequality that was previously hidden outside the school system. However, gaps also increased in many countries with consistently high enrollments, suggesting that cognitive skills are an increasingly important dimension of educational stratification worldw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ublic Ideas: Their Varieties and Careers</w:t>
      </w:r>
    </w:p>
    <w:p>
      <w:pPr>
        <w:pStyle w:val="Normal"/>
        <w:rPr>
          <w:rFonts w:ascii="Arial" w:hAnsi="Arial" w:cs="Arial"/>
          <w:b/>
          <w:b/>
        </w:rPr>
      </w:pPr>
      <w:r>
        <w:rPr>
          <w:rFonts w:cs="Arial" w:ascii="Arial" w:hAnsi="Arial"/>
          <w:b/>
        </w:rPr>
        <w:t>Authors: Tim Hallett; Orla Stapleton; Michael Sauder.</w:t>
      </w:r>
    </w:p>
    <w:p>
      <w:pPr>
        <w:pStyle w:val="Normal"/>
        <w:rPr/>
      </w:pPr>
      <w:r>
        <w:rPr>
          <w:rFonts w:cs="Arial" w:ascii="Arial" w:hAnsi="Arial"/>
          <w:b/>
        </w:rPr>
        <w:t>Abstract:</w:t>
      </w:r>
      <w:r>
        <w:rPr>
          <w:rFonts w:cs="Arial" w:ascii="Arial" w:hAnsi="Arial"/>
        </w:rPr>
        <w:t xml:space="preserve"> </w:t>
      </w:r>
      <w:r>
        <w:rPr>
          <w:rFonts w:cs="Arial" w:ascii="Arial" w:hAnsi="Arial"/>
        </w:rPr>
        <w:t>In light of ongoing concerns about the relevance of scholarly activities, we ask, what are public ideas and how do they come to be? More specifically, how do journalists and other mediators between the academy and the public use social science ideas? How do the various uses of these ideas develop over time and shape the public careers of these ideas? How do these processes help us understand public ideas and identify their various types? In addressing these questions, we make the case for a sociology of public social science. Using data from newspaper articles that engage with seven of the most publicly prominent social science ideas over the past 30 years, we make three contributions. First, we advance a pragmatic, cultural approach to understanding public ideas, one that emphasizes fit-making processes and applicative flexibility. Second, we define public ideas: social science ideas become public ideas when they are used as objects of interest (being the news), are used as interpretants (making sense of the news), and ebb and flow between these uses as part of an unfolding career. Third, we construct a typology of public ideas that provides an architecture for future research on public social scien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6-06T01:41:00Z</dcterms:modified>
  <cp:revision>132</cp:revision>
  <dc:subject/>
  <dc:title/>
</cp:coreProperties>
</file>