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 xml:space="preserve">0, Issue </w:t>
      </w:r>
      <w:r>
        <w:rPr>
          <w:rFonts w:cs="Arial" w:ascii="Arial" w:hAnsi="Arial"/>
          <w:b/>
          <w:sz w:val="22"/>
          <w:szCs w:val="22"/>
        </w:rPr>
        <w:t>1</w:t>
      </w:r>
      <w:r>
        <w:rPr>
          <w:rFonts w:cs="Arial" w:ascii="Arial" w:hAnsi="Arial"/>
          <w:b/>
          <w:sz w:val="22"/>
          <w:szCs w:val="22"/>
        </w:rPr>
        <w:t>, J</w:t>
      </w:r>
      <w:r>
        <w:rPr>
          <w:rFonts w:cs="Arial" w:ascii="Arial" w:hAnsi="Arial"/>
          <w:b/>
          <w:sz w:val="22"/>
          <w:szCs w:val="22"/>
        </w:rPr>
        <w:t>anuary</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ureaucratic Representation and the Rejection Hypothesis: A Longitudinal Study of the European Commission’s Staff Composition (1980–2013)</w:t>
      </w:r>
    </w:p>
    <w:p>
      <w:pPr>
        <w:pStyle w:val="Normal"/>
        <w:rPr>
          <w:rFonts w:ascii="Arial" w:hAnsi="Arial" w:cs="Arial"/>
          <w:b/>
          <w:b/>
        </w:rPr>
      </w:pPr>
      <w:r>
        <w:rPr>
          <w:rFonts w:cs="Arial" w:ascii="Arial" w:hAnsi="Arial"/>
          <w:b/>
        </w:rPr>
        <w:t>Authors: Magali Gravier; Camille Rot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evolution of the staff composition of the European Commission from 1980 to 2013 using the theory of representative bureaucracy. The article first demonstrates how the Commission formulates guidelines which aim at offering fair levels of representation to each member state. However, comparing recruitment targets and actual staffing figures reveals very heterogeneous staff levels. Some member states enjoy unexpectedly high levels of representation whereas others present very low levels. The latter are particularly intriguing and open the door to the formulation of a “rejection hypothesis.” This hypothesis challenges one of the foundations of the theory of representative bureaucracy and leads us to suggest that the theory be enhanced in order to take into account its context of implementation in terms of consolidated or contested statehood, which in turn may explain the phenomena of rejected offers of bureaucratic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iving Time: Examining Sector Differences in Volunteering Inten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B Ho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ctor differences in prosocial motivations and behaviors among workers receives a great deal of attention in public administration scholarship. Extant literature consistently finds public sector workers are more likely to engage in prosocial behaviors, such as volunteering, than their peers in the private sector. Less attention has been paid to the sector gap in volunteerism along the intensive margin. Using time-diary data, which accounts for potential social desirability bias, from a nationally representative sample, this study investigates the gap between public sector workers and their private sector counterparts. The results suggest that public sector workers spend more time, on an average day, volunteering than observably similar private sector peers, and the difference cannot be explained by other observable differences between public and private sector workers. The gap in volunteer intensity is largest at the local level and among teachers. The implications of these results for research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Tacit Dimension of Public Sector Attraction in Multi-Incentive Set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Asseburg; Judith Hattke; David Hensel; Fabian Homberg; Rick 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blic sector provides a broad range of incentives to apply for jobs, but these incentives have rarely been studied in concert. The present study disentangles how job candidates form intentions to apply for a public sector job in multi-incentive settings and how this process depends on public service motivation (PSM). Using a speeded categorization task in an experimental vignette methodology with 340 current job seekers in the United Kingdom, we focus on perceptions that potential applicants have, or do not have, of a range of employment attributes (i.e., extrinsic, intrinsic, and prosocial) when they screen job advertisements. Results of multilevel analyses suggest that perceptions of intrinsic and extrinsic attributes are similarly strong predictors of the intent to apply for public sector jobs, whereas perceptions of prosocial employment attributes do not yield such an overall effect. However, PSM moderates the relationship between perceptions of prosocial attributes and application intentions, but only among nonstudents. Theoretical implications for the alignment of PSM with extrinsic rewards are discussed. Findings are also important for human resource managers in the public sector who want to adjust their recruitment strategies to specific target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senteeism in the Public and the Private Sector: Does the Public Sector Attract High Absence Employe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ne Mastekaa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 from many countries shows that public sector employees have considerably higher rates of absenteeism than have private sector employees. Based on regression analyses of a large probability sample of the Norwegian population, this article shows that most of the sector difference in long-term absence can be accounted for by taking into consideration the sociodemographic characteristics of the workforce and the occupational composition in the two sectors. A clear sector difference in short-term absenteeism cannot be accounted for in this way. A direct effect of the working or employment conditions in the two sectors is also not a likely explanation, since workers who switch between the sectors are not more absent when they are in the public than when they are in the private sector. Thus, the high level of short-term absenteeism in the public sector seems to be due to a selection of absence-prone individuals to the sector. Since motivational factors are likely to be relatively more important for short-term than for long-term, these findings indicate that lower work attendance motivation in public sector employees may be the main driver. These patterns are consistent with an economic explanation in which people with low attendance motivation select to the public sector, since the work attendance incentives are weaker there. The degree to which the results are compatible with the theory public service motivation is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Government Public Communications Elicit Undue Trust? Exploring the Interaction between Symbols and Substantive Information in Commun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ar Alon-Bark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ffective public communications have been proposed as a remedy for citizens’ distrust in government. Recent studies pointed to the emotional effect of symbolic elements, entangled in government public communications (e.g., logos, images, and celebrities). Still, they did not examine the interaction between these symbols and the substantive information in communications about bureaucracies’ performance and policies. Exploring this interaction is important for understanding the theoretical mechanisms underlying the effect of symbolic communication on citizens’ trust. Also, it is essential to assess symbols’ potency to unduly compensate for unfavorable or logically unpersuasive information, and enable public organizations to escape justified public criticism. Building on the social psychology Elaboration Likelihood Model, I theorize that symbols may increase citizens’ trust by conducing citizens to pay less attention to logically unpersuasive information, and thus offsetting its negative effect. I test this indirect mechanism via a large survey experiment, focusing on the Israeli Environment Protection Ministry. The experimental results support the research hypotheses and suggest that the effect of symbolic elements is stronger when communications include logically unpersuasive information. I discuss the implications of these findings for democratic responsiveness and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ension Reforms and Public Sector Turnover</w:t>
      </w:r>
    </w:p>
    <w:p>
      <w:pPr>
        <w:pStyle w:val="Normal"/>
        <w:rPr>
          <w:rFonts w:ascii="Arial" w:hAnsi="Arial" w:cs="Arial"/>
          <w:b/>
          <w:b/>
        </w:rPr>
      </w:pPr>
      <w:r>
        <w:rPr>
          <w:rFonts w:cs="Arial" w:ascii="Arial" w:hAnsi="Arial"/>
          <w:b/>
        </w:rPr>
        <w:t>Authors: Evgenia Gorina; Trang Ho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decade, many states have reformed their retirement systems by reducing benefit generosity, tightening retirement provisions, introducing non-defined-benefit (DB) plan options and even replacing DB plans with defined-contribution plans. Many of these reforms have affected post-employment benefits that public workers will receive when they retire. Have these reforms also affected the attractiveness of public sector employment? To answer this question, we use state-level data from 2002 to 2015 and examine the relationship between state pension reforms and public employee turnover following the reforms. We find that employee responsiveness to the reforms was tangible and that it differed by reform type and worker education. These results are important because the design of public retirement benefits will continue to influence the ability of the public sector to recruit and retain high-quality work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 of Shared Service Centers on Administrative Intensity in English Local Government: A Longitudinal Evaluation</w:t>
      </w:r>
    </w:p>
    <w:p>
      <w:pPr>
        <w:pStyle w:val="Normal"/>
        <w:rPr>
          <w:rFonts w:ascii="Arial" w:hAnsi="Arial" w:cs="Arial"/>
          <w:b/>
          <w:b/>
        </w:rPr>
      </w:pPr>
      <w:r>
        <w:rPr>
          <w:rFonts w:cs="Arial" w:ascii="Arial" w:hAnsi="Arial"/>
          <w:b/>
        </w:rPr>
        <w:t>Authors: Thomas Elston; Ruth Dixon.</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Administrative intensity” (AI) describes the proportion of total resources that organizations spend on administrative support functions rather than primary service and production processes. We test whether “sharing” administrative activities between organizations leads to a fall in AI due to economies of scale, as is often supposed, using organizational and financial data from more than 300 English local authorities. We employ multi-wave change score regression analysis to relate changes in AI from 2008 to 2016 to levels of shared services participation, and further test whether reform performance varies by category of local authority, type of administration, or degree of structural complexity. Although we find that some measures of AI fell slightly over this period, this was unrelated to shared service adoption for any category of local authority. Sharing of clerical rather than professional types of administration, and sharing by organizations and within partnerships characterized by lower structural complexity, also failed to improve reform outcomes. Faulty assumptions about the extent of administrative scale diseconomies in English local government partly explain this significant reform under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olitical Psychology of Citizen Satisfaction: Does Functional Responsibility M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Jilke; Martin Baek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vision of public services is a key responsibility of elected politicians. Research suggests that citizens’ satisfaction evaluations of public services are incomplete representations of service quality and performance. However, little attention has been given to the political nature of service evaluations. Based on the theory of (partisan) motivated reasoning and the literature on responsibility attribution, we argue that citizens provide more favorable evaluations of municipal services when the responsibility for these services is vested in political principals with matching partisanship. Drawing on original data from a two-wave pre-post panel survey of Danish voters in the 2017 municipal elections, we employ a difference-in-differences estimator to identify the effect of a partisan match between voters and elected municipal leaders on citizen satisfaction with municipal services. We furthermore nest a survey experiment in the panel survey to test whether partisan bias in citizen satisfaction emerges when the line of functional responsibility between political principals and public services is clear and not dispersed across multiple actors. Our findings provide support for the hypothesis of partisan bias in satisfaction evaluations. We further demonstrate the importance of clarity of responsibility; partisan bias seems to come into being when the functional responsibility of municipal leaders for public services is clear and not dispersed across multiple actors, pointing toward a possible mechanism of partisan bias in citizen satisf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rom Maximizing to Minimizing: A National Study of State Bureaucrats and Their Budget Preferences</w:t>
      </w:r>
    </w:p>
    <w:p>
      <w:pPr>
        <w:pStyle w:val="Normal"/>
        <w:rPr>
          <w:rFonts w:ascii="Arial" w:hAnsi="Arial" w:cs="Arial"/>
          <w:b/>
          <w:b/>
        </w:rPr>
      </w:pPr>
      <w:r>
        <w:rPr>
          <w:rFonts w:cs="Arial" w:ascii="Arial" w:hAnsi="Arial"/>
          <w:b/>
        </w:rPr>
        <w:t>Authors: Theodore Arapis; Cynthia Bow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60s, public choice theorists have stigmatized bureaucrats as budget maximizers who only care for expanding their own agencies. Despite evidence revealing much more diverse budget behaviors, scholars have almost exclusively focused on studying budget maximizing and its associated factors. To address this limitation, this study employs a multi-level cross-classified logistic regression model to explore factors associated with budget-minimizing preferences or goals instead. While budget preferences may differ from actual budget requests, where administrators may ask for higher or lower funding, they are the initial goals for strategic budgetary requests and deserve attention. Using four decades of the American State Administrators Project (1974–2008), we analyzed responses from eight surveys reflecting the views of approximately 9,500 state agency administrators across all years. We found a notable number of state administrators holding no aspirations for agency or state budget expansion—budget minimizers. As is the case when administrators formulate their actual strategic budget requests, agency heads’ ultimate goals are shaped by not only the characteristics and internal attitudes of administrators but also by the entire context in which agency heads are embedded. Governors, clientele groups, state budgeting rules, and the fiscal environment all played a role when state administrators formed minimizing budget preferences. Interestingly, while some of these actors continually helped shape budget minimizing over time, others had more limited or time-bound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unicipal Government Form and Budget Outcomes: Political Responsiveness, Bureaucratic Insulation, and the Budgetary Solvency of Cities</w:t>
      </w:r>
    </w:p>
    <w:p>
      <w:pPr>
        <w:pStyle w:val="Normal"/>
        <w:rPr>
          <w:rFonts w:ascii="Arial" w:hAnsi="Arial" w:cs="Arial"/>
          <w:b/>
          <w:b/>
        </w:rPr>
      </w:pPr>
      <w:r>
        <w:rPr>
          <w:rFonts w:cs="Arial" w:ascii="Arial" w:hAnsi="Arial"/>
          <w:b/>
        </w:rPr>
        <w:t>Authors: Benedict S Jime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fundamental questions in democratic governance is whether policies are best decided by elected officials or by appointed bureaucrat-experts. The study examines this issue in the context of how municipal government form influences government-wide budgetary solvency. Government form creates distinct incentives for executive action that shape budget outcomes. In mayor–council governments, the elected executive’s desire to be reelected increases responsiveness to voters’ preferences. Vote maximization incentivizes the adoption of policies that are popular among voters but can lead to budgetary imbalance. In contrast, the appointed executive in the council–manager form is interested in career advancement, which she achieves by building a reputation for leading a fiscally sound government. Insulated from the demands of voters, the manager can rely on expert knowledge and professional norms to choose policies that result in balanced budgets. Using data from audited financial reports for 655 mid-sized and large city governments in the United States from fiscal years 2006 to 2013, the econometric analysis shows that council–manager cities have stronger budgetary solvency compared with mayor–council citi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hen the Red Tape Becomes Policy: A Critical Assessment of Administrative Burdens</w:t>
      </w:r>
    </w:p>
    <w:p>
      <w:pPr>
        <w:pStyle w:val="Normal"/>
        <w:rPr>
          <w:rFonts w:ascii="Arial" w:hAnsi="Arial" w:cs="Arial"/>
          <w:b/>
          <w:b/>
        </w:rPr>
      </w:pPr>
      <w:r>
        <w:rPr>
          <w:rFonts w:cs="Arial" w:ascii="Arial" w:hAnsi="Arial"/>
          <w:b/>
        </w:rPr>
        <w:t>Authors: Fabian Hatt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dministrative Burden: Policymaking by Other Means” by</w:t>
      </w:r>
      <w:r>
        <w:rPr/>
        <w:t xml:space="preserve"> </w:t>
      </w:r>
      <w:r>
        <w:rPr>
          <w:rFonts w:cs="Arial" w:ascii="Arial" w:hAnsi="Arial"/>
        </w:rPr>
        <w:t>Pamela Herd and Donald P. Moyni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ssessing the Tools of Agency Control in Rulemaking: Bending the Rules</w:t>
      </w:r>
    </w:p>
    <w:p>
      <w:pPr>
        <w:pStyle w:val="Normal"/>
        <w:rPr>
          <w:rFonts w:ascii="Arial" w:hAnsi="Arial" w:cs="Arial"/>
          <w:b/>
          <w:b/>
        </w:rPr>
      </w:pPr>
      <w:r>
        <w:rPr>
          <w:rFonts w:cs="Arial" w:ascii="Arial" w:hAnsi="Arial"/>
          <w:b/>
        </w:rPr>
        <w:t>Authors: Scott Limbocke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Bending the Rules: Procedural Politicking in the Bureaucracy” by</w:t>
      </w:r>
      <w:r>
        <w:rPr/>
        <w:t xml:space="preserve"> </w:t>
      </w:r>
      <w:r>
        <w:rPr>
          <w:rFonts w:cs="Arial" w:ascii="Arial" w:hAnsi="Arial"/>
        </w:rPr>
        <w:t>Rachel Pot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1-08T02:15:00Z</dcterms:modified>
  <cp:revision>134</cp:revision>
  <dc:subject/>
  <dc:title/>
</cp:coreProperties>
</file>