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9</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October</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Introduction to special section: The use of knowledge for social cohesion and social inclus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ebe Vessur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is special section of this issue of Science and Public Policy, authors try to find new answers to some enduring questions about social cohesion and social inclusion that have long been present in social thought. The aim of the various contributions is to refine the approaches to inclusion and cohesion in order to increase their impact in policy-making. Authors believe that forward-looking approaches need further tailoring in order to better suit the needs of decision-makers and their changing environment, and that there is an urgent need to inform the public about the potential value of the analysis of these problems. Earlier versions of the papers were presented at the Meeting of the Latin American Association of Science and Technology Studies (ESOCITE), held 20-23 July 2010 at Buenos Ai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Why science and technology capacity building for social development?  </w:t>
      </w:r>
    </w:p>
    <w:p>
      <w:pPr>
        <w:pStyle w:val="Normal"/>
        <w:rPr>
          <w:rFonts w:ascii="Arial" w:hAnsi="Arial" w:cs="Arial"/>
          <w:b/>
          <w:b/>
        </w:rPr>
      </w:pPr>
      <w:r>
        <w:rPr>
          <w:rFonts w:cs="Arial" w:ascii="Arial" w:hAnsi="Arial"/>
          <w:b/>
        </w:rPr>
        <w:t>Authors:</w:t>
      </w:r>
      <w:r>
        <w:rPr/>
        <w:t xml:space="preserve"> </w:t>
      </w:r>
      <w:r>
        <w:rPr>
          <w:rFonts w:cs="Arial" w:ascii="Arial" w:hAnsi="Arial"/>
          <w:b/>
        </w:rPr>
        <w:t>Renato Dagnino</w:t>
      </w:r>
      <w:r>
        <w:rPr/>
        <w:t xml:space="preserve"> </w:t>
      </w:r>
    </w:p>
    <w:p>
      <w:pPr>
        <w:pStyle w:val="Normal"/>
        <w:rPr/>
      </w:pPr>
      <w:r>
        <w:rPr>
          <w:rFonts w:cs="Arial" w:ascii="Arial" w:hAnsi="Arial"/>
          <w:b/>
        </w:rPr>
        <w:t>Abstract:</w:t>
      </w:r>
      <w:r>
        <w:rPr/>
        <w:t xml:space="preserve"> </w:t>
      </w:r>
      <w:r>
        <w:rPr>
          <w:rFonts w:cs="Arial" w:ascii="Arial" w:hAnsi="Arial"/>
        </w:rPr>
        <w:t xml:space="preserve">Brazil combines acute and complex socio-environmental problems and a techno-scientific potential able to cope with it by producing knowledge for social development. Its past shows that when there was the political will to produce the knowledge needed to achieve the goals of a national project, this potential could respond satisfactorily. As suggested by the title, this paper discusses why science and technology (S&amp;T) capacity building is relevant for social development goals. It presents ‘the stage we are at’ concerning the demand side, the supply side, as well as the political side of Brazil’s current environment of S&amp;T for social development. These elements help us trace some policy directions on how to achieve S&amp;T for social inclusion, presented as an agenda for future actions. </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 Title:</w:t>
      </w:r>
      <w:r>
        <w:rPr/>
        <w:t xml:space="preserve"> </w:t>
      </w:r>
      <w:r>
        <w:rPr>
          <w:rFonts w:cs="Arial" w:ascii="Arial" w:hAnsi="Arial"/>
          <w:b/>
        </w:rPr>
        <w:t xml:space="preserve">Social cohesion at the global level: The roles of science and technolog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usan E. Cozzen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echnology enables globalization, through falling transportation and communication costs. Multi-national firms, which act as integrators in the global economy, are by definition technology-intensive and often innovate in technology-intensive businesses. The global elite, including scientists and engineers, are much more likely to feel integrated into global society than those at the bottom of the pyramid, since the Black Holes of the Information Society are characterized by lack of access to the integrating technologies. Civil society reaches out to disconnected people in the global technological order better than other institutions. If science and engineering want to contribute to global social cohesion rather than exacerbating exclusion, they also need to reach ou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Social cohesion in distributive policies and the role of knowledg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salba Casa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discusses the different meanings of the concept of social cohesion, within the framework of sociology and of public policies related to strategies for development. The aim is to explore the relationship between social cohesion and the decrease in inequity and social inequality on one hand, and the role of knowledge in those strategies on the other, aiming to find alternative models for social development. The meaning of concepts parallel to that of social cohesion in the sociological literature, such as social capital, organized collective action and social networks, is reviewed. The paper systematizes the arguments of international organizations about social cohesion, in particular the approaches of the Economic Commission for Latin America. Finally, some arguments are built on the relationship between knowledge, social cohesion and social development.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Ontological politics and situated public polic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van da Costa Marque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calls attention to the ‘new directions’ proposed for the sociology and history of science and technology, based on anthropological studies since the 1970s. A series of examples is then presented, on different scales and in very diverse fields, of lines of flight and ways out from the so-called universal and neutral frames of reference that establish themselves as overarching views of the modern world. A way forward is then proposed for the practice of ontological politics. It is suggested that Latin Americans can translate and modify those ‘new directions’ in order to better prepare themselves—in the sense of being more successful in their inclusion processes—to deal with issues that involve science and public polic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Science and technology policy and social ex/inclusion: Analyzing opportunities and constraints in Brazil and Argentina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rnán Thomas, Mariano Fressoli, and Lucas Becerra</w:t>
      </w:r>
    </w:p>
    <w:p>
      <w:pPr>
        <w:pStyle w:val="Normal"/>
        <w:rPr/>
      </w:pPr>
      <w:r>
        <w:rPr>
          <w:rFonts w:cs="Arial" w:ascii="Arial" w:hAnsi="Arial"/>
          <w:b/>
        </w:rPr>
        <w:t>Abstract:</w:t>
      </w:r>
      <w:r>
        <w:rPr/>
        <w:t xml:space="preserve"> </w:t>
      </w:r>
      <w:r>
        <w:rPr>
          <w:rFonts w:cs="Arial" w:ascii="Arial" w:hAnsi="Arial"/>
        </w:rPr>
        <w:t xml:space="preserve">This paper undertakes a critical analysis of the strategies for fighting social exclusion currently applied in Latin America, with regard to science and technology (S&amp;T) policy and the local production of technologies oriented to social inclusion. It considers two of the most significant countries (Brazil and Argentina) in terms of: economic growth, increase in R&amp;D investments, and poverty-reduction programs during the last decade. However, this scenario contrasts with the persisting inequality in income distribution, as well as with persisting structural shortcomings. After a review of the economic growth and S&amp;T policy trends (and the unresolved problem of structural exclusion) the paper examines the inadequacy of local S&amp;T agendas concerning population needs and the problems involved in the performance of currently available technologies for social inclusion. The paper ends with an analytical–normative section related to strategic aspects of potential solutions to development and ex/inclusion issu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Social inclusion or social illusion: The challenges of social inclusion, social participation and social cohesion in Venezuelan S&amp;T polic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exis Mercado </w:t>
      </w:r>
    </w:p>
    <w:p>
      <w:pPr>
        <w:pStyle w:val="Normal"/>
        <w:rPr/>
      </w:pPr>
      <w:r>
        <w:rPr>
          <w:rFonts w:cs="Arial" w:ascii="Arial" w:hAnsi="Arial"/>
          <w:b/>
        </w:rPr>
        <w:t>Abstract:</w:t>
      </w:r>
      <w:r>
        <w:rPr/>
        <w:t xml:space="preserve"> </w:t>
      </w:r>
      <w:r>
        <w:rPr>
          <w:rFonts w:cs="Arial" w:ascii="Arial" w:hAnsi="Arial"/>
        </w:rPr>
        <w:t xml:space="preserve">This paper discusses the contribution that participatory approaches to science and technology (S&amp;T) policy could make to enhancing inclusion and social cohesion. Public participation depends on the educational level of the population as well as on how well they can satisfy their basic needs. Consequently, based on its level of development, the nature of a country’s S&amp;T policy will vary. In developing countries the focus must be on how to make S&amp;T help the excluded masses meet their basic needs, a goal that often requires mechanisms related to representative democracy. The case of Venezuela demonstrates popular input in policy decision-making that is ultimately reflected in the S&amp;T policy. Nevertheless, implementation has fallen short due to institutional deficiencies and attempts at greater ‘top-down’ control.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ensions and resistances in the political alignment of public research within Venezuela’s new political setup</w:t>
      </w:r>
    </w:p>
    <w:p>
      <w:pPr>
        <w:pStyle w:val="Normal"/>
        <w:rPr>
          <w:rFonts w:ascii="Arial" w:hAnsi="Arial" w:cs="Arial"/>
          <w:b/>
          <w:b/>
        </w:rPr>
      </w:pPr>
      <w:r>
        <w:rPr>
          <w:rFonts w:cs="Arial" w:ascii="Arial" w:hAnsi="Arial"/>
          <w:b/>
        </w:rPr>
        <w:t>Authors:</w:t>
      </w:r>
      <w:r>
        <w:rPr/>
        <w:t xml:space="preserve"> </w:t>
      </w:r>
      <w:r>
        <w:rPr>
          <w:rFonts w:cs="Arial" w:ascii="Arial" w:hAnsi="Arial"/>
          <w:b/>
        </w:rPr>
        <w:t>María Sonsiré López Cadenas</w:t>
      </w:r>
      <w:r>
        <w:rPr>
          <w:rFonts w:cs="Arial" w:ascii="Arial" w:hAnsi="Arial"/>
          <w:b/>
        </w:rPr>
        <w:t xml:space="preserve"> </w:t>
      </w:r>
      <w:r>
        <w:rPr>
          <w:rFonts w:cs="Arial" w:ascii="Arial" w:hAnsi="Arial"/>
          <w:b/>
        </w:rPr>
        <w:t>and</w:t>
      </w:r>
      <w:r>
        <w:rPr>
          <w:rFonts w:cs="Arial" w:ascii="Arial" w:hAnsi="Arial"/>
          <w:b/>
        </w:rPr>
        <w:t xml:space="preserve"> </w:t>
      </w:r>
      <w:r>
        <w:rPr>
          <w:rFonts w:cs="Arial" w:ascii="Arial" w:hAnsi="Arial"/>
          <w:b/>
        </w:rPr>
        <w:t xml:space="preserve">Hebe Vessuri </w:t>
      </w:r>
    </w:p>
    <w:p>
      <w:pPr>
        <w:pStyle w:val="Normal"/>
        <w:rPr/>
      </w:pPr>
      <w:r>
        <w:rPr>
          <w:rFonts w:cs="Arial" w:ascii="Arial" w:hAnsi="Arial"/>
          <w:b/>
        </w:rPr>
        <w:t>Abstract:</w:t>
      </w:r>
      <w:r>
        <w:rPr/>
        <w:t xml:space="preserve"> </w:t>
      </w:r>
      <w:r>
        <w:rPr>
          <w:rFonts w:cs="Arial" w:ascii="Arial" w:hAnsi="Arial"/>
        </w:rPr>
        <w:t>Public research institutes are undergoing deep transformations everywhere, but the specifics of the changes differ between countries. In this paper we review some of the changes in science and technology policies in Venezuela in the period 1999–2011 and their impact on the main basic science research organization in that country, the Venezuelan Institute of Scientific Research (IVIC), as well as the latter’s gradual alignment with them. Through this case study of an emblematic institution, we illustrate the changing role of knowledge institutions and the emergence of new ‘research collectives’ that play out in arenas different from the traditional on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Perceptions about the political–scientific community and its role in formulating the problems of public policy for science, technology and innovation in Costa Ric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nny J. Viales-Hurtado, Antonio Arellano-Hernández,</w:t>
      </w:r>
      <w:r>
        <w:rPr>
          <w:rFonts w:cs="Arial" w:ascii="Arial" w:hAnsi="Arial"/>
          <w:b/>
        </w:rPr>
        <w:t xml:space="preserve"> </w:t>
      </w:r>
      <w:r>
        <w:rPr>
          <w:rFonts w:cs="Arial" w:ascii="Arial" w:hAnsi="Arial"/>
          <w:b/>
        </w:rPr>
        <w:t>and Rafael E. Granados-Carvajal</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 Special Commission was created in 2006 under the auspices of the Agricultural Affairs Commission, to discuss possible reforms to the June 1990 Public Law No. 7169, relating to the promotion and development of science and technology (S&amp;T) in Costa Rica. For this purpose, various strategic actors in the country were summoned to provide information about the diverse activities that were being carried out regarding this topic, and to discuss their perspectives on the current state of science, technology and innovation in Costa Rica. This paper uses a network approach to examine the main actors and their relationships in order to systematize their views and perspectives on S&amp;T and their relative influence on public policies for S&amp;T in Costa Ric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Public accountability and the politicization of science: The peculiar journey of Czech research assessm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cela Linková and</w:t>
      </w:r>
      <w:r>
        <w:rPr>
          <w:rFonts w:cs="Arial" w:ascii="Arial" w:hAnsi="Arial"/>
          <w:b/>
        </w:rPr>
        <w:t xml:space="preserve"> </w:t>
      </w:r>
      <w:r>
        <w:rPr>
          <w:rFonts w:cs="Arial" w:ascii="Arial" w:hAnsi="Arial"/>
          <w:b/>
        </w:rPr>
        <w:t xml:space="preserve">Tereza Stöckelová </w:t>
      </w:r>
    </w:p>
    <w:p>
      <w:pPr>
        <w:pStyle w:val="Normal"/>
        <w:rPr/>
      </w:pPr>
      <w:r>
        <w:rPr>
          <w:rFonts w:cs="Arial" w:ascii="Arial" w:hAnsi="Arial"/>
          <w:b/>
        </w:rPr>
        <w:t>Abstract:</w:t>
      </w:r>
      <w:r>
        <w:rPr/>
        <w:t xml:space="preserve"> </w:t>
      </w:r>
      <w:r>
        <w:rPr>
          <w:rFonts w:cs="Arial" w:ascii="Arial" w:hAnsi="Arial"/>
        </w:rPr>
        <w:t xml:space="preserve">In recent decades, research has undergone major changes, resulting in radical shifts in patterns of governance. In this process, external forms of research assessment have developed as a proxy for researchers’ and research institutions’ accountability to society. In this paper we focus on the developments of research assessment in the Czech Republic. First, we trace the trajectory of accountability measures in the socio-historical contexts of post-socialist science as a tool of not only evaluating but also de-politicizing and re-politicizing research. Second, we focus on the active participation of scientists in the introduction of research assessment into national research policy. Closely related is our third concern, namely the emergence of and clashes between two different accountability frameworks in/of science: (internal) professional accountability and (external) managerial accountability. Our findings underscore the ambiguous, messy and fluid nature of research assessment and the inability to totalize its effect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The dynamics of firm creation fuelled by higher education institutions within innovation network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rge Simões, Maria Jose Silva, Virginia Trigo, and Jacinta Moreira </w:t>
      </w:r>
    </w:p>
    <w:p>
      <w:pPr>
        <w:pStyle w:val="Normal"/>
        <w:rPr>
          <w:rFonts w:ascii="Arial" w:hAnsi="Arial" w:cs="Arial"/>
        </w:rPr>
      </w:pPr>
      <w:r>
        <w:rPr>
          <w:rFonts w:cs="Arial" w:ascii="Arial" w:hAnsi="Arial"/>
          <w:b/>
        </w:rPr>
        <w:t>Abstract:</w:t>
      </w:r>
      <w:r>
        <w:rPr/>
        <w:t xml:space="preserve"> </w:t>
      </w:r>
      <w:r>
        <w:rPr>
          <w:rFonts w:cs="Arial" w:ascii="Arial" w:hAnsi="Arial"/>
        </w:rPr>
        <w:t>This research considers the factors that contribute to venture creation, through the use of innovation networks, within state-owned higher education institutions (HEIs) in Portugal. The paper reviews the literature on current approaches to firm creation through models of innovation networks and analyses data collected through a questionnaire completed by 255 nascent entrepreneurs who, at one level or another, had attended HEIs with the specific purpose of developing their entrepreneurial skills. The data was submitted to factor analysis and a logistic regression model. The results show that the cooperation and development of relationships with other agents in the innovation network is the main route by which HEIs stimulate firm cre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Changing higher education policies: From the deinstitutionalization to the reinstitutionalization of the research mission in Polish universit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ek Kwiek </w:t>
      </w:r>
    </w:p>
    <w:p>
      <w:pPr>
        <w:pStyle w:val="Normal"/>
        <w:rPr/>
      </w:pPr>
      <w:r>
        <w:rPr>
          <w:rFonts w:cs="Arial" w:ascii="Arial" w:hAnsi="Arial"/>
          <w:b/>
        </w:rPr>
        <w:t>Abstract:</w:t>
      </w:r>
      <w:r>
        <w:rPr/>
        <w:t xml:space="preserve"> </w:t>
      </w:r>
      <w:r>
        <w:rPr>
          <w:rFonts w:cs="Arial" w:ascii="Arial" w:hAnsi="Arial"/>
        </w:rPr>
        <w:t xml:space="preserve">This paper analyzes changing higher education policies in Poland in the last two decades. It argues that top Polish public universities became divided, with different individual academic and institutional trajectories in the academic fields in which educational expansion occurred (social sciences) and in fields in which it was much less pronounced (natural sciences). Using the concepts drawn from new institutionalism in organizational studies, this paper views the 1990s as the period of the deinstitutionalization of traditional academic rules and norms in public universities, with growing uncertainty about the core of the academic identity. In the expansion era (1990–2005), prestigious public research universities became excessively teaching-oriented. In the period of educational contraction, their currently teaching-oriented segments are expected to become research-intensive. New legislation grounded in an instrumental view of higher education is interpreted as a return to a traditional academic normative consensus, with increased emphasis on, and funding for, the research mission. </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Network governance of innovation policies: The Technological Plan in Portugal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nuel Laranja </w:t>
      </w:r>
    </w:p>
    <w:p>
      <w:pPr>
        <w:pStyle w:val="Normal"/>
        <w:rPr/>
      </w:pPr>
      <w:r>
        <w:rPr>
          <w:rFonts w:cs="Arial" w:ascii="Arial" w:hAnsi="Arial"/>
          <w:b/>
        </w:rPr>
        <w:t>Abstract:</w:t>
      </w:r>
      <w:r>
        <w:rPr/>
        <w:t xml:space="preserve"> </w:t>
      </w:r>
      <w:r>
        <w:rPr>
          <w:rFonts w:cs="Arial" w:ascii="Arial" w:hAnsi="Arial"/>
        </w:rPr>
        <w:t xml:space="preserve">Policy makers are responding to the challenges of governing increasingly broad, complex, dynamic and multi-sectoral domains of innovation policy, with more flexible forms of governance. This paper analyses how the coordination of a wider innovation policy agenda was recently dealt with in Portugal. We argue that the Technological Plan for 2005–9, is an interesting case of network governance (NG) that contrasts with the closed corporatist structures and vertical path dependencies and divisions that had characterized Portuguese governance of innovation policy in the past. Although NG is not a new phenomenon, there is no comprehensive theory to help explain under which conditions NG can contribute to improve the effectiveness of systemic innovation. Our main aim is to assess the effects of such new networked coordination in terms of better articulation, control of implementation and monitoring of progress towards pre-defined objectives, over a wider innovation agenda. </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The triple helix organization in practice: Assessment of the triple helix in a Dutch sustainable mobility program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nny Bressers </w:t>
      </w:r>
    </w:p>
    <w:p>
      <w:pPr>
        <w:pStyle w:val="Normal"/>
        <w:rPr/>
      </w:pPr>
      <w:r>
        <w:rPr>
          <w:rFonts w:cs="Arial" w:ascii="Arial" w:hAnsi="Arial"/>
          <w:b/>
        </w:rPr>
        <w:t>Abstract:</w:t>
      </w:r>
      <w:r>
        <w:rPr/>
        <w:t xml:space="preserve"> </w:t>
      </w:r>
      <w:r>
        <w:rPr>
          <w:rFonts w:cs="Arial" w:ascii="Arial" w:hAnsi="Arial"/>
        </w:rPr>
        <w:t xml:space="preserve">This paper builds on the existing triple helix literature and connects this stream of thought with the literature on complexity, networks, and partnerships. The paper then discusses the possibilities of researching triple helix organizations and the measurement problems in assessing complex organizations. A case from The Netherlands is presented to demonstrate a possible approach for researching the success of networks of triple helix organizations. This case, a triple helix organization working on innovation for sustainable mobility, is considered on the basis of the results of a survey among the project leaders and program managers of the organization. The paper concludes that creating a full triple helix encounters problems in practice. It also includes suggestions for further research on these problems. </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w:t>
      </w:r>
      <w:r>
        <w:rPr>
          <w:rFonts w:cs="Arial" w:ascii="Arial" w:hAnsi="Arial"/>
          <w:b/>
        </w:rPr>
        <w:t>. Title:</w:t>
      </w:r>
      <w:r>
        <w:rPr/>
        <w:t xml:space="preserve"> </w:t>
      </w:r>
      <w:r>
        <w:rPr>
          <w:rFonts w:cs="Arial" w:ascii="Arial" w:hAnsi="Arial"/>
          <w:b/>
        </w:rPr>
        <w:t xml:space="preserve">On the social value of quality: An economic evaluation of the Baldrige Performance Excellence Program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bert N. Link andJohn T. Scott </w:t>
      </w:r>
    </w:p>
    <w:p>
      <w:pPr>
        <w:pStyle w:val="Normal"/>
        <w:rPr>
          <w:rFonts w:ascii="Arial" w:hAnsi="Arial" w:cs="Arial"/>
        </w:rPr>
      </w:pPr>
      <w:r>
        <w:rPr>
          <w:rFonts w:cs="Arial" w:ascii="Arial" w:hAnsi="Arial"/>
          <w:b/>
        </w:rPr>
        <w:t>Abstract:</w:t>
      </w:r>
      <w:r>
        <w:rPr/>
        <w:t xml:space="preserve"> </w:t>
      </w:r>
      <w:r>
        <w:rPr>
          <w:rFonts w:cs="Arial" w:ascii="Arial" w:hAnsi="Arial"/>
        </w:rPr>
        <w:t>This study estimates the net social value of the Baldrige Performance Excellence Program. It focuses specifically on a survey population of 273 applicants for the Malcolm Baldrige National Quality Award since 2006. Using a counterfactual evaluation method, social benefits have been quantified from the responses of 45 Award applicants to a web-based survey. We estimate the ratio of all measured social benefits to costs to be between 351:1 and 820:1. This finding certainly supports the belief that the Baldrige Program creates considerable value for the US economy.</w:t>
      </w:r>
      <w:r>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Advising government how to address market failure in innovation—and what about government failu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efan Artmann </w:t>
      </w:r>
    </w:p>
    <w:p>
      <w:pPr>
        <w:pStyle w:val="Normal"/>
        <w:rPr>
          <w:rFonts w:ascii="Arial" w:hAnsi="Arial" w:cs="Arial"/>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t>
      </w:r>
      <w:r>
        <w:rPr>
          <w:rFonts w:cs="Arial" w:ascii="Arial" w:hAnsi="Arial"/>
          <w:szCs w:val="21"/>
        </w:rPr>
        <w:t>Advising government how to address market failure in innovation—and what about government failure?</w:t>
      </w:r>
      <w:r>
        <w:rPr>
          <w:rFonts w:cs="Arial" w:ascii="Arial" w:hAnsi="Arial"/>
          <w:color w:val="000000"/>
          <w:szCs w:val="21"/>
          <w:lang w:val="en"/>
        </w:rPr>
        <w:t>” by Massimo G. Colombo, Luca Grilli, Lucia Piscitello, and Cristina Rossi-Lamastra.</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Copyright Law and the Progress of Science and the Useful Ar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en Klemens</w:t>
      </w:r>
      <w:r>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szCs w:val="21"/>
          <w:lang w:val="en"/>
        </w:rPr>
        <w:t xml:space="preserve"> “</w:t>
      </w:r>
      <w:r>
        <w:rPr>
          <w:rFonts w:cs="Arial" w:ascii="Arial" w:hAnsi="Arial"/>
          <w:szCs w:val="21"/>
        </w:rPr>
        <w:t>Copyright Law and the Progress of Science and the Useful Arts</w:t>
      </w:r>
      <w:r>
        <w:rPr>
          <w:rFonts w:cs="Arial" w:ascii="Arial" w:hAnsi="Arial"/>
          <w:szCs w:val="21"/>
          <w:lang w:val="en"/>
        </w:rPr>
        <w:t xml:space="preserve">” by </w:t>
      </w:r>
      <w:hyperlink r:id="rId2">
        <w:r>
          <w:rPr>
            <w:rStyle w:val="InternetLink"/>
            <w:rFonts w:cs="Arial" w:ascii="Arial" w:hAnsi="Arial"/>
            <w:color w:val="000000"/>
            <w:szCs w:val="21"/>
            <w:u w:val="none"/>
            <w:lang w:val="en"/>
          </w:rPr>
          <w:t>Alina Ng</w:t>
        </w:r>
      </w:hyperlink>
      <w:r>
        <w:rPr>
          <w:rFonts w:cs="Arial" w:ascii="Arial" w:hAnsi="Arial"/>
          <w:szCs w:val="21"/>
          <w:lang w:val="en"/>
        </w:rPr>
        <w:t>.</w:t>
      </w:r>
    </w:p>
    <w:p>
      <w:pPr>
        <w:pStyle w:val="Normal"/>
        <w:rPr>
          <w:vanish/>
          <w:kern w:val="0"/>
          <w:sz w:val="20"/>
          <w:szCs w:val="20"/>
        </w:rPr>
      </w:pPr>
      <w:r>
        <w:rPr>
          <w:rFonts w:eastAsia="Arial" w:cs="Arial" w:ascii="Arial" w:hAnsi="Arial"/>
          <w:b/>
        </w:rPr>
        <w:t xml:space="preserve"> </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CC"/>
      <w:u w:val="single"/>
    </w:rPr>
  </w:style>
  <w:style w:type="character" w:styleId="Name">
    <w:name w:val="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oxfordjournals.org/search?author1=Alina+Ng&amp;sortspec=date&amp;submit=Subm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10:00Z</dcterms:created>
  <dc:creator>user</dc:creator>
  <dc:description/>
  <cp:keywords/>
  <dc:language>en-US</dc:language>
  <cp:lastModifiedBy>user</cp:lastModifiedBy>
  <dcterms:modified xsi:type="dcterms:W3CDTF">2012-10-19T02:10:00Z</dcterms:modified>
  <cp:revision>2</cp:revision>
  <dc:subject/>
  <dc:title/>
</cp:coreProperties>
</file>