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61, Issue </w:t>
      </w:r>
      <w:r>
        <w:rPr>
          <w:rFonts w:cs="Arial" w:ascii="Arial" w:hAnsi="Arial"/>
          <w:b/>
          <w:sz w:val="22"/>
          <w:szCs w:val="22"/>
        </w:rPr>
        <w:t>1</w:t>
      </w:r>
      <w:r>
        <w:rPr>
          <w:rFonts w:cs="Arial" w:ascii="Arial" w:hAnsi="Arial"/>
          <w:b/>
          <w:sz w:val="22"/>
          <w:szCs w:val="22"/>
        </w:rPr>
        <w:t>5,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eat and the city: Thermal control, governance and health in urban Asia</w:t>
      </w:r>
    </w:p>
    <w:p>
      <w:pPr>
        <w:pStyle w:val="Normal"/>
        <w:rPr>
          <w:rFonts w:ascii="Arial" w:hAnsi="Arial" w:cs="Arial"/>
          <w:b/>
          <w:b/>
        </w:rPr>
      </w:pPr>
      <w:r>
        <w:rPr>
          <w:rFonts w:cs="Arial" w:ascii="Arial" w:hAnsi="Arial"/>
          <w:b/>
        </w:rPr>
        <w:t>Authors: Gregory Clancey, Jiat-Hwee Chang, Liz PY Ch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issue focuses on the under-studied but increasingly pressing issue of urban heat. Cities are getting hotter, both due to the global crisis of climate change, and the related phenomena of Urban Heat Islands, which locally amplify increased global temperatures and exposure to solar radiation. We know a great deal about how heat is affecting cities from a scientific and public health perspective. Urban studies scholarship, however, has been slower to foreground heat as a social, spatial, and political category of analysis, at least in comparison to discussions of carbon emissions and their control, energy and infrastructure, rising sea levels or flooding, and activism towards sustainability. While many of these themes also figure in this collection, our focus is on the varied phenomena of urban dwellers feeling, avoiding, suffering under, mitigating, culturally interpreting and attempting to anticipate and plan for, the reality of elevated air temperatures and solar radiation. What we call thermal control, governance, and health is the multi-level and multivalent social and material response to uncomfortable and potentially injurious temperatures, an elusive topic this special issue makes visible and constitutes what we hope will be an ongoing urban research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cale and modularity in thermal governance: The replication of India’s heat action pl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lok Khandekar, Jamie Cross, Anant Maringa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13, when the first urban Heat Action Plan in India was developed in and for the western city of Ahmedabad, Gujarat, there are now more than 30 such plans focused on different cities, regions, and entire states in the country, many following the original template developed in Ahmedabad. This article investigates the temporal and spatial politics of such heat action planning, asking: what is the nature of thermal governance that Heat Action Plans posit? Based on our analysis, we suggest that two key attributes characterise Indian Heat Action Plans: first, they frame heat waves as disasters; second, as the Ahmedabad template has travelled to other locations, Heat Action Plans have ceased to engage with their local contexts in any meaningful way. We further argue that such a conceptualisation of Heat Action Plans has produced important obfuscations, shaping official knowledge about and responses to extreme heat in ways that are unable to grapple with the messy, uneven, and contested nature of the socio-political terrains in which they are supposed to interve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equal and unjust: The political ecology of Bangkok’s increasing urban heat is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ny Marks, John C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nsity of Bangkok’s urban heat island during the dry season can be as high as 6–7° and in the densest areas the urban heat island’s intensity is approximately 4°C. The urban heat island thus is causing a city already oppressively hot to become even hotter. The urban heat island also contributes to health problems, such as heat stroke and fatigue, particularly to those with lower incomes. We historically examine the numerous causes of Bangkok’s urban heat island, such as the lack of green space, high levels of air conditioning, and high rates of vehicle exhaust fumes. For example, Bangkok has only three square metres of green space per person which is one of the lowest in all of Asia. Local governmental weaknesses, administrative fragmentation, prioritisation of economic growth and limited buy-in from the private sector have intensified Bangkok’s urban heat island, and imposed numerous barriers to actions that would reduce heat, such as establishing green space, restructuring urban transport or creating and following an effective urban plan. Ideas mooted to remedy these problems have yet to come to fruition, largely because of bureaucratic inertia, fragmentation and divisions within the relevant lead organisations. The political ecology lens also reveals how political–economic processes largely determine the vulnerability of urban inhabitants to heat, but also that thermal governance is highly unequal and unjust. Those who contribute to and profit the most from Bangkok’s urban heat island, such as real estate developers, shopping mall owners, and automobile corporations, suffer the least from its effects, whereas low-income communities hardly contribute to this problem, yet are the most vulner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heat islands and the transformation of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onhee 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urban heat island is defined as an urban area that experiences warmer temperatures than its surroundings. This study examines how Singapore’s planning efforts established after the mid-20th century have affected the thermal environment of the city in association with land transformation, using historical temperature data available from the Meteorological Service of Singapore and some historical studies. Singapore’s planners have carefully regulated the growth of its downtown while promoting expansion in other parts of the city-state. These effects of planning have also unconsciously shaped the location and outline of Singapore’s urban heat island. As a result, new urban heat peaks were found around the centres of newly constructed large-scale new towns compared to industrial areas. This study provides lessons for land planning in mitigating a city’s urban heat island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rmal governance, urban metabolism and carbonised comfort: Air-conditioning and urbanisation in the Gulf and Doh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t-Hwee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the concept of thermal governance as a way to think critically about urbanisation and the management of heat at a time of climate change. Through the urban history of Doha between the 1950s and the 1980s, this paper deploys thermal governance to rethink urbanisation and air-conditioning dependency in the GCC (Gulf Cooperation Council) cities, especially in relation to the notion of petro-urbanism. The ‘thermal’ in the concept emphasises the spatial connections of thermal exchanges across different scales and domains. This paper uses architecture, cooling technologies and urban thermal metabolism to understand the relations between hydrocarbons and political power. It specifically explores the linkages between the circulation of hydrocarbons and hydrocarbon revenues on the one hand, and thermal privilege and violence in Doha and other GCC cities on the other hand. The notion of ‘governance’ allows the paper to move away from techno-centric and purportedly objective ways of understanding heat to comprehend how social and political power are implicated in the management of he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t climates in urban South Asia: Negotiating the right to and the politics of shade at the everyday scale in Karachi</w:t>
      </w:r>
    </w:p>
    <w:p>
      <w:pPr>
        <w:pStyle w:val="Normal"/>
        <w:rPr>
          <w:rFonts w:ascii="Arial" w:hAnsi="Arial" w:cs="Arial"/>
          <w:b/>
          <w:b/>
        </w:rPr>
      </w:pPr>
      <w:r>
        <w:rPr>
          <w:rFonts w:cs="Arial" w:ascii="Arial" w:hAnsi="Arial"/>
          <w:b/>
        </w:rPr>
        <w:t>Authors: Soha Macktoom, Nausheen H Anwar, Jamie C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climate has admittedly always been hot and humid in cities like Karachi, increasingly hotter temperatures are exacerbating the impact of heat on informal, precariously employed outdoor workers such as street vendors, guards and rickshaw drivers, who must negotiate their right and access to shade at the everyday scale. Recalling Mike Davis’ radical, political claim that shade is an inalienable human right, this paper proposes that few people working in the outdoor spaces of the South Asian city today understand or experience shade in these terms. Rather shade is something that must be claimed, alongside other rights and entitlements. Moreover, shade alone is insufficient as it cannot reduce the exposure of bodies to harmful ambient radiations and overall thermal discomfort. This paper makes three broad propositions for outlining a theory for the social study of shade in the South Asian city. By paying closer attention to the ways that outdoor workers negotiate shade in Karachi, this paper opens up for analysis a wider spectrum of claims-making activity in changing South Asian urban climates. It places workers’ search for shade in the broader context of shade policing and urban management aimed at creating spatial as well as social order. Finally, this article emphasises key directions and ques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birth of cool: Heat and air-conditioning in the history of Wuhan, 1950–2020</w:t>
      </w:r>
    </w:p>
    <w:p>
      <w:pPr>
        <w:pStyle w:val="Normal"/>
        <w:rPr>
          <w:rFonts w:ascii="Arial" w:hAnsi="Arial" w:cs="Arial"/>
          <w:b/>
          <w:b/>
        </w:rPr>
      </w:pPr>
      <w:r>
        <w:rPr>
          <w:rFonts w:cs="Arial" w:ascii="Arial" w:hAnsi="Arial"/>
          <w:b/>
        </w:rPr>
        <w:t>Authors: Chris Court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air-conditioning on the history of Wuhan, a Chinese city famed for the oppressive heat of its summers. It draws upon oral history testimony, ethnographic research, and written sources, to argue that air-conditioning has played an important yet underappreciated role in changing local culture, social interactions, and the urban environment. It begins by describing how citizens of Wuhan coped with heat in the Maoist era (1949–1976), examining official heatstroke prevention techniques alongside the everyday practices of local citizens, including the use of bamboo beds and air-raid shelters. It then examines the dialectical relationship between socio-economic and technological change that occurred following the introduction of air-conditioning. This new technology, which required people to close their doors on their neighbours, arrived at the same time that older forms of communal living were becoming untenable. Finally, this article examines the role that air-conditioning has played in creating and alleviating the urban heat island problem, a process of localised climate change that makes cities hotter than their hinterlands. It concludes by exploring how locals feel about urban heating, a problem that seems intractable in Wuhan, as it is throughout much of urban A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rban energy landscape in practice: Architecture, infrastructure and the material culture of cooling in post-reform Chongq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len Ko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til the 1990s and the spread of air-conditioning, cooling down during the hot, humid and windless summers in the city of Chongqing (Southwest China) was mainly practised outdoors: sleeping on the rooftops of multistorey buildings, playing mah-jongg in the streets, fanning oneself with a hand fan or installing bamboo beds in the compounds’ leafy courtyards. With the availability of affordable electricity and the popularisation of mechanical cooling, refreshing oneself has been relocated to the indoors. The transforming practices in and around the house have led not only to an increasing dependency on electricity for cooling but also to a socio-economic stratification. This paper traces the history of heat mitigation in Chongqing since the 1950s. Based on five months of anthropological fieldwork, semi-structured interviews, and oral history, I analyse how Chongqing residents cope with heat in and around the built environment. Practices of cooling are closely intertwined with the architectural history of the city, for example, building design, construction materials, green spaces, or the arrangement of houses. Staying cool in the socialist era buildings from the 1960s meant something different compared to the high-rise buildings in the early-21st century. Theoretically, the paper engages with urban energy landscapes as ‘connective tissue’ where everyday heat mitigating practices are intertwined with the locally built environment including architecture, energy infrastructure and technologies. By focusing on the material culture involved in cooling, I shift our perspective from the large infrastructure to the small objects that co-constitute the energy landscape of urban heat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at, cold and climatic determinism in China’s urban epidemics</w:t>
      </w:r>
    </w:p>
    <w:p>
      <w:pPr>
        <w:pStyle w:val="Normal"/>
        <w:rPr>
          <w:rFonts w:ascii="Arial" w:hAnsi="Arial" w:cs="Arial"/>
          <w:b/>
          <w:b/>
        </w:rPr>
      </w:pPr>
      <w:r>
        <w:rPr>
          <w:rFonts w:cs="Arial" w:ascii="Arial" w:hAnsi="Arial"/>
          <w:b/>
        </w:rPr>
        <w:t>Authors: Liz PY Chee, Dongxin Zou, Gregory Clancey</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Thermal governance’ has been discussed elsewhere as the regulation of temperature through infrastructure, technology and social and political organisation. We extend it here to include a subtle and heretofore under-recognised element of public health: the governance of recent urban epidemics by the Chinese state. The SARS epidemic of 2002–2003 in Guangzhou and more markedly the COVID-19 epidemic in Wuhan triggered massive emergency responses by public health authorities which differed from previous strategies in more fully activating the state health sector known in China as Chinese Medicine (zhongyi) and outside China as Traditional Chinese Medicine. With this enlistment comes a body of theory and practice which makes meteorology central to diagnostic and prescriptive processes, and reinforces as part of state discourse the long-standing Chinese cultural understanding of ‘heat’ as an internal micro-climatic element transcending temperatur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18T06:22:00Z</dcterms:modified>
  <cp:revision>152</cp:revision>
  <dc:subject/>
  <dc:title/>
</cp:coreProperties>
</file>