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14</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Brownfield Residential Development: What Happens to the Most Deprived Neighbourhoods in England? </w:t>
      </w:r>
    </w:p>
    <w:p>
      <w:pPr>
        <w:pStyle w:val="Normal"/>
        <w:rPr>
          <w:rFonts w:ascii="Arial" w:hAnsi="Arial" w:cs="Arial"/>
          <w:b/>
          <w:b/>
        </w:rPr>
      </w:pPr>
      <w:r>
        <w:rPr>
          <w:rFonts w:cs="Arial" w:ascii="Arial" w:hAnsi="Arial"/>
          <w:b/>
        </w:rPr>
        <w:t>Authors: Andreas Schulze Bäing and</w:t>
      </w:r>
      <w:r>
        <w:rPr>
          <w:rFonts w:cs="Arial" w:ascii="Arial" w:hAnsi="Arial"/>
          <w:b/>
        </w:rPr>
        <w:t xml:space="preserve"> </w:t>
      </w:r>
      <w:r>
        <w:rPr>
          <w:rFonts w:cs="Arial" w:ascii="Arial" w:hAnsi="Arial"/>
          <w:b/>
        </w:rPr>
        <w:t>Cecilia Wong</w:t>
      </w:r>
    </w:p>
    <w:p>
      <w:pPr>
        <w:pStyle w:val="Normal"/>
        <w:rPr/>
      </w:pPr>
      <w:r>
        <w:rPr>
          <w:rFonts w:cs="Arial" w:ascii="Arial" w:hAnsi="Arial"/>
          <w:b/>
        </w:rPr>
        <w:t>Abstract:</w:t>
      </w:r>
      <w:r>
        <w:rPr/>
        <w:t xml:space="preserve"> </w:t>
      </w:r>
      <w:r>
        <w:rPr>
          <w:rFonts w:cs="Arial" w:ascii="Arial" w:hAnsi="Arial"/>
        </w:rPr>
        <w:t xml:space="preserve">The strategic re-use of brownfield land for housing in the late 1990s in England is a policy instrument introduced to achieve multiple sustainability and urban regeneration objectives. Previous research, mostly relying on qualitative data and local authority case studies, tends to focus on barriers and drivers of brownfield regeneration, rather than on its impact. This study aims to bridge this research gap by examining the impact of residential brownfield development in the most deprived urban areas during 2001–08. Policy impacts in terms of changing housing markets, residential density, population growth and economic deprivation are systematically examined with a series of indicators through GIS analysis and the analysis of variance tests. Conclusions are then drawn on the effectiveness of brownfield development in tackling deprivation and the relevance of these findings for the international debate about planning and land use policy.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Good Neighbours in Bad Neighbourhoods: Narratives of Dissociation and Practices of Neighbouring in a ‘Problem’ Pla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wen van Eij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challenges the idea that living in a ‘problem’ neighbourhood strains neighbour relations, by examining the relation between narratives of dissociation and practices of neighbouring. Several studies have suggested that confrontations with ethnoracial diversity, disorder and stigma would cause residents to withdraw from interacting with their fellow-residents. Based on a mixed-method study in a ‘problem’ and a ‘problem-free’ neighbourhood, the paper shows that, while narratives of dissociation may suggest withdrawal, such talk does not necessarily reflect in practices of neighbouring. First, negative neighbourhood talk can go together with efforts to connect with fellow-residents. Secondly, perceptions of diversity or disorder do not matter much when neighbour relations evolve around chance encounters and norms of good neighbouring. Inferring practices from narratives risks reproducing images of deprived neighbourhoods as dysfunctional and applying a double standard in explaining distant neighbour relations, while misrecognising the ways in which residents do maintain neighbourly rel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Rethinking Local Activism: ‘Cultivating the Capacities’ of Neighbourhood Organis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eanor Jup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seeks to reposition understandings of local neighbourhood organising in the UK, which has often been approached through the lens of neighbourhood policy initiatives and overlooked within accounts of ‘urban activism’. This article draws on fieldwork among small community groups in disadvantaged neighbourhoods in Stoke-on-Trent, UK. An argument is made for paying attention to the often gendered capacities used by members of informal residents’ organisations, that enable them to connect with other residents as well as negotiate with officials and policy frameworks. Despite being grounded in everyday practices and being entangled with policy programmes, it is argued that these practices do constitute powerful forms of activism and that those concerned with supporting such activity should begin with an understanding of these capa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Double Movements’ of Neighbourhood Change: Gentrification and Public Policy in Harlem and Prenzlauer Berg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as Bernt</w:t>
      </w:r>
    </w:p>
    <w:p>
      <w:pPr>
        <w:pStyle w:val="Normal"/>
        <w:rPr>
          <w:rFonts w:ascii="Arial" w:hAnsi="Arial" w:cs="Arial"/>
        </w:rPr>
      </w:pPr>
      <w:r>
        <w:rPr>
          <w:rFonts w:cs="Arial" w:ascii="Arial" w:hAnsi="Arial"/>
          <w:b/>
        </w:rPr>
        <w:t>Abstract:</w:t>
      </w:r>
      <w:r>
        <w:rPr/>
        <w:t xml:space="preserve"> </w:t>
      </w:r>
      <w:r>
        <w:rPr>
          <w:rFonts w:cs="Arial" w:ascii="Arial" w:hAnsi="Arial"/>
        </w:rPr>
        <w:t>This article explores the interrelation of gentrification and public policies in the neighbourhoods of Prenzlauer Berg (Berlin) and Harlem (New York City). It draws on Karl Polanyi’s concept of a ‘double movement’ and argues that gentrification is fundamentally a political process. Thus, while demise in the face of market forces, or even an active support of gentrification, is clearly visible in both neighbourhoods, the relation between public policies and gentrification is also highly unstable and contradictory. The cases studied highlight that the resources to push or prevent gentrification are contingent; they are not built into the essence of urban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eal Participation or the Tyranny of Participatory Practice? Public Art and Community Involvement in the Regeneration of the Raploch, Scotlan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nda Louise Pollock and</w:t>
      </w:r>
      <w:r>
        <w:rPr>
          <w:rFonts w:cs="Arial" w:ascii="Arial" w:hAnsi="Arial"/>
          <w:b/>
        </w:rPr>
        <w:t xml:space="preserve"> </w:t>
      </w:r>
      <w:r>
        <w:rPr>
          <w:rFonts w:cs="Arial" w:ascii="Arial" w:hAnsi="Arial"/>
          <w:b/>
        </w:rPr>
        <w:t>Joanne Sharp</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language of participation and empowerment has become a convention in urban redevelopment practice. While on first glance there is little to disagree with, a critical literature has emerged around the notion that participation has become a new ‘tyranny’ that, despite its claims, is little more than tokenism. However, it is the contention of this paper that the impacts of participation in community-based urban regeneration projects are complex, usually contested and often contradictory. While an uncritical vocabulary of ‘participation’ has proliferated in both cultural and regeneration policy, the actual practice on the ground reveals significant difficulties which have implications for policy goals of community participation and empowerment, and for the community itself. Rather than seeing it as a problem, or something to be removed as soon as possible from the process, contestation and conflict should be recognised as appropriate reflections of commun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quare, Plaza, Piazza, Place: What Do We Know about these Targets of Urban Regeneration Program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oit Faye and</w:t>
      </w:r>
      <w:r>
        <w:rPr>
          <w:rFonts w:cs="Arial" w:ascii="Arial" w:hAnsi="Arial"/>
          <w:b/>
        </w:rPr>
        <w:t xml:space="preserve"> </w:t>
      </w:r>
      <w:r>
        <w:rPr>
          <w:rFonts w:cs="Arial" w:ascii="Arial" w:hAnsi="Arial"/>
          <w:b/>
        </w:rPr>
        <w:t xml:space="preserve">Éric Le Fur </w:t>
      </w:r>
    </w:p>
    <w:p>
      <w:pPr>
        <w:pStyle w:val="Normal"/>
        <w:rPr/>
      </w:pPr>
      <w:r>
        <w:rPr>
          <w:rFonts w:cs="Arial" w:ascii="Arial" w:hAnsi="Arial"/>
          <w:b/>
        </w:rPr>
        <w:t>Abstract:</w:t>
      </w:r>
      <w:r>
        <w:rPr/>
        <w:t xml:space="preserve"> </w:t>
      </w:r>
      <w:r>
        <w:rPr>
          <w:rFonts w:cs="Arial" w:ascii="Arial" w:hAnsi="Arial"/>
        </w:rPr>
        <w:t xml:space="preserve">Public squares are becoming the targets of regeneration programmes in many cities. A complex space comprising economic, social, architectural, urbanistic and symbolic dimensions, the square is composed of characteristics whose distribution derives from the needs of and power relations between residents and non-residents. Taking as an example the French city of Bordeaux, a hedonic approach is used to explore the implications of the distribution of these characteristics on the spatial structure of residential prices. The impact of characteristics may vary according to the degree of centrality, the type of square and the regeneration policy implemented. However, the values of price elasticities of the characteristics often give unexpected results in regard to the theory of centrality and the expectations of regeneration programmes. City planners can thus evaluate the consequences of their decisions on housing valu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People, Race and Place: American Support for Person- and Place-based Urban Policy, 1973–2008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Manville </w:t>
      </w:r>
    </w:p>
    <w:p>
      <w:pPr>
        <w:pStyle w:val="Normal"/>
        <w:rPr/>
      </w:pPr>
      <w:r>
        <w:rPr>
          <w:rFonts w:cs="Arial" w:ascii="Arial" w:hAnsi="Arial"/>
          <w:b/>
        </w:rPr>
        <w:t>Abstract:</w:t>
      </w:r>
      <w:r>
        <w:rPr/>
        <w:t xml:space="preserve"> </w:t>
      </w:r>
      <w:r>
        <w:rPr>
          <w:rFonts w:cs="Arial" w:ascii="Arial" w:hAnsi="Arial"/>
        </w:rPr>
        <w:t>This article examines an idea that is often asserted but rarely tested: that Americans associate big cities with African Americans and that, as a result, racial attitudes influence support for urban policy. Thirty-five years of public opinion data show that cities are in fact a ‘racialised’ concept, and that the relationship between racial attitudes and support for place-based urban policy is as large as that between racial attitudes and support for person-based assistance to the poor. The sources of these racial associations, however, appear to differ. Attitudes about race and cities correlate more closely with attitudes about crime, while attitudes about race and person-based redistribution correlate more with opposition to residential integration. Lastly, the evidence shows that even Americans who do not hold prejudiced views associate urban problems with African Americans, suggesting that social policy, be it person- or</w:t>
      </w:r>
      <w:r>
        <w:rPr>
          <w:rFonts w:cs="Arial" w:ascii="Arial" w:hAnsi="Arial"/>
        </w:rPr>
        <w:t xml:space="preserve"> </w:t>
      </w:r>
      <w:r>
        <w:rPr>
          <w:rFonts w:cs="Arial" w:ascii="Arial" w:hAnsi="Arial"/>
        </w:rPr>
        <w:t xml:space="preserve">place-based, will always need to contend with racial attitud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Bigger Is Not Always Better: A Comparative Analysis of Cities and their Air Pollution Impac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Sarzynsk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investigates the pressure placed by cities on their environment with respect to urban air pollution. The analysis employs a spatially explicit global dataset of emissions to estimate urban emissions of four pollutants from a sample of 8038 cities world-wide in 2005. A cross-sectional regression analysis is then conducted to examine the association of urban air pollution with socioeconomic and geographical factors. The results confirm that urban pollution is associated primarily, but not exclusively, with demographics. The results suggest that urban pollution is likely to increase with population growth and that economic modernisation is unlikely to provide much relief from the pressures placed by coming population growth. The findings suggest that policy-makers must focus on reducing the emissions intensity of production activities within cities, especially from the energy sector, if they are to avoid rapid growth in urban air pollution in coming decad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Remitting Behaviour of Turkish Migrants: Evidence from Household Data in German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lya Ulku </w:t>
      </w:r>
    </w:p>
    <w:p>
      <w:pPr>
        <w:pStyle w:val="Normal"/>
        <w:rPr/>
      </w:pPr>
      <w:r>
        <w:rPr>
          <w:rFonts w:cs="Arial" w:ascii="Arial" w:hAnsi="Arial"/>
          <w:b/>
        </w:rPr>
        <w:t>Abstract:</w:t>
      </w:r>
      <w:r>
        <w:rPr/>
        <w:t xml:space="preserve"> </w:t>
      </w:r>
      <w:r>
        <w:rPr>
          <w:rFonts w:cs="Arial" w:ascii="Arial" w:hAnsi="Arial"/>
        </w:rPr>
        <w:t xml:space="preserve">This paper provides an empirical analysis of the remittances of Turkish migrants using novel data from 589 households in Berlin, which holds the largest Turkish community outside Turkey. The findings suggest that the remittances of Turkish migrants are determined mainly by a combination of self-interest and tempered altruism. Comparison of migrant groups who do and do not intend to return to Turkey shows that those intending to return remit mostly for self-interest and remit larger amounts, while those with no such intention remit mainly due to implicit loan agreement within the family. There is no evidence of pure altruism in any of the samples. In addition, remitters are more likely to increase the amount of remittances where they are to be spent on education and investment. The same relationship does not hold for basic need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New Migrant Enterprise: Novelty or Historical Continu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evor Jones, Monder Ram, Paul Edwards, Alexander Kiselinchev, and Lovemore Muchenje </w:t>
      </w:r>
    </w:p>
    <w:p>
      <w:pPr>
        <w:pStyle w:val="Normal"/>
        <w:rPr>
          <w:rFonts w:ascii="Arial" w:hAnsi="Arial" w:cs="Arial"/>
        </w:rPr>
      </w:pPr>
      <w:r>
        <w:rPr>
          <w:rFonts w:cs="Arial" w:ascii="Arial" w:hAnsi="Arial"/>
          <w:b/>
        </w:rPr>
        <w:t>Abstract:</w:t>
      </w:r>
      <w:r>
        <w:rPr/>
        <w:t xml:space="preserve"> </w:t>
      </w:r>
      <w:r>
        <w:rPr>
          <w:rFonts w:cs="Arial" w:ascii="Arial" w:hAnsi="Arial"/>
        </w:rPr>
        <w:t>How far does new migrant enterprise represent a departure from traditional ethnic minority entrepreneurship in the UK? This paper draws on a qualitative survey of 165 new migrants in the UK to address this question. New migrants to the UK are emblematic of ‘super-diversity’, which some believe heralds a significant departure from previous forms of migration. The extent to which this process has a substantive impact on the kinds of businesses that new migrants run is rarely considered. It is argued that migrant business, ‘new’ and ‘old’, is structurally disadvantaged and underpinned by mixed embeddedness. This can be applied to demonstrate that new migrants are essentially subject to the same structural handicaps as their forerunner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You Either Pay More Advance Rent or You Move Out”: Landlords/Ladies’ and Tenants’ Dilemmas in the Low-income Housing Market in Accra, Gha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dwin Arku, Isaac Luginaah, and Paul Mkandawire </w:t>
      </w:r>
    </w:p>
    <w:p>
      <w:pPr>
        <w:pStyle w:val="Normal"/>
        <w:rPr/>
      </w:pPr>
      <w:r>
        <w:rPr>
          <w:rFonts w:cs="Arial" w:ascii="Arial" w:hAnsi="Arial"/>
          <w:b/>
        </w:rPr>
        <w:t>Abstract:</w:t>
      </w:r>
      <w:r>
        <w:rPr/>
        <w:t xml:space="preserve"> </w:t>
      </w:r>
      <w:r>
        <w:rPr>
          <w:rFonts w:cs="Arial" w:ascii="Arial" w:hAnsi="Arial"/>
        </w:rPr>
        <w:t xml:space="preserve">Policy-makers world-wide are concerned about severe housing problems experienced in cities of the developing world. This paper examines the rental housing situation in Accra, Ghana. It presents findings of a qualitative investigation of the experiences of property owners (n = 21) and tenants (n = 23) in an informal private housing market that caters to the housing needs of an expanding section of Accra residents but lacks an institutional framework for regulating landlord/lady–tenant relations. The specific focus of the investigation is on perceptions of an intensifying tenancy management practice called the advance rent system. Overall, the findings reveal severe rental housing pressures and conflicting relations between renters and property owners rooted in asymmetrical perceptions regarding this system. The paper describes the conditions that shape landlords/ladies’ behaviours towards renters and their reactions to what are generally perceived as fraudulent tenure terms that property owners arbitrarily impose on tenants in this market. The paper concludes by suggesting policy recommendations to mitigate constraints plaguing a dysfunctional rental market system.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Dynamics of a Protected Housing Market: The Case of Switzerland </w:t>
      </w:r>
      <w:r>
        <w:rPr>
          <w:rFonts w:cs="Arial" w:ascii="Arial" w:hAnsi="Arial"/>
          <w:b/>
        </w:rPr>
        <w:t xml:space="preserve"> </w:t>
      </w:r>
    </w:p>
    <w:p>
      <w:pPr>
        <w:pStyle w:val="Normal"/>
        <w:rPr>
          <w:rFonts w:ascii="Arial" w:hAnsi="Arial" w:cs="Arial"/>
          <w:b/>
          <w:b/>
        </w:rPr>
      </w:pPr>
      <w:r>
        <w:rPr>
          <w:rFonts w:cs="Arial" w:ascii="Arial" w:hAnsi="Arial"/>
          <w:b/>
        </w:rPr>
        <w:t>Authors: Karol Jan Borowiecki</w:t>
      </w:r>
    </w:p>
    <w:p>
      <w:pPr>
        <w:pStyle w:val="Normal"/>
        <w:rPr>
          <w:rFonts w:ascii="Arial" w:hAnsi="Arial" w:cs="Arial"/>
        </w:rPr>
      </w:pPr>
      <w:r>
        <w:rPr>
          <w:rFonts w:cs="Arial" w:ascii="Arial" w:hAnsi="Arial"/>
          <w:b/>
        </w:rPr>
        <w:t>Abstract:</w:t>
      </w:r>
      <w:r>
        <w:rPr/>
        <w:t xml:space="preserve"> </w:t>
      </w:r>
      <w:r>
        <w:rPr>
          <w:rFonts w:cs="Arial" w:ascii="Arial" w:hAnsi="Arial"/>
        </w:rPr>
        <w:t>This study posits that there may be a strong relationship between the high degree of protectionism of the Swiss housing market and its stability. The article provides an overview of the Swiss housing policies that, it is argued, are highly conservative in the context of an international comparison. The stability of the Swiss housing economy is empirically tested. Based on the time-period from 1990 to 2009, in which two substantial crises occurred, house prices and construction activity are modelled. The emerging results, which are admittedly based on a very short time-series, are nonetheless consistent with previous theoretical and empirical research. Furthermore, the findings indicate that the Swiss housing economy operates in accordance with fundamentals. Based on a tentative approach that measures the occurrence of the crisis with annual indicator variables, no effects of the crises on the Swiss housing market can be detected</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Social Marginalisation, Federal Assistance and Repopulation Patterns in the New Orleans Metropolitan Area following Hurricane Katr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bil Kamel </w:t>
      </w:r>
    </w:p>
    <w:p>
      <w:pPr>
        <w:pStyle w:val="Normal"/>
        <w:rPr/>
      </w:pPr>
      <w:r>
        <w:rPr>
          <w:rFonts w:cs="Arial" w:ascii="Arial" w:hAnsi="Arial"/>
          <w:b/>
        </w:rPr>
        <w:t>Abstract:</w:t>
      </w:r>
      <w:r>
        <w:rPr/>
        <w:t xml:space="preserve"> </w:t>
      </w:r>
      <w:r>
        <w:rPr>
          <w:rFonts w:cs="Arial" w:ascii="Arial" w:hAnsi="Arial"/>
        </w:rPr>
        <w:t xml:space="preserve">Five years after Katrina’s devastation, almost 90 per cent of New Orleans metropolitan population has returned. Recovery patterns, however, remain highly uneven. This paper examines the relationship between pre-existing demographic and housing conditions, damage from Hurricane Katrina, access to federal individual and housing assistance, and repopulation rates in the New Orleans metropolitan area. Findings shed light on the respective roles of pre-existing conditions, damage and assistance in shaping long-term recovery outcomes. In the case of Katrina, areas that have experienced the lowest repopulation rates had high levels of damage and received disproportionately low individual and housing assistance relative to damage. These areas are characterised by higher concentrations of minorities, low-income households and rental units than areas that experienced higher repopulation rates. Findings also highlight structural causes for the unevenness of recovery outcomes. The paper concludes with suggestions for a more effective and sustainable post-disaster assistance and recovery approach. </w:t>
      </w:r>
    </w:p>
    <w:p>
      <w:pPr>
        <w:pStyle w:val="Normal"/>
        <w:rPr>
          <w:rFonts w:ascii="Arial" w:hAnsi="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onsuming Space: Placing Consumption in Perspectiv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ovanni Orland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nsuming Space: Placing Consumption in Perspective” by </w:t>
      </w:r>
      <w:r>
        <w:rPr>
          <w:rFonts w:cs="Arial" w:ascii="Arial" w:hAnsi="Arial"/>
          <w:kern w:val="0"/>
          <w:szCs w:val="21"/>
        </w:rPr>
        <w:t>Michael K. Goodman, David Goodman and Michael Redclift</w:t>
      </w:r>
      <w:r>
        <w:rPr>
          <w:rFonts w:cs="Arial" w:ascii="Arial" w:hAnsi="Arial"/>
          <w:kern w:val="0"/>
          <w:szCs w:val="21"/>
        </w:rPr>
        <w:t>.</w:t>
      </w:r>
    </w:p>
    <w:p>
      <w:pPr>
        <w:pStyle w:val="Normal"/>
        <w:autoSpaceDE w:val="false"/>
        <w:jc w:val="left"/>
        <w:rPr>
          <w:rFonts w:ascii="AdvPS9488;Times New Roman" w:hAnsi="AdvPS9488;Times New Roman" w:cs="AdvPS9488;Times New Roman"/>
          <w:kern w:val="0"/>
          <w:szCs w:val="21"/>
        </w:rPr>
      </w:pPr>
      <w:r>
        <w:rPr>
          <w:rFonts w:eastAsia="Arial" w:cs="Arial" w:ascii="Arial" w:hAnsi="Arial"/>
          <w:szCs w:val="21"/>
        </w:rPr>
        <w:t xml:space="preserve"> </w:t>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 xml:space="preserve">The Economics of Abundance: A Political Economy of Freedom, Equity and Sustainabi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mes Goodman</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Fonts w:cs="Arial" w:ascii="Arial" w:hAnsi="Arial"/>
          <w:szCs w:val="21"/>
        </w:rPr>
        <w:t>The Economics of Abundance: A Political Economy of Freedom, Equity and Sustainability</w:t>
      </w:r>
      <w:r>
        <w:rPr>
          <w:rFonts w:cs="Arial" w:ascii="Arial" w:hAnsi="Arial"/>
          <w:color w:val="000000"/>
          <w:szCs w:val="21"/>
          <w:lang w:val="en"/>
        </w:rPr>
        <w:t xml:space="preserve">” by </w:t>
      </w:r>
      <w:r>
        <w:rPr>
          <w:rFonts w:cs="Arial" w:ascii="Arial" w:hAnsi="Arial"/>
          <w:kern w:val="0"/>
          <w:szCs w:val="21"/>
        </w:rPr>
        <w:t>Wolfgang Hoeschele.</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dvPS9488">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18T01:53:00Z</dcterms:modified>
  <cp:revision>154</cp:revision>
  <dc:subject/>
  <dc:title/>
</cp:coreProperties>
</file>