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9, Issue 5,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stimating the Effect of a Universal Cash Transfer on Birth Outcomes</w:t>
      </w:r>
    </w:p>
    <w:p>
      <w:pPr>
        <w:pStyle w:val="Normal"/>
        <w:rPr>
          <w:rFonts w:ascii="Arial" w:hAnsi="Arial" w:cs="Arial"/>
          <w:b/>
          <w:b/>
        </w:rPr>
      </w:pPr>
      <w:r>
        <w:rPr>
          <w:rFonts w:cs="Arial" w:ascii="Arial" w:hAnsi="Arial"/>
          <w:b/>
        </w:rPr>
        <w:t>Authors: Kiara Wyndham-Douds, Sarah K. Co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bies in the United States fare worse than their peers in other high-income countries, and their well-being is starkly unequal along socioeconomic and racialized lines. Newborn health predicts adult well-being, making these inequalities consequential. Policymakers and scholars seeking to improve newborn health and reduce inequality have recently looked to direct cash transfers as a viable intervention. We examine the only unconditional cash transfer in the United States, the Alaska Permanent Fund Dividend (PFD), to learn if giving pregnant people money improves their newborns’ health. Alaska has paid its residents a significant dividend annually since 1982. The dividend’s size varies yearly and is exogenous to Alaskans and the local economy, permitting us to make causal claims. After accounting for fertility selection, we find that receiving cash during pregnancy has no meaningful effect on newborn health. Current theory focuses on purchasing power and status mechanisms to delineate how money translates into health. It cannot illuminate this null finding. This case illustrates a weakness with current theory: it does not provide clear expectations for interventions. We propose four components that must be considered in tandem to predict whether proposed interventions wil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lexible Austerity: Negotiating the Unequal Effects of Resource Shortages in Racialized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Brew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ource shortages unfold unequally, often affecting the most socially disadvantaged people and exacerbating preexisting inequalities. Given that most resources are obtained through organizations, what role do organizational processes play in amplifying inequalities during shortages? I argue that workers engage in a practice I term flexible austerity. Flexible austerity describes how resource shortages become opportunities for decision-makers to more readily rationalize unequal resource allocation. I develop this concept by drawing on an ethnography of an urban academic hospital and leveraging data from before and during a nationwide shortage of medical intravenous (IV) opioids. I show that prior to this shortage, clinicians disproportionately assessed Black patients’ pain as “undeserving” of IV opioids, but they allocated these resources liberally because they felt constrained by evidence-based clinical best practices guidelines. During the shortage, clinicians constructed resource scarcity as necessitating austerity practices when treating Black patients, yet they exercised flexibility with White patients. This widened care disparities in ways that may have been detrimental to Black patients’ health. Based on these findings, I argue that resource shortages amplify inequalities in organizations because they provide new “colorblind” justifications for withholding resources that allow workers to link ideas of deservingness to allocation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iterated Fact-Making: Explaining Transformation and Continuity in Scientific F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Nav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facts are an essential element of modern life. Yet, despite an abundance of illuminating work in science and technology studies (STS), we lack a rigorous sociological framework for explaining how scientific facts emerge, gain traction, and then change over time. This article fills that gap. Drawing on Fleck ([1935] 1981), Haydu (1998), and a wealth of STS scholarship, I develop a comparative-historical approach called “reiterated fact-making” that analyzes scientific facts according to (1) the prevailing conditions of possibility; (2) the networks of expertise, social mobilization, and power built up around them; and (3) the epistemic and material path dependencies that accrue over the course of their careers. To demonstrate the utility of this framework, I draw on a mixed-methods study and explain the uneven histories of three genetic variants (XYY, Fragile X, and the 22q11.2 microdeletion) that have been used to delineate and diagnose new medical conditions associated with neurodevelopmental differences for the past several decades—taking on very different scientific, clinical, and social meanings as facts in the process. Reiterated fact-making helps us combine comparative-historical sociology and STS to explain how scientific facts can combine deep continuity and radical transformation as they are enrolled in shifting fields of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Radio Affects Violent Conflict: New Evidence from Rw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lie Nyseth Nzitatira, Trey Billing, Jared F. Edger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have long debated how radio broadcasts affected the dynamics of the 1994 genocide in Rwanda, with some arguing that the radio was highly consequential, and others suggesting such effects have been overstated. This article contributes to these debates—as well as to debates regarding the role of old and new media in collective action—by examining whether and how Radio Télévision Libre des Mille Collines (Radio RTLM) coverage was associated with two core aspects of the violence: (1) subnational onset of genocidal violence and (2) participation in genocidal violence across subnational spaces. Drawing on new data on Radio RTLM coverage, we find that areas with coverage were more likely to experience immediate onset of violence. However, our analysis of participation in the genocide—which uses more accurate measures of participation and of radio coverage than prior studies—finds no significant association between Radio RTLM coverage and subnational levels of participation. After illustrating that these results are robust to numerous model specifications, we theorize that information broadcast over the radio’s airways contributed to the creation of a critical mass that initiated genocide in localized spaces. We conclude by considering the importance of understanding the role of media in the subnational onset of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Work Becomes Invisible: The Erosion of the Wage Floor for Workers with Disabi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H. Rupp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work come to be constructed as a service to the worker? In the United States, the payment of subminimum wages to disabled workers has been legal since 1938 and was entrenched by 1986 legislation eliminating the previously mandated floor of 50 percent of the minimum wage. This article draws on primary historical materials to explain the passage of these amendments, which I analyze as a case of delaborization, a process through which work is mystified as such and reclassified as something else (e.g., service). I find that the managers of segregated workshops for disabled manual laborers rose to control disability employment policy in the aftermath of deinstitutionalization. Professionals mobilized disability stigma to frame the subminimum wage as a social welfare issue subject to their expertise and to lobby successfully for its entrenchment. Weaknesses in the disability–labor coalition enabled this seizure of jurisdiction. This research illuminates professional expertise, the withdrawal of labor unions, and identity-based stigma as major mechanisms driving delaborization, an important contemporary influence on the organization of work. The case of the subminimum wage thus develops sociological literatures on labor, disability, and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t’s a Battle You Can’t Win”: Domination and Class Differences in Real-World Trust among Black Families</w:t>
      </w:r>
    </w:p>
    <w:p>
      <w:pPr>
        <w:pStyle w:val="Normal"/>
        <w:rPr>
          <w:rFonts w:ascii="Arial" w:hAnsi="Arial" w:cs="Arial"/>
          <w:b/>
          <w:b/>
        </w:rPr>
      </w:pPr>
      <w:r>
        <w:rPr>
          <w:rFonts w:cs="Arial" w:ascii="Arial" w:hAnsi="Arial"/>
          <w:b/>
        </w:rPr>
        <w:t>Authors: Karolyn Ty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class affect one’s propensity to trust? Previous research finds higher-status actors express less trust than lower-status actors in interpersonal and institutional contexts. Scholars explain this finding as an outcome of structural dependence—when people have few alternative means for accessing valuable resources. In contrast, I find dependence inadequate to explain the relationship I observe between class and institutional trust among black families whose children were recommended for special education and other remedial program placement in an affluent, predominantly white school district. Drawing on retrospective interviews from a community ethnography, findings show that real-world trust decision processes also involve domination. Empirical studies of trust have overlooked the ways trustees—those being given trust—exercise power to achieve deference in trust exchanges, and how trustors—those placing trust in others—deploy their power to withstand trustees’ influence. I argue that trust might best be conceptualized as a two-part decision process, because class and other status resources affect trustors’ freedom to choose at two key junctures: (1) in weighing options and costs of trust errors, and (2) in communicating distrust in face-to-face interactions, where the potential for domination is high. Focusing on intersecting systems of power in authentic trust exchanges, this study shows how middle-class black trustors use symbolic resources to “go up against” the institutional power of educational experts and refuse placement, whereas working-class trustors consent to place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2-04T07:43:00Z</dcterms:modified>
  <cp:revision>181</cp:revision>
  <dc:subject/>
  <dc:title/>
</cp:coreProperties>
</file>