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Issue 4, August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宋体;SimSun" w:ascii="宋体;SimSun" w:hAnsi="宋体;SimSun"/>
          <w:b/>
        </w:rPr>
        <w:t>‘</w:t>
      </w:r>
      <w:r>
        <w:rPr>
          <w:rFonts w:cs="Arial" w:ascii="Arial" w:hAnsi="Arial"/>
          <w:b/>
        </w:rPr>
        <w:t>The next generation of innovation policy: Directionality and the role of demand-oriented instruments’—Introduction to the special section</w:t>
      </w:r>
      <w:r>
        <w:rPr/>
        <w:t xml:space="preserve"> </w:t>
      </w:r>
    </w:p>
    <w:p>
      <w:pPr>
        <w:pStyle w:val="Normal"/>
        <w:rPr>
          <w:rFonts w:ascii="Arial" w:hAnsi="Arial" w:cs="Arial"/>
          <w:b/>
          <w:b/>
        </w:rPr>
      </w:pPr>
      <w:r>
        <w:rPr>
          <w:rFonts w:cs="Arial" w:ascii="Arial" w:hAnsi="Arial"/>
          <w:b/>
        </w:rPr>
        <w:t xml:space="preserve">Authors: Jakob Edler; Wouter P Boon.  </w:t>
      </w:r>
    </w:p>
    <w:p>
      <w:pPr>
        <w:pStyle w:val="Normal"/>
        <w:rPr>
          <w:rFonts w:ascii="Arial" w:hAnsi="Arial" w:cs="Arial"/>
        </w:rPr>
      </w:pPr>
      <w:r>
        <w:rPr>
          <w:rFonts w:cs="Arial" w:ascii="Arial" w:hAnsi="Arial"/>
          <w:b/>
        </w:rPr>
        <w:t>Abstract:</w:t>
      </w:r>
      <w:r>
        <w:rPr/>
        <w:t xml:space="preserve"> </w:t>
      </w:r>
      <w:r>
        <w:rPr>
          <w:rFonts w:cs="Arial" w:ascii="Arial" w:hAnsi="Arial"/>
        </w:rPr>
        <w:t>This editorial introduces the basic idea and content of the special section “the next generation of innovation policy: Directionality and the role of demand side instruments”. It highlights the purpose of the special section, i.e. to spark a new debate about innovation policy against the demands for more directionality of policy intervention and the need for policies to actively contribute to system transitions to confront major societal challenges. It summarises the main contribution of each of the articles in the special s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emand, challenges, and innovation. Making sense of new trends in innovation policy</w:t>
      </w:r>
      <w:r>
        <w:rPr>
          <w:rFonts w:cs="Arial" w:ascii="Arial" w:hAnsi="Arial"/>
          <w:b/>
        </w:rPr>
        <w:t xml:space="preserve"> </w:t>
      </w:r>
    </w:p>
    <w:p>
      <w:pPr>
        <w:pStyle w:val="Normal"/>
        <w:rPr>
          <w:rFonts w:ascii="Arial" w:hAnsi="Arial" w:cs="Arial"/>
          <w:b/>
          <w:b/>
        </w:rPr>
      </w:pPr>
      <w:r>
        <w:rPr>
          <w:rFonts w:cs="Arial" w:ascii="Arial" w:hAnsi="Arial"/>
          <w:b/>
        </w:rPr>
        <w:t xml:space="preserve">Authors: Wouter Boon; Jakob Edl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recent years, the traditional rationale for innovation policy has been expanded to more explicitly contribute to tackling societal challenges. There is broad agreement that demand should be at the core of challenge-oriented innovation policy. Nevertheless, demand and demand conditions are poorly understood and not yet in the focus of challenge-oriented innovation policy. This article conceptualises demand-oriented innovation policies and their links to societal challenges. We differentiate demand and need, and highlight different forms of demand articulation. Then, we characterise three ideal-typical policies that relate to demand: traditional innovation policy, sector-specific policy, and challenge-oriented policy. These three ideal-types are discussed focussing on output legitimacy, input legitimacy, and operational requirements. This discussion highlights the specific challenges and opportunities of demand-oriented innovation policies and allows to derive a set of recommendations to increase the effectiveness of such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ext-Generation Innovation Policy and Grand Challenges</w:t>
      </w:r>
      <w:r>
        <w:rPr>
          <w:rFonts w:cs="Arial" w:ascii="Arial" w:hAnsi="Arial"/>
          <w:b/>
        </w:rPr>
        <w:t xml:space="preserve"> </w:t>
      </w:r>
    </w:p>
    <w:p>
      <w:pPr>
        <w:pStyle w:val="Normal"/>
        <w:rPr>
          <w:rFonts w:ascii="Arial" w:hAnsi="Arial" w:cs="Arial"/>
          <w:b/>
          <w:b/>
        </w:rPr>
      </w:pPr>
      <w:r>
        <w:rPr>
          <w:rFonts w:cs="Arial" w:ascii="Arial" w:hAnsi="Arial"/>
          <w:b/>
        </w:rPr>
        <w:t xml:space="preserve">Authors: Stefan Kuhlmann; Arie Rip.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paper explores transformative ways to address Grand Challenges, while locating them in a broader diagnosis of ongoing changes. Coping with Grand Challenges is a challenge in its own right, for policy as well as for science, technology, and innovation actors. The paper presents building blocks for a next generation of innovation policies, and it discusses the opportunities offered by new constellations of actors and their concertation. Future innovation policy designs can build on ‘creative corporatism’, a concept in which governments (or related international alliances) can adopt the crucial role of facilitating broader, more diverse ‘varieties of cooperation’ in advanced capitalist economies.</w:t>
      </w:r>
      <w:r>
        <w:rPr>
          <w:rFonts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fluencing the direction of innovation processes: the shadow of authorities in demand articulation</w:t>
      </w:r>
      <w:r>
        <w:rPr>
          <w:rFonts w:cs="Arial" w:ascii="Arial" w:hAnsi="Arial"/>
          <w:b/>
        </w:rPr>
        <w:t xml:space="preserve"> </w:t>
      </w:r>
    </w:p>
    <w:p>
      <w:pPr>
        <w:pStyle w:val="Normal"/>
        <w:rPr>
          <w:rFonts w:ascii="Arial" w:hAnsi="Arial" w:cs="Arial"/>
          <w:b/>
          <w:b/>
        </w:rPr>
      </w:pPr>
      <w:r>
        <w:rPr>
          <w:rFonts w:cs="Arial" w:ascii="Arial" w:hAnsi="Arial"/>
          <w:b/>
        </w:rPr>
        <w:t xml:space="preserve">Authors: Haico te Kulve; Wouter Boon; Kornelia Konrad; Tjerk Jan Schuitmak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ims to contribute to the development of demand-based innovation policies by examining the role of regulatory authorities in the process of formulating demands and requirements for novel technologies in three specific cases of emerging sensor technologies. We make two contributions. First, we conceptualize the different ways in which authorities may be involved in demand articulation processes during the innovation journey. We suggest four potential roles for regulatory actors: ‘following authority’, ‘forceful authority’, ‘co-creating authority’ and ‘shadow authority’. Second, we show how regulatory authorities in their role of ‘shadow authority’ influence demand articulation processes even if they are not immediately engaged. In early phases of the innovation journey, regulatory agencies may not be directly involved, but suppliers and potential users of technologies anticipate authorities’ positions and actions. In conclusion, we discuss the situations in which the involvement of regulatory authorities can support the process and guide the direction of demand articu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Governing socio-technical change: Orchestrating demand for assisted living in ageing societies</w:t>
      </w:r>
      <w:r>
        <w:rPr>
          <w:rFonts w:cs="Arial" w:ascii="Arial" w:hAnsi="Arial"/>
          <w:b/>
        </w:rPr>
        <w:t xml:space="preserve"> </w:t>
      </w:r>
    </w:p>
    <w:p>
      <w:pPr>
        <w:pStyle w:val="Normal"/>
        <w:rPr>
          <w:rFonts w:ascii="Arial" w:hAnsi="Arial" w:cs="Arial"/>
          <w:b/>
          <w:b/>
        </w:rPr>
      </w:pPr>
      <w:r>
        <w:rPr>
          <w:rFonts w:cs="Arial" w:ascii="Arial" w:hAnsi="Arial"/>
          <w:b/>
        </w:rPr>
        <w:t xml:space="preserve">Authors: Markus M Bugge; Lars Coenen; Are Bransta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recent years, there has been an increasing interest in innovation studies towards grand challenges, and in how demand-side policy instruments can supplement traditional supply-side policy measures. To contribute to an improved understanding of how demand-side policy requires new governance responses, this article presents a case study of trialling assisted living technologies to address the grand challenge of demographic ageing. The article departs from an innovation policy framework that incorporates theorising on transformational system failures, governance modes, and policy mixes. This framework serves as an entry point to explore how different modes of governance condition the ways in which demand for assisted living in healthcare is orchestrated across multiple stakeholders. The case study is embedded in a wider system shift from a reactive to a proactive system of healthcare provision, enabling the elderly to live independently at home longer and thus avoiding or postponing institutionalised ca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ublic procurement of innovation: a review of rationales, designs, and contributions to grand challenges</w:t>
      </w:r>
      <w:r>
        <w:rPr>
          <w:rFonts w:cs="Arial" w:ascii="Arial" w:hAnsi="Arial"/>
          <w:b/>
        </w:rPr>
        <w:t xml:space="preserve"> </w:t>
      </w:r>
    </w:p>
    <w:p>
      <w:pPr>
        <w:pStyle w:val="Normal"/>
        <w:rPr>
          <w:rFonts w:ascii="Arial" w:hAnsi="Arial" w:cs="Arial"/>
          <w:b/>
          <w:b/>
        </w:rPr>
      </w:pPr>
      <w:r>
        <w:rPr>
          <w:rFonts w:cs="Arial" w:ascii="Arial" w:hAnsi="Arial"/>
          <w:b/>
        </w:rPr>
        <w:t xml:space="preserve">Authors: Julien Chicot; Mireille Matt.  </w:t>
      </w:r>
    </w:p>
    <w:p>
      <w:pPr>
        <w:pStyle w:val="Normal"/>
        <w:rPr>
          <w:rFonts w:ascii="Arial" w:hAnsi="Arial" w:cs="Arial"/>
        </w:rPr>
      </w:pPr>
      <w:r>
        <w:rPr>
          <w:rFonts w:cs="Arial" w:ascii="Arial" w:hAnsi="Arial"/>
          <w:b/>
        </w:rPr>
        <w:t>Abstract:</w:t>
      </w:r>
      <w:r>
        <w:rPr/>
        <w:t xml:space="preserve"> </w:t>
      </w:r>
      <w:r>
        <w:rPr>
          <w:rFonts w:cs="宋体;SimSun" w:ascii="宋体;SimSun" w:hAnsi="宋体;SimSun"/>
        </w:rPr>
        <w:t>‘</w:t>
      </w:r>
      <w:r>
        <w:rPr>
          <w:rFonts w:cs="Arial" w:ascii="Arial" w:hAnsi="Arial"/>
        </w:rPr>
        <w:t>Grand challenges’ are gaining visibility in the policy agenda of most Member States of the Organisation for Economic Co-operation and Development (OECD). Diagnostic analysis, allowing identification of innovation systems problems and their causes, is needed in order to determine under what conditions public procurement of innovation (PPI) could contribute to the achievement of solutions for grand challenges. Based on a comprehensive review of the innovation policy literature, we propose an analytical framework in order to highlight how PPI can address three categories of failures: demand-side, supply-side, and user–supplier interaction failures. We use these categories as discriminating variables to define PPI ideal-types. Our PPI analytical framework allows us to define and link to each ideal-type elements of the PPI literature that focus on design (its characteristics and instruments). This provides a unified PPI framework which can contribute to better policymaking, evaluation, and analysis. In particular, the framework also allows to mobilise our PPI categories for a better conceptualisation of challenge-oriented policy more general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ublic procurement for innovation to help meet societal challenges: a review and case study</w:t>
      </w:r>
      <w:r>
        <w:rPr>
          <w:rFonts w:cs="Arial" w:ascii="Arial" w:hAnsi="Arial"/>
          <w:b/>
        </w:rPr>
        <w:t xml:space="preserve"> </w:t>
      </w:r>
    </w:p>
    <w:p>
      <w:pPr>
        <w:pStyle w:val="Normal"/>
        <w:rPr>
          <w:rFonts w:ascii="Arial" w:hAnsi="Arial" w:cs="Arial"/>
          <w:b/>
          <w:b/>
        </w:rPr>
      </w:pPr>
      <w:r>
        <w:rPr>
          <w:rFonts w:cs="Arial" w:ascii="Arial" w:hAnsi="Arial"/>
          <w:b/>
        </w:rPr>
        <w:t>Authors: Joeri H Wesseling; Charles Edquist.</w:t>
      </w:r>
    </w:p>
    <w:p>
      <w:pPr>
        <w:pStyle w:val="Normal"/>
        <w:rPr/>
      </w:pPr>
      <w:r>
        <w:rPr>
          <w:rFonts w:cs="Arial" w:ascii="Arial" w:hAnsi="Arial"/>
          <w:b/>
        </w:rPr>
        <w:t>Abstract:</w:t>
      </w:r>
      <w:r>
        <w:rPr/>
        <w:t xml:space="preserve"> </w:t>
      </w:r>
      <w:r>
        <w:rPr>
          <w:rFonts w:cs="Arial" w:ascii="Arial" w:hAnsi="Arial"/>
        </w:rPr>
        <w:t>Public procurement for innovation (PPI) is a powerful, underutilized demand-side innovation policy instrument. How this instrument can contribute to meeting societal challenges, which require goal-oriented transformation of socio-technical systems, remains unclear and is explored in this article. This article draws on the transitions and PPI literature to propose transformative processes to which PPI can contribute and identifies factors that determine the effectiveness of PPI in meeting societal challenges. The propositions are explored with a case study on the procurement of radically new flood barrier technology, using event history mapping analysis. The article concludes that, under certain conditions, PPI can contribute to the transformative processes of (1) the articulation of societal demands to direct challenge-driven transformation; (2) the development and production; (3) selection; and (4) the diffusion and use of new technologies to meet these societal demands. The article ends with policy recommendations on how PPI can help meet societal challen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niversities as celebrities? How the media select information from a large research assessment exercise</w:t>
      </w:r>
      <w:r>
        <w:rPr>
          <w:rFonts w:cs="Arial" w:ascii="Arial" w:hAnsi="Arial"/>
          <w:b/>
        </w:rPr>
        <w:t xml:space="preserve"> </w:t>
      </w:r>
    </w:p>
    <w:p>
      <w:pPr>
        <w:pStyle w:val="Normal"/>
        <w:rPr>
          <w:rFonts w:ascii="Arial" w:hAnsi="Arial" w:cs="Arial"/>
          <w:b/>
          <w:b/>
        </w:rPr>
      </w:pPr>
      <w:r>
        <w:rPr>
          <w:rFonts w:cs="Arial" w:ascii="Arial" w:hAnsi="Arial"/>
          <w:b/>
        </w:rPr>
        <w:t xml:space="preserve">Authors: Brigida Blasi; Sandra Romagnosi; Andrea Bonaccors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enters the international debate on university rankings, observing the visibility premium that institutions gain from their publication. Despite the deep academic skepticism towards the composite indicators used at this aim, rankings are an adaptive solution for individuals to treat information uncertain in nature. Rankings summarize many university quality dimensions into one single number and they fit well the need of media to package information. We have used data from the press review of the Italian VQR 2004–10 to analyze the factors that lead universities to be more frequently cited, under the hypothesis that the visibility of a university is a function of its intrinsic characteristics, such as number of students, prestige, age, or size or density of population in its location. Through a set of regression models, we find that the only variable that matters is the presence in the top posi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impact of subsidies for researchers on the gender scientific productivity gap</w:t>
      </w:r>
      <w:r>
        <w:rPr>
          <w:rFonts w:cs="Arial" w:ascii="Arial" w:hAnsi="Arial"/>
          <w:b/>
        </w:rPr>
        <w:t xml:space="preserve"> </w:t>
      </w:r>
    </w:p>
    <w:p>
      <w:pPr>
        <w:pStyle w:val="Normal"/>
        <w:rPr>
          <w:rFonts w:ascii="Arial" w:hAnsi="Arial" w:cs="Arial"/>
          <w:b/>
          <w:b/>
        </w:rPr>
      </w:pPr>
      <w:r>
        <w:rPr>
          <w:rFonts w:cs="Arial" w:ascii="Arial" w:hAnsi="Arial"/>
          <w:b/>
        </w:rPr>
        <w:t xml:space="preserve">Authors: Diego Aboal; Maren Vairo.  </w:t>
      </w:r>
    </w:p>
    <w:p>
      <w:pPr>
        <w:pStyle w:val="Normal"/>
        <w:rPr>
          <w:rFonts w:ascii="Arial" w:hAnsi="Arial" w:cs="Arial"/>
        </w:rPr>
      </w:pPr>
      <w:r>
        <w:rPr>
          <w:rFonts w:cs="Arial" w:ascii="Arial" w:hAnsi="Arial"/>
          <w:b/>
        </w:rPr>
        <w:t>Abstract:</w:t>
      </w:r>
      <w:r>
        <w:rPr/>
        <w:t xml:space="preserve"> </w:t>
      </w:r>
      <w:r>
        <w:rPr>
          <w:rFonts w:cs="Arial" w:ascii="Arial" w:hAnsi="Arial"/>
        </w:rPr>
        <w:t>This article evaluates the impact of the Paraguayan incentives program for researchers (PRONII) on the gender scientific productivity gap, using data from electronic Curriculum Vitaes provided by all applicants to the program and from bibliographic electronic databases. We first quantify the size of the gender scientific productivity gap previous to the program. Then, we estimate whether PRONII’s selection process is gender-biased. Finally, we evaluate the gender differential impact of the program. The results show a pre-existent gender productivity gap among PRONII researchers. However, we find no evidence of discrimination against female researchers at the selection stage of the program. Finally, the results show that the impact of the program is heterogeneous across gen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irms’ Absorptive Capacity for Research-Based Collaboration—an Analysis of a Norwegian R&amp;D Brokering Policy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n Camilla Schulze-Krogh </w:t>
      </w:r>
    </w:p>
    <w:p>
      <w:pPr>
        <w:pStyle w:val="Normal"/>
        <w:rPr>
          <w:rFonts w:ascii="Arial" w:hAnsi="Arial" w:cs="Arial"/>
        </w:rPr>
      </w:pPr>
      <w:r>
        <w:rPr>
          <w:rFonts w:cs="Arial" w:ascii="Arial" w:hAnsi="Arial"/>
          <w:b/>
        </w:rPr>
        <w:t>Abstract:</w:t>
      </w:r>
      <w:r>
        <w:rPr/>
        <w:t xml:space="preserve"> </w:t>
      </w:r>
      <w:r>
        <w:rPr>
          <w:rFonts w:cs="Arial" w:ascii="Arial" w:hAnsi="Arial"/>
        </w:rPr>
        <w:t>The objective of this article is to explore how policy supported instruments aimed to stimulate research-based innovation influence long-term innovation activity in firms with different knowledge bases. In an effort to contribute to the renewal of existing industry, some policies aim to stimulate firms to adopt and apply research-based knowledge in innovation processes. This article includes a qualitative study of a specific ‘R&amp;D brokering policy instrument’ in Norway aimed at increasing R&amp;D-based innovation processes in firms. R&amp;D brokering policy instruments include funding schemes that are designed to foster and transfer technology and knowledge between firms and research communities. The study shows that the absorptive capacity for R&amp;D collaboration varies depending upon the dominant knowledge base of firms. It is well-acknowledged that no policy fits all regions. This study also implicates that no R&amp;D brokering policy instrument fits all industries equally wel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entres of Excellence and Capacity Building: from Strategy to Impa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mas Hellström </w:t>
      </w:r>
    </w:p>
    <w:p>
      <w:pPr>
        <w:pStyle w:val="Normal"/>
        <w:rPr>
          <w:rFonts w:ascii="Arial" w:hAnsi="Arial" w:cs="Arial"/>
        </w:rPr>
      </w:pPr>
      <w:r>
        <w:rPr>
          <w:rFonts w:cs="Arial" w:ascii="Arial" w:hAnsi="Arial"/>
          <w:b/>
        </w:rPr>
        <w:t>Abstract:</w:t>
      </w:r>
      <w:r>
        <w:rPr/>
        <w:t xml:space="preserve"> </w:t>
      </w:r>
      <w:r>
        <w:rPr>
          <w:rFonts w:cs="Arial" w:ascii="Arial" w:hAnsi="Arial"/>
        </w:rPr>
        <w:t>This article reports on a Small-N study of Centre of Excellence (CoE) schemes that cover a wide variety of such schemes. The purpose is to map the ways in which strategic aims of CoE schemes relate to impacts and capacity development, and the role played by institutional arrangements such as selection, funding, evaluation, and governance in translating strategy into capacity development and other impacts. Altogether 12 CoE schemes from six countries were analysed in terms of strategy, governance, and impact or capacity building. Findings suggest that while CoE schemes tend to focus on capacity outcomes viz. network stimulation, skills development, and transfer of expertise, the most important outcome is the ‘meta-capacity’ involved in formulating and carrying out policy and research in new ways, developing professionalization in the academic workforce and enabling organizations such as universities to set their own priorities and engage in professional research gover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University–industry collaboration within the triple helix of innovation: The importance of mutuality</w:t>
      </w:r>
      <w:r>
        <w:rPr>
          <w:rFonts w:cs="Arial" w:ascii="Arial" w:hAnsi="Arial"/>
          <w:b/>
        </w:rPr>
        <w:t xml:space="preserve"> </w:t>
      </w:r>
    </w:p>
    <w:p>
      <w:pPr>
        <w:pStyle w:val="Normal"/>
        <w:rPr>
          <w:rFonts w:ascii="Arial" w:hAnsi="Arial" w:cs="Arial"/>
          <w:b/>
          <w:b/>
        </w:rPr>
      </w:pPr>
      <w:r>
        <w:rPr>
          <w:rFonts w:cs="Arial" w:ascii="Arial" w:hAnsi="Arial"/>
          <w:b/>
        </w:rPr>
        <w:t xml:space="preserve">Authors: Paul Jackson; Reza Kiani Mavi; Yuliani Suseno; Craig Standing.  </w:t>
      </w:r>
    </w:p>
    <w:p>
      <w:pPr>
        <w:pStyle w:val="Normal"/>
        <w:rPr>
          <w:rFonts w:ascii="Arial" w:hAnsi="Arial" w:cs="Arial"/>
        </w:rPr>
      </w:pPr>
      <w:r>
        <w:rPr>
          <w:rFonts w:cs="Arial" w:ascii="Arial" w:hAnsi="Arial"/>
          <w:b/>
        </w:rPr>
        <w:t>Abstract:</w:t>
      </w:r>
      <w:r>
        <w:rPr/>
        <w:t xml:space="preserve"> </w:t>
      </w:r>
      <w:r>
        <w:rPr>
          <w:rFonts w:cs="Arial" w:ascii="Arial" w:hAnsi="Arial"/>
        </w:rPr>
        <w:t>This article was triggered by the observation that not only are there very low rates of collaboration between Australian firms and universities, but that there are similarly low rates of collaboration between Australian firms, their clients and suppliers. This suggests that the lack of collaboration with universities may be caused by something within the firm context, rather than specific difficulties in the relationship between firms and universities. Using OECD data, we found a general correlation between firm–firm collaboration and firm–university collaboration. After cluster analysis of national collaboration rates, we compared Australia with the UK. We found the most significant variation in collaboration occurs within the dimension of mutuality: what is to be gained by both parties. Mutuality is most common within a diverse economy with complex manufacturing and supply chains, and consequently higher levels of knowledge intensity. Our results suggest these are the key differences in driving collaboration for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Professionalization of bibliometric research assessment. Insights from the history of the Leiden Centre for Science and Technology Studies (CWTS) </w:t>
      </w:r>
      <w:r>
        <w:rPr>
          <w:rFonts w:cs="Arial" w:ascii="Arial" w:hAnsi="Arial"/>
          <w:b/>
        </w:rPr>
        <w:t xml:space="preserve"> </w:t>
      </w:r>
    </w:p>
    <w:p>
      <w:pPr>
        <w:pStyle w:val="Normal"/>
        <w:rPr>
          <w:rFonts w:ascii="Arial" w:hAnsi="Arial" w:cs="Arial"/>
          <w:b/>
          <w:b/>
        </w:rPr>
      </w:pPr>
      <w:r>
        <w:rPr>
          <w:rFonts w:cs="Arial" w:ascii="Arial" w:hAnsi="Arial"/>
          <w:b/>
        </w:rPr>
        <w:t xml:space="preserve">Authors: Sabrina Petersohn; Thomas Heinze.  </w:t>
      </w:r>
    </w:p>
    <w:p>
      <w:pPr>
        <w:pStyle w:val="Normal"/>
        <w:rPr>
          <w:rFonts w:ascii="Arial" w:hAnsi="Arial" w:cs="Arial"/>
        </w:rPr>
      </w:pPr>
      <w:r>
        <w:rPr>
          <w:rFonts w:cs="Arial" w:ascii="Arial" w:hAnsi="Arial"/>
          <w:b/>
        </w:rPr>
        <w:t>Abstract:</w:t>
      </w:r>
      <w:r>
        <w:rPr/>
        <w:t xml:space="preserve"> </w:t>
      </w:r>
      <w:r>
        <w:rPr>
          <w:rFonts w:cs="Arial" w:ascii="Arial" w:hAnsi="Arial"/>
        </w:rPr>
        <w:t>In recent years, the use of quantitative metrics in research evaluation has grown considerably. This article recasts the emergence of evaluative bibliometrics as an academic research field and quantitative research assessment as a field of professional experts in the Netherlands by focusing on one expert organization that has shaped both: the Centre for Science and Technology Studies (CWTS) at the University of Leiden. Based on Abbott’s theory of professions and drawing on a comprehensive data set, including both archival and interview data, we show that the new professional field has been fostered by political actors in the Dutch science policy arena and that expertise was predominantly institutionalized in CWTS as a leading research institute and a provider of bibliometric research assessment services. Since the 2010s, CWTS has been challenged by ready-made bibliometric solutions provided by large database providers and publishing houses that increasingly attract non-experts to perform bibliometric assess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A systematic literature review of UK university–industry collaboration for knowledge transfer: A future research agenda</w:t>
      </w:r>
      <w:r>
        <w:rPr>
          <w:rFonts w:cs="Arial" w:ascii="Arial" w:hAnsi="Arial"/>
          <w:b/>
        </w:rPr>
        <w:t xml:space="preserve"> </w:t>
      </w:r>
    </w:p>
    <w:p>
      <w:pPr>
        <w:pStyle w:val="Normal"/>
        <w:rPr>
          <w:rFonts w:ascii="Arial" w:hAnsi="Arial" w:cs="Arial"/>
          <w:b/>
          <w:b/>
        </w:rPr>
      </w:pPr>
      <w:r>
        <w:rPr>
          <w:rFonts w:cs="Arial" w:ascii="Arial" w:hAnsi="Arial"/>
          <w:b/>
        </w:rPr>
        <w:t xml:space="preserve">Authors: Thais Elaine Vick; Maxine Robertson.  </w:t>
      </w:r>
    </w:p>
    <w:p>
      <w:pPr>
        <w:pStyle w:val="Normal"/>
        <w:rPr/>
      </w:pPr>
      <w:r>
        <w:rPr>
          <w:rFonts w:cs="Arial" w:ascii="Arial" w:hAnsi="Arial"/>
          <w:b/>
        </w:rPr>
        <w:t>Abstract:</w:t>
      </w:r>
      <w:r>
        <w:rPr/>
        <w:t xml:space="preserve"> </w:t>
      </w:r>
      <w:r>
        <w:rPr>
          <w:rFonts w:cs="Arial" w:ascii="Arial" w:hAnsi="Arial"/>
        </w:rPr>
        <w:t>This systematic review establishes what is currently known and, more importantly, what is not known about knowledge transfer (KT) between UK universities and industries. The review focuses on four central measures related to university–industry (U–I) collaboration for KT that have been previously identified in the literature: motivations; activities; barriers; and outcomes. Different rationales underpin existing studies and we frame these using two perspectives: the sociopolitical perspective and the contextual perspective. To date studies with a sociopolitical perspective have largely focused upon ‘motivations’ to engage in U–I collaboration but largely from academics’ perspectives and tangible activities and outcomes have been the foci of the contextual perspective on KT but these have rarely been sector specific. We discuss these and other major findings in terms of policy implications for future research fun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Universities and the Entrepreneurial Ecosystem by David B. Audretsch and Albert N. Lin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 M Fitzpatrick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Universities and the Entrepreneurial Ecosystem,” by David B. Audretsch and Albert N. Link.  </w:t>
      </w:r>
      <w:r>
        <w:rPr>
          <w:rFonts w:cs="Arial" w:ascii="Arial" w:hAnsi="Arial"/>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Life Cycle of Clusters: A Policy Perspective Edited by Dirk Fornah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afer Sonmez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Life Cycle of Clusters: A Policy Perspective,” by Dirk Fornahl.</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09-13T03:01:00Z</dcterms:modified>
  <cp:revision>133</cp:revision>
  <dc:subject/>
  <dc:title/>
</cp:coreProperties>
</file>