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5, Issue 12, 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at makes activities strategic: Toward a new framework for strategy-as-practice research</w:t>
      </w:r>
    </w:p>
    <w:p>
      <w:pPr>
        <w:pStyle w:val="Normal"/>
        <w:rPr>
          <w:rFonts w:ascii="Arial" w:hAnsi="Arial" w:cs="Arial"/>
          <w:b/>
          <w:b/>
        </w:rPr>
      </w:pPr>
      <w:r>
        <w:rPr>
          <w:rFonts w:cs="Arial" w:ascii="Arial" w:hAnsi="Arial"/>
          <w:b/>
        </w:rPr>
        <w:t>Authors: David Seidl, Shenghui Ma, Violetta Split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y as practice is one of the most vibrant approaches to strategy research. Yet, there is significant ambiguity around what characterizes an activity as strategic and thus as falling into the domain of strategy as practice. In this article, we address this fundamental concern by differentiating four distinctive views of what qualifies activities as strategic: (1) activities that have important consequences, (2) activities that are labeled strategic, (3) activities carried out by strategists, and (4) activities that perform an important recurrent pattern. Each of these views is associated with different research questions resulting in different research insights. We discuss how the four views together form a new research framework that expands the notion of strategy and thereby the research domain of strategic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o captures the state? Evidence from irregular awards in a public innovation grant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bo Wang, Jordan Siegel, Jizhe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utilizes the administrative data of an innovation grant program in a major emerging economy to study which firms are best positioned to capture the state and access resources beyond what their rule-complying merits command. We trace the grant allocation process and directly observe occurrences of rule-violating funding. We show that firms vary in capability to secure irregular awards, depending on factors such as geographic proximity and the social and bureaucratic setting within which entrepreneurs and officials interact. Furthermore, by comparing the actual allocation of irregular awards with the counterfactual scenario in which recipients were evaluated solely based on grant rules, we conclude that crony capitalism, rather than bureaucratic heroism, is the primary driver of irregular aw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en ideologies align: Progressive corporate activism and within-firm ideological alig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E. McKean, Brayden G. K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association between ideology and firm participation in sociopolitical activism. In particular, it focuses on the ideological alignment between a firm's upper echelons and its general employees. We theorize that participation in progressive corporate activism reflects the ideological views of both the top management team and general employees. By examining firm participation in letter campaigns supporting progressive causes, our findings indicate that ideological alignment between a top management teams and general employees' liberal political leanings is associated with a firm's participation in progressive corporate activism. The CEO's own ideological preferences do not have an independent association with this kind of activism. This article concludes with a discussion of implications for our understanding of corporate political action and nonmarket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mployment restrictions on resource transferability and value appropriation from employe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arajan Balasubramanian, Evan Starr, Shotaro Yamaguc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joint adoption of four employment restrictions that limit firm resource outflows—nondisclosure (NDA), non-solicitation, non-recruitment, and noncompete agreements—and their associations with value appropriation from employees. Using novel individual- and firm-level survey data, we find that when firms adopt restrictions, they tend to adopt either all four restrictions or only an NDA. Adoption of all four restrictions is more likely when workers have access to valuable resources, noncompetes are more enforceable, and states adopt the inevitable disclosure doctrine. Employees with all four restrictions earn 5.4% less than employees with only NDAs, and this effect is driven by workers with low bargaining power. Analyses of earnings and a single restriction (e.g., only noncompetes) yield opposite results from those considering joint adoption, likely because of sel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rporate social responsibility at the margins: Firms' responses to marginal inclusion on the Vault Law 100 ran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oseok Jung, Amanda Sharkey, David T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aining categorical status via a ranking places firms in a new comparison group and makes their behaviors more visible, potentially exposing them to greater scrutiny. How do marginally included firms respond? In this article, we propose that firms will take action in the area of CSR in order to secure their standing, deflect potential criticism, and reduce the anxiety that arises, paradoxically, from being included in a ranking. Using a regression discontinuity design involving law firms’ pro bono policies, we find support for our arguments. Consistent with the mechanism of status anxiety, the effects of marginal inclusion are amplified for firms with greater rank volatility. However, we find no difference in pro bono hours. We discuss implications for theories involving status, CSR, and decoup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mpeting with the platform: Complementor positioning and cross-platform response to entry</w:t>
      </w:r>
    </w:p>
    <w:p>
      <w:pPr>
        <w:pStyle w:val="Normal"/>
        <w:rPr>
          <w:rFonts w:ascii="Arial" w:hAnsi="Arial" w:cs="Arial"/>
          <w:b/>
          <w:b/>
        </w:rPr>
      </w:pPr>
      <w:r>
        <w:rPr>
          <w:rFonts w:cs="Arial" w:ascii="Arial" w:hAnsi="Arial"/>
          <w:b/>
        </w:rPr>
        <w:t>Authors: Aldona Kapacinskaite, Ahmadreza Mostajab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contrasts traditional entry dynamics with platform owner entry into a complementor market and examines cross-platform complementor response to competition with the platform. Generalists experience low repositioning cost and are more likely to shift effort away, while specialists focus their effort on the focal platform. We examine Apple's “Files” app entry and find support for our hypotheses: generalists shift effort toward the competing platform, while specialists double down on the focal platform. Moreover, empirically comparing Apple's entry with that of other large firms, we find that only the platform owner elicits a strong complementor response. This article contributes to the competitive and corporate strategy literatures, underscoring how complementor heterogeneity affects cross-platform allocation of effort when the platform owner becomes a competitor in complementor spac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2-26T01:13:00Z</dcterms:modified>
  <cp:revision>149</cp:revision>
  <dc:subject/>
  <dc:title/>
</cp:coreProperties>
</file>