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1</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March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Hybrid Spatialities of Transition: Capitalism, Legacy and Uneven Urban Economic Restructuring</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leg Golubchikov, Anna Badyina, and Alla Makhrova </w:t>
      </w:r>
    </w:p>
    <w:p>
      <w:pPr>
        <w:pStyle w:val="Normal"/>
        <w:rPr/>
      </w:pPr>
      <w:r>
        <w:rPr>
          <w:rFonts w:cs="Arial" w:ascii="Arial" w:hAnsi="Arial"/>
          <w:b/>
        </w:rPr>
        <w:t>Abstract:</w:t>
      </w:r>
      <w:r>
        <w:rPr/>
        <w:t xml:space="preserve"> </w:t>
      </w:r>
      <w:r>
        <w:rPr>
          <w:rFonts w:cs="Arial" w:ascii="Arial" w:hAnsi="Arial"/>
        </w:rPr>
        <w:t xml:space="preserve">This paper conceptualises post-socialist urban economic geographies through the notion of hybrid spatialities that emerge from the mutual embeddedness of neoliberalism and socialist legacies. While the dismantling of state socialism was a massive moment towards the exacerbation of uneven development, ironically it is the socialist-era spatial legacy that has become the single major differentiating factor for the economic status of cities. This superficial overdetermination, however, masks the root causes of uneven development that must be seen in the logic of capitalism and its attendant practices which subsume legacy, recode its meaning, and recast the formerly equalitarian spaces as an uneven spatial order. The authors argue that the socialist legacy, rather than being an independent carrier of history, has been alienated from its history to become an infrastructure of neoliberalisation, conducive to capitalist process. The paper draws specifically on the experiences of Russia, although its reflections should reverberate much more broadly. </w:t>
      </w:r>
    </w:p>
    <w:p>
      <w:pPr>
        <w:pStyle w:val="Normal"/>
        <w:rPr>
          <w:rFonts w:ascii="Verdana" w:hAnsi="Verdana" w:eastAsia="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Living, Moving and Travel Behaviour of the Growing American Solo: Implications for Citie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vajyoti Deka</w:t>
      </w:r>
    </w:p>
    <w:p>
      <w:pPr>
        <w:pStyle w:val="Normal"/>
        <w:rPr/>
      </w:pPr>
      <w:r>
        <w:rPr>
          <w:rFonts w:cs="Arial" w:ascii="Arial" w:hAnsi="Arial"/>
          <w:b/>
        </w:rPr>
        <w:t>Abstract:</w:t>
      </w:r>
      <w:r>
        <w:rPr/>
        <w:t xml:space="preserve"> </w:t>
      </w:r>
      <w:r>
        <w:rPr>
          <w:rFonts w:cs="Arial" w:ascii="Arial" w:hAnsi="Arial"/>
        </w:rPr>
        <w:t xml:space="preserve">Between 1930 and 2010 the share of single-person, or solo, households in the US increased from 6 per cent to almost 28 per cent, whereas the share of married-couple households decreased from 79 per cent to 49 per cent. Yet solo households have received little attention in urban planning and transport research. Given the significant increase of solo households in US cities, this study identifies the distinctive dwelling, moving and travel characteristics of the American solo households, and examines the reasons for their attraction to cities. It uses historical data from census Public Use Microdata Samples and recent national data from the American Housing Survey and the National Household Travel Survey. Descriptive statistics, basic statistical tests, binary logit models and Heckman sample selection models are used to examine various relationships. Some of the transport-related and environmental implications of the findings are discussed.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es Chicago’s Tax Increment Financing (TIF) Programme Pass the ‘But-for’ Test? Job Creation and Economic Development Impacts Using Time-series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 William Lester</w:t>
      </w:r>
    </w:p>
    <w:p>
      <w:pPr>
        <w:pStyle w:val="Normal"/>
        <w:rPr/>
      </w:pPr>
      <w:r>
        <w:rPr>
          <w:rFonts w:cs="Arial" w:ascii="Arial" w:hAnsi="Arial"/>
          <w:b/>
        </w:rPr>
        <w:t>Abstract:</w:t>
      </w:r>
      <w:r>
        <w:rPr/>
        <w:t xml:space="preserve"> </w:t>
      </w:r>
      <w:r>
        <w:rPr>
          <w:rFonts w:cs="Arial" w:ascii="Arial" w:hAnsi="Arial"/>
        </w:rPr>
        <w:t xml:space="preserve">Chicago uses tax increment financing (TIF) to promote economic development to a greater extent than any other large American city. This paper conducts a comprehensive assessment of the effectiveness of Chicago’s TIF programme in creating economic opportunities and catalysing real estate investments at the neighbourhood scale. This paper uses a unique panel dataset at the block-group level to analyse the impact of TIF designation and investments on employment change, business creation and building permit activity. After controlling for potential selection bias in TIF assignment, this paper shows that TIF ultimately fails the ‘but-for’ test and shows no evidence of increasing tangible economic development benefits for local residents. Implications for policy are considered.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hanging Job Access of the Poor: Effects of Spatial and Socioeconomic Transformations in Chicago, 1990–2010</w:t>
      </w:r>
    </w:p>
    <w:p>
      <w:pPr>
        <w:pStyle w:val="Normal"/>
        <w:rPr>
          <w:rFonts w:ascii="Arial" w:hAnsi="Arial" w:cs="Arial"/>
          <w:b/>
          <w:b/>
        </w:rPr>
      </w:pPr>
      <w:r>
        <w:rPr>
          <w:rFonts w:cs="Arial" w:ascii="Arial" w:hAnsi="Arial"/>
          <w:b/>
        </w:rPr>
        <w:t>Authors:</w:t>
      </w:r>
      <w:r>
        <w:rPr/>
        <w:t xml:space="preserve"> </w:t>
      </w:r>
      <w:r>
        <w:rPr>
          <w:rFonts w:cs="Arial" w:ascii="Arial" w:hAnsi="Arial"/>
          <w:b/>
        </w:rPr>
        <w:t>Lingqian Hu</w:t>
      </w:r>
      <w:r>
        <w:rPr>
          <w:rFonts w:cs="Arial" w:ascii="Arial" w:hAnsi="Arial"/>
          <w:b/>
        </w:rPr>
        <w:t xml:space="preserve"> </w:t>
      </w:r>
    </w:p>
    <w:p>
      <w:pPr>
        <w:pStyle w:val="Normal"/>
        <w:rPr/>
      </w:pPr>
      <w:r>
        <w:rPr>
          <w:rFonts w:cs="Arial" w:ascii="Arial" w:hAnsi="Arial"/>
          <w:b/>
        </w:rPr>
        <w:t>Abstract:</w:t>
      </w:r>
      <w:r>
        <w:rPr>
          <w:rFonts w:cs="Arial" w:ascii="Arial" w:hAnsi="Arial"/>
          <w:b/>
        </w:rPr>
        <w:t xml:space="preserve"> </w:t>
      </w:r>
      <w:r>
        <w:rPr>
          <w:rFonts w:cs="Arial" w:ascii="Arial" w:hAnsi="Arial"/>
        </w:rPr>
        <w:t xml:space="preserve">Research has shown that the job access of the poor has been declining because of two major reasons: the spatial distribution of employment and housing, and socioeconomic restructuring. This paper aims to untangle the effects of the two factors on poor job seekers’ access to jobs in the Chicago metropolitan area from 1990 to 2010. Using census tracts as the unit of analysis, this research examines the effects of these two factors on the growth and distribution of poor job seekers and their matching jobs, as well as the consequential changes in job demand, supply and job access across the study area. Results show that spatial changes have increased job accessibility for the poor while socioeconomic transformation has adversely affected i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Do Birds of a Feather Flock Together? The Impact of Ethnic Segregation Preferences on Neighbourhood Choi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atjana Ibraimovic and</w:t>
      </w:r>
      <w:r>
        <w:rPr>
          <w:rFonts w:cs="Arial" w:ascii="Arial" w:hAnsi="Arial"/>
          <w:b/>
        </w:rPr>
        <w:t xml:space="preserve"> </w:t>
      </w:r>
      <w:r>
        <w:rPr>
          <w:rFonts w:cs="Arial" w:ascii="Arial" w:hAnsi="Arial"/>
          <w:b/>
        </w:rPr>
        <w:t>Lorenzo Masiero</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Ethnic residential segregation can arise from voluntary or imposed clustering of some ethnicities in specific urban areas. However, up to now it has been difficult to untangle the real causes underlying the segregation phenomena. In particular, voluntary segregation preferences could not be revealed from the observed location choices given the existence of constraints in the real housing market. This study aims at analysing the voluntary segregation drivers through a stated preferences experiment of neighbourhood choice. This method obviates the choice-constraint issue by allowing a hypothetically free choice of alternative urban locations. The results suggest that ethnic preferences exist, positive for co-national neighbours and negative for other foreign groups. However, such preferences do not constitute a major location choice driver given relatively modest willingness-to-pay for ethnic neighbourhood characteristics. Certain heterogeneity in preferences for higher concentration of own co-nationals is captured for households of different origins and educational attainment.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An (Extra)ordinary Night Out: Urban Informality, Social Sustainability and the Night-time Economy </w:t>
      </w:r>
      <w:r>
        <w:rPr>
          <w:rFonts w:cs="Arial" w:ascii="Arial" w:hAnsi="Arial"/>
          <w:b/>
        </w:rPr>
        <w:t xml:space="preserve"> </w:t>
      </w:r>
    </w:p>
    <w:p>
      <w:pPr>
        <w:pStyle w:val="Normal"/>
        <w:rPr>
          <w:rFonts w:ascii="Arial" w:hAnsi="Arial" w:cs="Arial"/>
          <w:b/>
          <w:b/>
        </w:rPr>
      </w:pPr>
      <w:r>
        <w:rPr>
          <w:rFonts w:cs="Arial" w:ascii="Arial" w:hAnsi="Arial"/>
          <w:b/>
        </w:rPr>
        <w:t>Authors: Su-Jan Yeo and</w:t>
      </w:r>
      <w:r>
        <w:rPr>
          <w:rFonts w:cs="Arial" w:ascii="Arial" w:hAnsi="Arial"/>
          <w:b/>
        </w:rPr>
        <w:t xml:space="preserve"> </w:t>
      </w:r>
      <w:r>
        <w:rPr>
          <w:rFonts w:cs="Arial" w:ascii="Arial" w:hAnsi="Arial"/>
          <w:b/>
        </w:rPr>
        <w:t>Chye Kiang Heng</w:t>
      </w:r>
    </w:p>
    <w:p>
      <w:pPr>
        <w:pStyle w:val="Normal"/>
        <w:rPr/>
      </w:pPr>
      <w:r>
        <w:rPr>
          <w:rFonts w:cs="Arial" w:ascii="Arial" w:hAnsi="Arial"/>
          <w:b/>
        </w:rPr>
        <w:t>Abstract:</w:t>
      </w:r>
      <w:r>
        <w:rPr/>
        <w:t xml:space="preserve"> </w:t>
      </w:r>
      <w:r>
        <w:rPr>
          <w:rFonts w:cs="Arial" w:ascii="Arial" w:hAnsi="Arial"/>
        </w:rPr>
        <w:t xml:space="preserve">A night out in the metropolis can offer a plethora of hedonistic experiences in urban spaces such as waterfront districts, shopping boulevards and cultural precincts. In stark contrast to this post-modern spectacle of contemporary nightlife are the mundane night-time activities that pervade the everyday spaces of ordinary people. Here, we are confronted with a tapestry of a different material culture—one that has evaded the lacklustre and homogeneous pattern of urban bars, pubs and clubs. This paper will illuminate the sociospatial dimensions of everyday (night)life in the neighbourhood of Toa Payoh Central, Singapore, and will demonstrate the resilience of urban informality in an increasingly formal and regulated global city like Singapore. It is contended that everyday (night)life has a significant role to play in the making of vibrant and liveable cities by helping to foster social sustainability in the forms of accessibility, tolerance, diversity and participatio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Branding as Urban Collective Strategy-making: The Formation of NewcastleGateshead’s Organisational Identit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ecilia Pasquinelli </w:t>
      </w:r>
    </w:p>
    <w:p>
      <w:pPr>
        <w:pStyle w:val="Normal"/>
        <w:rPr/>
      </w:pPr>
      <w:r>
        <w:rPr>
          <w:rFonts w:cs="Arial" w:ascii="Arial" w:hAnsi="Arial"/>
          <w:b/>
        </w:rPr>
        <w:t>Abstract:</w:t>
      </w:r>
      <w:r>
        <w:rPr/>
        <w:t xml:space="preserve"> </w:t>
      </w:r>
      <w:r>
        <w:rPr>
          <w:rFonts w:cs="Arial" w:ascii="Arial" w:hAnsi="Arial"/>
        </w:rPr>
        <w:t>Increasing attention has focused on relational spatial entities as potentially embedding renewed and alternative paths of local development. This paper discusses the intertwining of an emerging relational configuration of space and the pursuit of post-industrial development, by analysing the formation of an organisational identity. The case of NewcastleGateshead (UK) is interpreted as a brand emerging from urban collective strategy-making, involving two partner cities, thus crossing administrative borders. By suggesting the importance of the emergence of ‘branded relational spaces’, research results stress the active role of a collective construction of meanings and their communication in the creation of relational spatial entities. This provides an opportunity to reflect on the extent to which branding, here interpreted as collective strategy-making, goes beyond mere communication and fosters an institutionalisation of the branded space, thus influencing the way in which local development is spatially and strategically conceiv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Financial Exit Routes from the ‘Poverty Trap’: A Study of Four UK Cit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amela Lenton and</w:t>
      </w:r>
      <w:r>
        <w:rPr>
          <w:rFonts w:cs="Arial" w:ascii="Arial" w:hAnsi="Arial"/>
          <w:b/>
        </w:rPr>
        <w:t xml:space="preserve"> </w:t>
      </w:r>
      <w:r>
        <w:rPr>
          <w:rFonts w:cs="Arial" w:ascii="Arial" w:hAnsi="Arial"/>
          <w:b/>
        </w:rPr>
        <w:t>Paul Mosley</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Potentially, community development finance institutions (CDFIs) represent a promising complement to the welfare system in its attempts to reduce poverty, since they provide finance to the financially excluded and potentially remove a barrier to their acquisition of assets. Drawing on a new survey of around 360 households in four UK cities, surveyed both before and after the 2008/09 recession, it is found that a major factor determining whether low-income households receiving CDFI loans are able to exit from poverty is their ability to save. This is found to be determined by a variety of attitudinal and institutional factors, including the ‘rationality’ of their coping strategies, the nature and extent of social networks and the extent of their access to money advice. It is argued that some of these causal factors are amenable to policy.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oes Poor Neighbourhood Reputation Create a Neighbourhood Effect on Employment? The Results of a Field Experiment in the UK</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ebecca Tunstall, Anne Green, Ruth Lupton, Simon Watmough, and Katie Bates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re are substantial variations in labour market outcomes between neighbourhoods. One potential partial explanation is that residents of some neighbourhoods face discrimination from employers. Although studies of deprived areas have recorded resident perceptions of discrimination by employers and negative employer perceptions of certain areas, until now there has been no direct evidence on whether employers treat job applicants differently by area of residence. This paper reports a unique experiment to test for a neighbourhood reputation effect involving 2001 applications to 667 real jobs by fictional candidates nominally resident in neighbourhoods with poor and bland reputations. The experiment found no statistically significant difference in employer treatment of applicants from these areas, indicating that people living in neighbourhoods with poor reputations did not face ‘postcode discrimination’ in the labour market, at the initial selection stag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Caught in the Housing Bubble: Immigrants’ Housing Outcomes in Traditional Gateways and Newly Emerging Destina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ary Painter and</w:t>
      </w:r>
      <w:r>
        <w:rPr>
          <w:rFonts w:cs="Arial" w:ascii="Arial" w:hAnsi="Arial"/>
          <w:b/>
        </w:rPr>
        <w:t xml:space="preserve"> </w:t>
      </w:r>
      <w:r>
        <w:rPr>
          <w:rFonts w:cs="Arial" w:ascii="Arial" w:hAnsi="Arial"/>
          <w:b/>
        </w:rPr>
        <w:t xml:space="preserve">Zhou Yu </w:t>
      </w:r>
    </w:p>
    <w:p>
      <w:pPr>
        <w:pStyle w:val="Normal"/>
        <w:rPr/>
      </w:pPr>
      <w:r>
        <w:rPr>
          <w:rFonts w:cs="Arial" w:ascii="Arial" w:hAnsi="Arial"/>
          <w:b/>
        </w:rPr>
        <w:t>Abstract:</w:t>
      </w:r>
      <w:r>
        <w:rPr/>
        <w:t xml:space="preserve"> </w:t>
      </w:r>
      <w:r>
        <w:rPr>
          <w:rFonts w:cs="Arial" w:ascii="Arial" w:hAnsi="Arial"/>
        </w:rPr>
        <w:t xml:space="preserve">Research has documented that immigrants have moved in large numbers to almost every metropolitan area and select rural areas in the US. In the midst of these demographic shifts, the country has experienced a profound recession. To date, there has been little research on the impact of the recession on immigrants across the US. Using 2006 and 2009 American Community Survey microdata, the paper assesses how the recent economic crisis has affected Latino and Asian immigrants with respect to two housing outcomes (homeownership and headship) over two important time points in the recent economic cycle. Immigrants have worse housing outcomes and significantly lower mobility rates after the recession. Regression results suggest that the negative impacts from the recession are strongest in the gateway metropolitan areas and that, after controlling for residence in the hardest-hit areas, increases in metropolitan-level unemployment and mortgage delinquency rates have a negative impact on homeownership rates. The results also suggest that, even though the recession has disrupted immigrants' upward trajectory in the housing markets, the effect has not been as severe on immigrants as one might expect. In particular, the places where immigrant populations are newest have not experienced as large a reduction in homeownership as those in the large immigrant gateways. Even in the established gateways, the decline in homeownership has been smaller for immigrants than for US-born households.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I Just Live Here”: Everyday Practices of Disaffiliation of Middle-class Households in Disadvantaged Neighbourhood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nne M. Pinkster </w:t>
      </w:r>
    </w:p>
    <w:p>
      <w:pPr>
        <w:pStyle w:val="Normal"/>
        <w:rPr/>
      </w:pPr>
      <w:r>
        <w:rPr>
          <w:rFonts w:cs="Arial" w:ascii="Arial" w:hAnsi="Arial"/>
          <w:b/>
        </w:rPr>
        <w:t>Abstract:</w:t>
      </w:r>
      <w:r>
        <w:rPr/>
        <w:t xml:space="preserve"> </w:t>
      </w:r>
      <w:r>
        <w:rPr>
          <w:rFonts w:cs="Arial" w:ascii="Arial" w:hAnsi="Arial"/>
        </w:rPr>
        <w:t xml:space="preserve">This paper explores different explanations for the continuing presence of a large share of middle-class households in disadvantaged neighbourhoods in the Netherlands, a seeming anomaly to middle-class residential practices of disaffiliation and elective belonging identified in the research literature. In-depth interviews with middle-class residents in urban restructuring neighbourhoods in Amsterdam and The Hague provide insight into the way in which these residents make sense of and engage with their residential surroundings. The study found that respondents downplay neighbourhood problems and validate living in an urban restructuring area through a value-for-money discourse. At the same time, they display subtle ways of disaffiliating from the neighbourhood through both discursive and socio-spatial practices in everyday lif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Seven Prototypical Chinese Cit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ric Heikkila and</w:t>
      </w:r>
      <w:r>
        <w:rPr>
          <w:rFonts w:cs="Arial" w:ascii="Arial" w:hAnsi="Arial"/>
          <w:b/>
        </w:rPr>
        <w:t xml:space="preserve"> </w:t>
      </w:r>
      <w:r>
        <w:rPr>
          <w:rFonts w:cs="Arial" w:ascii="Arial" w:hAnsi="Arial"/>
          <w:b/>
        </w:rPr>
        <w:t>Ying Xu</w:t>
      </w:r>
      <w:r>
        <w:rPr/>
        <w:t xml:space="preserve"> </w:t>
      </w:r>
    </w:p>
    <w:p>
      <w:pPr>
        <w:pStyle w:val="Normal"/>
        <w:rPr/>
      </w:pPr>
      <w:r>
        <w:rPr>
          <w:rFonts w:cs="Arial" w:ascii="Arial" w:hAnsi="Arial"/>
          <w:b/>
        </w:rPr>
        <w:t>Abstract:</w:t>
      </w:r>
      <w:r>
        <w:rPr/>
        <w:t xml:space="preserve"> </w:t>
      </w:r>
      <w:r>
        <w:rPr>
          <w:rFonts w:cs="Arial" w:ascii="Arial" w:hAnsi="Arial"/>
        </w:rPr>
        <w:t xml:space="preserve">Not all Chinese cities are alike, and these differences are reflected in the challenges posed by urbanisation and the corresponding responses cities undertake, including the formulation of mandated five-year plans. These plans emerge from and contribute to a larger discursive process by which planners and other actors frame an understanding of the key issues that cities need to address. This research undertakes a content analysis of the 11th five-year plans of 286 major cities in China, leading to the identification of a set of key words permeating those texts. A cluster analysis is then conducted based on those key words describing principal tasks outlined in the five-year plans. Seven distinct clusters of cities emerge and an additional analysis using socioeconomic data from the China City Statistical Yearbook identifies the defining characteristics of each cluster and prototypical cities within them (Jilin, Liuzhou, Zhuzhou, Nanping, Xinyu, Chengde and Mianyang). Finally, by comparing the present socioeconomic profile and prospective development issues of each cluster, implications for national urban planning strategies in China are discussed. </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The Illegal City: Space, Law and Gender in a Delhi Squatter Settlement </w:t>
      </w:r>
      <w:r>
        <w:rPr>
          <w:rFonts w:cs="Arial" w:ascii="Arial" w:hAnsi="Arial"/>
          <w:b/>
        </w:rPr>
        <w:t xml:space="preserve"> </w:t>
      </w:r>
    </w:p>
    <w:p>
      <w:pPr>
        <w:pStyle w:val="Normal"/>
        <w:rPr>
          <w:rFonts w:ascii="Arial" w:hAnsi="Arial" w:cs="Arial"/>
          <w:b/>
          <w:b/>
        </w:rPr>
      </w:pPr>
      <w:r>
        <w:rPr>
          <w:rFonts w:cs="Arial" w:ascii="Arial" w:hAnsi="Arial"/>
          <w:b/>
        </w:rPr>
        <w:t>Authors: Rowan Ellis</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The Illegal City: Space, Law and</w:t>
      </w:r>
      <w:r>
        <w:rPr>
          <w:rFonts w:cs="Arial" w:ascii="Arial" w:hAnsi="Arial"/>
        </w:rPr>
        <w:t xml:space="preserve"> </w:t>
      </w:r>
      <w:r>
        <w:rPr>
          <w:rFonts w:cs="Arial" w:ascii="Arial" w:hAnsi="Arial"/>
        </w:rPr>
        <w:t>Gender in a Delhi Squatter Settlement</w:t>
      </w:r>
      <w:r>
        <w:rPr>
          <w:rFonts w:cs="Arial" w:ascii="Arial" w:hAnsi="Arial"/>
        </w:rPr>
        <w:t>,</w:t>
      </w:r>
      <w:r>
        <w:rPr>
          <w:rFonts w:cs="Arial" w:ascii="Arial" w:hAnsi="Arial"/>
        </w:rPr>
        <w:t>” by</w:t>
      </w:r>
      <w:r>
        <w:rPr>
          <w:rFonts w:cs="Arial" w:ascii="Arial" w:hAnsi="Arial"/>
        </w:rPr>
        <w:t xml:space="preserve"> </w:t>
      </w:r>
      <w:r>
        <w:rPr>
          <w:rFonts w:cs="Arial" w:ascii="Arial" w:hAnsi="Arial"/>
        </w:rPr>
        <w:t>Ayona Datta</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Transforming Asian Cities: Intellectual Impasse, Asianizing Space, and Emerging Translocalit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effrey Lauer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ransforming Asian Cities: Intellectual Impasse,</w:t>
      </w:r>
      <w:r>
        <w:rPr>
          <w:rFonts w:cs="Arial" w:ascii="Arial" w:hAnsi="Arial"/>
        </w:rPr>
        <w:t xml:space="preserve"> </w:t>
      </w:r>
      <w:r>
        <w:rPr>
          <w:rFonts w:cs="Arial" w:ascii="Arial" w:hAnsi="Arial"/>
        </w:rPr>
        <w:t>Asianizing Space, and Emerging Translocalities,” by</w:t>
      </w:r>
      <w:r>
        <w:rPr>
          <w:rFonts w:cs="Arial" w:ascii="Arial" w:hAnsi="Arial"/>
        </w:rPr>
        <w:t xml:space="preserve"> </w:t>
      </w:r>
      <w:r>
        <w:rPr>
          <w:rFonts w:cs="Arial" w:ascii="Arial" w:hAnsi="Arial"/>
        </w:rPr>
        <w:t>Nihal Perera and Wing-Shing Tang</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Urban Sustainability: Reconnecting Space and Pla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vid Gordon </w:t>
      </w:r>
    </w:p>
    <w:p>
      <w:pPr>
        <w:pStyle w:val="Normal"/>
        <w:rPr>
          <w:rFonts w:ascii="Arial" w:hAnsi="Arial" w:cs="Arial"/>
          <w:b/>
          <w:b/>
        </w:rPr>
      </w:pPr>
      <w:r>
        <w:rPr>
          <w:rFonts w:cs="Arial" w:ascii="Arial" w:hAnsi="Arial"/>
          <w:b/>
        </w:rPr>
        <w:t>Abstract:</w:t>
      </w:r>
      <w:r>
        <w:rPr/>
        <w:t xml:space="preserve"> </w:t>
      </w:r>
      <w:r>
        <w:rPr>
          <w:rFonts w:cs="Arial" w:ascii="Arial" w:hAnsi="Arial"/>
        </w:rPr>
        <w:t>The article reviews the book “Urban Sustainability:</w:t>
      </w:r>
      <w:r>
        <w:rPr>
          <w:rFonts w:cs="Arial" w:ascii="Arial" w:hAnsi="Arial"/>
        </w:rPr>
        <w:t xml:space="preserve"> </w:t>
      </w:r>
      <w:r>
        <w:rPr>
          <w:rFonts w:cs="Arial" w:ascii="Arial" w:hAnsi="Arial"/>
        </w:rPr>
        <w:t>Reconnecting Space and Place,” by</w:t>
      </w:r>
      <w:r>
        <w:rPr>
          <w:rFonts w:cs="Arial" w:ascii="Arial" w:hAnsi="Arial"/>
        </w:rPr>
        <w:t xml:space="preserve"> </w:t>
      </w:r>
      <w:r>
        <w:rPr>
          <w:rFonts w:cs="Arial" w:ascii="Arial" w:hAnsi="Arial"/>
        </w:rPr>
        <w:t>Ann Dale, William T Dushenko, Pamela</w:t>
      </w:r>
      <w:r>
        <w:rPr>
          <w:rFonts w:cs="Arial" w:ascii="Arial" w:hAnsi="Arial"/>
        </w:rPr>
        <w:t xml:space="preserve"> </w:t>
      </w:r>
      <w:r>
        <w:rPr>
          <w:rFonts w:cs="Arial" w:ascii="Arial" w:hAnsi="Arial"/>
        </w:rPr>
        <w:t>Robinso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 xml:space="preserve">Reshaping Toronto’s Waterfront </w:t>
      </w:r>
      <w:r>
        <w:rPr>
          <w:rFonts w:cs="Arial" w:ascii="Arial" w:hAnsi="Arial"/>
          <w:b/>
        </w:rPr>
        <w:t xml:space="preserve"> </w:t>
      </w:r>
    </w:p>
    <w:p>
      <w:pPr>
        <w:pStyle w:val="Normal"/>
        <w:rPr>
          <w:rFonts w:ascii="Arial" w:hAnsi="Arial" w:cs="Arial"/>
          <w:b/>
          <w:b/>
        </w:rPr>
      </w:pPr>
      <w:r>
        <w:rPr>
          <w:rFonts w:cs="Arial" w:ascii="Arial" w:hAnsi="Arial"/>
          <w:b/>
        </w:rPr>
        <w:t>Authors: Thorben Wieditz</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Reshaping Toronto’s Waterfront,” by</w:t>
      </w:r>
      <w:r>
        <w:rPr>
          <w:rFonts w:cs="Arial" w:ascii="Arial" w:hAnsi="Arial"/>
        </w:rPr>
        <w:t xml:space="preserve"> </w:t>
      </w:r>
      <w:r>
        <w:rPr>
          <w:rFonts w:cs="Arial" w:ascii="Arial" w:hAnsi="Arial"/>
        </w:rPr>
        <w:t>Gene Desfor and Jennefer Laidley</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2-25T06:50:00Z</dcterms:modified>
  <cp:revision>130</cp:revision>
  <dc:subject/>
  <dc:title/>
</cp:coreProperties>
</file>