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66,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n assessment of the performance of scenarios against historical global emissions for IPCC repor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esper Strandsbjerg Tristan Pedersen, Filipe Duarte Santos, Detlef van Vuuren, Joyeeta Gupta, ... Rob Swart </w:t>
      </w:r>
    </w:p>
    <w:p>
      <w:pPr>
        <w:pStyle w:val="Normal"/>
        <w:rPr>
          <w:rFonts w:ascii="Arial" w:hAnsi="Arial" w:cs="Arial"/>
        </w:rPr>
      </w:pPr>
      <w:r>
        <w:rPr>
          <w:rFonts w:cs="Arial" w:ascii="Arial" w:hAnsi="Arial"/>
          <w:b/>
        </w:rPr>
        <w:t>Abstract:</w:t>
      </w:r>
      <w:r>
        <w:rPr/>
        <w:t xml:space="preserve"> </w:t>
      </w:r>
      <w:r>
        <w:rPr>
          <w:rFonts w:cs="Arial" w:ascii="Arial" w:hAnsi="Arial"/>
        </w:rPr>
        <w:t>Long-term emissions scenarios have served as the primary basis for assessing future climate change and response strategies. Therefore, it is important to regularly reassess the relevance of emissions scenarios in light of changing global circumstances and compare them with long-term developments to determine if they are still plausible, considering the newest insights. Four scenario series, SA90, IS92, SRES, and RCP/SSP, were central in the scenario-based literature informing the five Assessment Reports of the Intergovernmental Panel on Climate Change (IPCC) and the sixth assessment cycle. Here we analyze the historical trends of carbon dioxide (CO2) emissions from fossil fuel combustion and industry and emissions drivers between 1960 and 2017. We then compare the emission scenario series with historical trends for the period 1990–2017/2018. The results show that historical trends are quite consistent with medium scenarios in each series. As a result, they can be regarded as valid inputs for past and future analyses of climate change and impacts. Global CO2 emissions 1960–2018 (and 1990–2018) comprised six (and three) overall subperiods of emissions growth significantly higher and lower than average. Historically, CO2 emissions (in absolute numbers and growth rate) are tightly coupled with primary energy and indirectly with GDP. Global emissions generally followed a medium-high pathway, captured by “middle-of-the-road” scenario narratives in the earlier series, and by combinations of “global-sustainability” and “middle-of-the-road” narratives in the most recent series (SRES and SSP-baselines). Historical non-OECD trends were best captured by “rapid-growth” and “regional-competition” scenarios, while OECD trends were close to regional-sustainability and global-sustainability scenarios. Areas where the emissions scenarios captured the historical trends less well, are renewable and nuclear primary energy supply. The fact that the actual historical development is consistent with rapid-growth narratives in the non-OECD regions might have important implications for future greenhouse gas emissions and associated climatic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eyond climate, culture and comfort in European preferences for low-carbon he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jamin K. Sovacool, Christina Demski, Lance No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imperative that climate, energy, and sustainability policy researchers and practitioners grapple with the difficulty of decarbonizing heat, which remains the largest single end-use energy service worldwide. In this study, based on a comparative assessment of five original and representative national surveys in Germany, Italy, Spain, Sweden, and the United Kingdom (N = 10,109), we explore public attitudes of household heat decarbonization in Europe. We explore how people conceive of the purposes of low-carbon heat, their preferences for particular forms of heat supply, and their (at times odd) practices of heat consumption and temperature settings. The data reveal four significant challenges to heat decarbonization that are consistent across geographies: 1) High satisfaction with existing, often fossil fuel based, heating systems; 2) Varying and divergent preferences and expectations for thermal comfort; 3) Householders unlikely to change their heating system in the near-term, in part driven by low familiarity and knowledge of alternative systems; and 4) heat satisfaction appears lower as the fuel mix is decarbonized. The paper concludes by connecting these findings with policy and research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future urban heat-wave challenge in Africa: Exploratory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ter J. Marcotullio, Carsten Keßler, Balázs M. Feket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ization and climate change are among the most important global trends affecting human well-being during the twenty-first century. One region expected to undergo enormous urbanization and be significantly affected by climate change is Africa. Studies already find increases in temperature and high temperature events for the region. How many people will be exposed to heat events in the future remains unclear. This paper attempts to provide a first estimate of the number of African urban residents exposed to very warm 15-day heat events (&gt;42 °C). Using the Shared Socio-economic Pathways and Representative Concentration Pathways framework we estimate the numbers of exposed, sensitive (those younger than 5 and older than 64 years), and those in low-income nations, with gross national products of $4000 ($2005, purchasing power parity), from 2010 to 2100. We examine heat events both with and without urban heat island estimates. Our results suggest that at the low end of the range, under pathways defined as sustainable (SSP 1) and low relative levels of climate change (RCP 2.6) without including the urban heat island effect there will be large populations (&gt;300 million) exposed to very warm heat wave by 2100. Alternatively, by 2100, the high end exposure level is approximately 2.0 billion for SSP 4 under RCP 4.5 where the urban heat island effect is includ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scale and drivers of carbon footprints in households, cities and regions across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myung Lee, Oliver Taherzadeh, Keiichiro Kanemot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arbon footprint (CF) has emerged as an important yardstick to understand the total contribution of countries, sectors and individuals to climate change. In contrast to conventional emissions accounting which captures only territorial or local production activities, the CF includes the emissions imposed by consumption across global supply chains for goods and services. Recent interest has grown in the application of CF assessment for municipalities owing to their large contribution to global carbon emissions and the limited coverage of existing data to monitor their climate pledges. By linking household-level consumer surveys to a global supply chain database, spatially-explicit CF assessment is possible at a district and household scale. To date, such technique has exposed otherwise unforeseen differences in consumer carbon footprints in developed countries. Within this study we calculate and compare the household carbon footprints 623 districts in India, based on micro consumption data from 203,313 households and explain their variation by economic, cultural and demographic factors. We show the eradication of extreme poverty does not conflict with ambitious climate change mitigation in India. However, our analysis suggests CF reduction policies within India need to target high-expenditure households which are responsible for nearly seven times the carbon emissions than low-expenditure households (living on $1.9 consumption a day). These vast disparities between the carbon footprint of citizens in India highlights the need to differentiate individual responsibilities for climate change in national and global climate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nvironmental justice in coastal systems: Perspectives from communities confronting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queline D. Lau, Georgina G. Gurney, Joshua Cinn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ife in the Pacific is characterised by interconnected, fast and slow socio-ecological change. These changes inevitably involve navigating questions of justice, as they shift who benefits from, owns, and governs resources, and whose claims and rights are recognized. Thus, greater understanding of perceptions of environmental justice within communities will be crucial to support fair adaptation. We contend that an environmental justice approach offers a theoretical foundation to help illuminate key concerns and trade-offs as communities navigate global change. Here, we apply an empirical environmental justice lens to the use and customary management of coastal resources in Papua New Guinea. Through two case studies, we examine perceptions of distributional, procedural and recognitional justice. We find similarities and differences. There were common concerns about the injustice of unequal fishing pressure and destructive methods, but in one case, concerns about people’s material needs overrode concerns about non-compliance and unequal costs. In the other case, deliberative decision-making served as a platform for not only negotiating and re-defining the distribution of costs and benefits, but also airing grievances, thereby strengthening recognition of different people’s values and concerns. In addition, we find that recognitional aspects of justice, such as respect, can confer or undermine the legitimacy of procedures for governing resources and thus making fair decisions about distribution. The heterogeneity of justice criteria in our cases emphasizes the need to elicit and understand plural justice perceptions in different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imulation games as a catalyst for social learning: The case of the water-food-energy nexus ga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nko Mochizuki, Piotr Magnuszewski, Michal Pajak, Karolina Krolikowska, ... Michalina Kulakowska </w:t>
      </w:r>
    </w:p>
    <w:p>
      <w:pPr>
        <w:pStyle w:val="Normal"/>
        <w:rPr/>
      </w:pPr>
      <w:r>
        <w:rPr>
          <w:rFonts w:cs="Arial" w:ascii="Arial" w:hAnsi="Arial"/>
          <w:b/>
        </w:rPr>
        <w:t>Abstract:</w:t>
      </w:r>
      <w:r>
        <w:rPr/>
        <w:t xml:space="preserve"> </w:t>
      </w:r>
      <w:r>
        <w:rPr>
          <w:rFonts w:cs="Arial" w:ascii="Arial" w:hAnsi="Arial"/>
        </w:rPr>
        <w:t>Role-playing simulations have gained in popularity in recent years as a novel method of engaging researchers and stakeholders in a variety of social and environmental issues. While academic interest has grown on this topic, knowledge remains sparse on the underlying theories that may guide the design of such games. Thsi article introduces a new game design framework - Com</w:t>
        <w:softHyphen/>
        <w:t>pleC</w:t>
        <w:softHyphen/>
        <w:t>Sus (Com</w:t>
        <w:softHyphen/>
        <w:t>plex</w:t>
        <w:softHyphen/>
        <w:t>ity-Col</w:t>
        <w:softHyphen/>
        <w:t>lab</w:t>
        <w:softHyphen/>
        <w:t>o</w:t>
        <w:softHyphen/>
        <w:t>ra</w:t>
        <w:softHyphen/>
        <w:t>tion-Sus</w:t>
        <w:softHyphen/>
        <w:t>tain</w:t>
        <w:softHyphen/>
        <w:t>abil</w:t>
        <w:softHyphen/>
        <w:t>ity) - built on the concepts of social learning and procedural rhetoric. We describe and discuss the conceptual basis for our framework, giving a detailed account of its application through the recently developed the Water–Food–Energy Nexus Game (Nexus Game) as an example. We illustrate the process involved in designing the Nexus Game through initial scoping, prototyping, and design decisions, and how game structure and debriefing have been crafted to foster social learning focused on the understanding of the underlying social-ecological system as well as fostering collaboration between stakeholders. We also provide the analysis of qualitative data collected during recent gaming sessions across three continents to evaluate the Nexus Game’s potential learning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mpacts of multiple stressors on mountain communities: Insights from an agent-based model of a Nepalese vill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as Roxburgh, Lindsay C. Stringer, Andrew Evans, Raj K. GC, ... Alison J. Heppenstall </w:t>
      </w:r>
    </w:p>
    <w:p>
      <w:pPr>
        <w:pStyle w:val="Normal"/>
        <w:rPr>
          <w:rFonts w:ascii="Arial" w:hAnsi="Arial" w:cs="Arial"/>
        </w:rPr>
      </w:pPr>
      <w:r>
        <w:rPr>
          <w:rFonts w:cs="Arial" w:ascii="Arial" w:hAnsi="Arial"/>
          <w:b/>
        </w:rPr>
        <w:t>Abstract:</w:t>
      </w:r>
      <w:r>
        <w:rPr/>
        <w:t xml:space="preserve"> </w:t>
      </w:r>
      <w:r>
        <w:rPr>
          <w:rFonts w:cs="Arial" w:ascii="Arial" w:hAnsi="Arial"/>
        </w:rPr>
        <w:t>Mountain communities in developing and transitioning countries are experiencing a period of rapid social, economic, and environmental change. While change has long been a feature of mountain life, the rate, magnitude, nature, and number of the transformations now taking place is unprecedented, with profound implications for the sustainability and welfare of mountain communities in the coming years. It is therefore vital that their potential impacts be understood. Considering stressors in isolation can give a false picture as each stressor alters the context within which the other stressors are operating. Holistic approaches are needed. In this paper, a variety of stressors are concurrently simulated within an empirically informed agent-based model of a rural Nepalese mountain community so that their combined impact can be studied. The potential effect of changing fertility rates, increasing crop yield variability, and earthquakes on household finances is considered for the period 2015–2030. Results show that higher fertility rates, increased crop yield variability, and earthquakes all have negative long-term effects on household finances, and that each of these stressors compounds the effect of the other stressors in an additive fashion. Results further highlight heterogeneity in the capacity of households to cope with stressors and demonstrate the important role that happenstance can play in exacerbating the effect of stressors. Our findings suggest that development practitioners should explicitly take multiple stressors into account when considering interventions. They should also contemplate improved microtargeting of households to increase aid effectiveness over the longer term, while recognising that household vulnerability is often dynam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inking model design and application for transdisciplinary approaches in social-ecological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a Steger, Shana Hirsch, Chris Cosgrove, Sarah Inman, ... Julia A. Kle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global environmental change continues to accelerate and intensify, science and society are turning to transdisciplinary approaches to facilitate transitions to sustainability. Modeling is increasingly used as a technological tool to improve our understanding of social-ecological systems (SES), encourage collaboration and learning, and facilitate decision-making. This study improves our understanding of how SES models are designed and applied to address the rising challenges of global environmental change, using mountains as a representative system. We analyzed 74 peer-reviewed papers describing dynamic models of mountain SES, evaluating them according to characteristics such as the model purpose, data and model type, level of stakeholder involvement, and spatial extent/resolution. Slightly more than half the models in our analysis were participatory, yet only 21.6% of papers demonstrated any direct outreach to decision makers. We found that SES models tend to under-represent social datasets, with ethnographic data rarely incorporated. Modeling efforts in conditions of higher stakeholder diversity tend to have higher rates of decision support compared to situations where stakeholder diversity is absent or not addressed. We discuss our results through the lens of appropriate technology, drawing on the concepts of boundary objects and scalar devices from Science and Technology Studies. We propose four guiding principles to facilitate the development of SES models as appropriate technology for transdisciplinary applications: (1) increase diversity of stakeholders in SES model design and application for improved collaboration; (2) balance power dynamics among stakeholders by incorporating diverse knowledge and data types; (3) promote flexibility in model design; and (4) bridge gaps in decision support, learning, and communication. Creating SES models that are appropriate technology for transdisciplinary applications will require advanced planning, increased funding for and attention to the role of diverse data and knowledge, and stronger partnerships across disciplinary divides. Highly contextualized participatory modeling that embraces diversity in both data and actors appears poised to make strong contributions to the world’s most pressing environmental challe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ultural ecosystem services caught in a ‘coastal squeeze’ between sea level rise and urban expan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dsey S. Smart, Jelena Vukomanovic, Erin O. Sills, Georgina Sanchez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a level rise and urbanization exert complex synergistic pressures on the provision of ecosystem services (ES) in coastal regions. Anticipating when and where both biophysical and cultural ES will be affected by these two types of coastal environmental change is critical for sustainable land-use planning and management. Biophysical (provisioning and regulating) services can be mapped using secondary data. We demonstrate an approach to mapping cultural ES by engaging stakeholders in iterative participatory mapping of personally and communally valuable cultural ES. We identify hotspots where highly valued cultural ES and high values for biophysical ES co-occur and generate spatially-explicit projections of sea level rise and urban expansion through 2060 to quantify impacts of the ‘coastal squeeze’ on ES. We study Johns Island, South Carolina, USA as an example of a vulnerable community in a low-lying region experiencing both rising water levels and a rapid influx of new residents and development. Our projections of environmental change through 2060 indicate that on Johns Island, cultural ES face disproportionately greater risk of decline than biophysical ES, with almost three quarters of the island’s cultural ES affected. We find that hotspots for cultural ES, such as community heritage sites and scenic vistas of oak-lined roads and marshes, rarely co-occur (only 3% area) with biophysical ES such as high values of carbon sequestration and agricultural production. This confirms the importance of engaging with local stakeholders to map cultural ES and puts them on a more level playing field with biophysical ES in decision-making contexts. Projected declines and limited overlap between biophysical and cultural ES highlight the need for tighter coordination between conservation and community planning, and for including locally valued cultural ES in assessments of threats posed by the ‘coastal squeeze’ of sea level rise and urban expan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haring responsibility for trade-related emissions based on economic benef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Jakob, Hauke Ward, Jan Christoph Steckel </w:t>
      </w:r>
    </w:p>
    <w:p>
      <w:pPr>
        <w:pStyle w:val="Normal"/>
        <w:rPr/>
      </w:pPr>
      <w:r>
        <w:rPr>
          <w:rFonts w:cs="Arial" w:ascii="Arial" w:hAnsi="Arial"/>
          <w:b/>
        </w:rPr>
        <w:t>Abstract:</w:t>
      </w:r>
      <w:r>
        <w:rPr/>
        <w:t xml:space="preserve"> </w:t>
      </w:r>
      <w:r>
        <w:rPr>
          <w:rFonts w:cs="Arial" w:ascii="Arial" w:hAnsi="Arial"/>
        </w:rPr>
        <w:t>How to share responsibility for greenhouse gas emissions between consumers and producers is a highly sensitive question in international climate policy negotiations. Traditional ‘Production-Based Accounting’ (PBA), which assigns responisibility to the region where emissions are released, has frequently been challenged by ‘Consumption-Based Accounting’ (CBA) schemes that suggest that greenhouse gas emissions generated to produce traded goods and services should be attributed to their final consumers. PBA and CBA both lack a sound foundation in economic theory as they do not consider the economic benefits accruing to producers or consumers if carbon emissions do not carry a price that reflects their social costs. We build on well-established economic theory to derive how to share responsibility for trade-related emissions between producers and consumers and apply this novel approach for the most prominent bilateral trade relationships using multi-regional input–output data. We propose an ‘Economic Benefit Shared Responsibility’ (EBSR) scheme, in which China is attributed significantly higher responsibility for emissions than in CBA, while lower emissions and responsibility are attributed to both the US and the EU.</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global review of the impact of forest property rights interventions on pov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C. Miller, Pushpendra Rana, Katia Nakamura, Samantha Irwin, ... Emilie Perge </w:t>
      </w:r>
    </w:p>
    <w:p>
      <w:pPr>
        <w:pStyle w:val="Normal"/>
        <w:rPr>
          <w:rFonts w:ascii="Arial" w:hAnsi="Arial" w:cs="Arial"/>
        </w:rPr>
      </w:pPr>
      <w:r>
        <w:rPr>
          <w:rFonts w:cs="Arial" w:ascii="Arial" w:hAnsi="Arial"/>
          <w:b/>
        </w:rPr>
        <w:t>Abstract:</w:t>
      </w:r>
      <w:r>
        <w:rPr/>
        <w:t xml:space="preserve"> </w:t>
      </w:r>
      <w:r>
        <w:rPr>
          <w:rFonts w:cs="Arial" w:ascii="Arial" w:hAnsi="Arial"/>
        </w:rPr>
        <w:t>Secure property rights are widely understood as critical for socio-economic development and sustainable land management in forested areas. Policies and programs, ranging from devolution of specific resource rights to formal land titling, have therefore been implemented to strengthen forest tenure and property rights in countries around the world. Despite the prevalence and importance of these efforts, however, systematic understanding of their effects on poverty remains lacking. We address this gap by systematically reviewing evidence on the impact of forest property rights interventions on poverty worldwide. We drew from a systematic map of evidence on forest-poverty links (Cheng et al., 2019) and used a population-intervention-comparator-outcome (PICO) framework to identify relevant studies. Our final dataset included 61 articles published from 2002 to 2016 comprising 91 case studies across 24 countries. Of these, only 11 articles (22 cases) used quasi-experimental methods to control for confounders. We find that almost all studied interventions (n = 88; 97%) focused on rights to access a forest area or withdraw resources from it. Relatively few studied interventions supported the more extensive property rights of exclusion (32%) and alienation (10%). Overall, reported impacts on both income/consumption and capital/assets dimensions of poverty were generally positive or mixed. Results from more robust quasi-experimental assessments showed greater variation, with case studies as likely to report negative as positive impacts on both poverty dimensions. We find tentative support for the economic theory that more secure property rights yield positive welfare effects. However, the paucity of evidence from more robust impact assessments constrains our ability to draw generalizable conclusions about the poverty impacts of different kinds of forest property rights inter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gency shifts in agricultural land governance and their implications for land degradation neutr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els Debonne, Jasper van Vliet, Graciela Metternicht, Peter Verburg </w:t>
      </w:r>
    </w:p>
    <w:p>
      <w:pPr>
        <w:pStyle w:val="Normal"/>
        <w:rPr>
          <w:rFonts w:ascii="Arial" w:hAnsi="Arial" w:cs="Arial"/>
        </w:rPr>
      </w:pPr>
      <w:r>
        <w:rPr>
          <w:rFonts w:cs="Arial" w:ascii="Arial" w:hAnsi="Arial"/>
          <w:b/>
        </w:rPr>
        <w:t>Abstract:</w:t>
      </w:r>
      <w:r>
        <w:rPr/>
        <w:t xml:space="preserve"> </w:t>
      </w:r>
      <w:r>
        <w:rPr>
          <w:rFonts w:cs="Arial" w:ascii="Arial" w:hAnsi="Arial"/>
        </w:rPr>
        <w:t>Given current land degradation trends, Land Degradation Neutrality (LDN, SDG Target 15.3) by 2030 could be difficult to attain. Solutions to avoid, reduce, and reverse land degradation are not being implemented at sufficiently large scales, pointing to land governance as the main obstacle. In this paper, we review dynamics in agricultural land governance, and the potential this may have to enable land degradation or provide solutions towards LDN. The literature reveals agency shifts are taking place, where value chain actors are given increasing decision-making power in land governance. These agency shifts are manifested in two interrelated trends: First, through agricultural value chain coordination, such as contract farming, value chain actors increasingly influence land management decisions. Second, international large-scale land acquisitions and domestic larger-scale farms, both instances of intensified direct involvement of value chain with land management, are overtaking significant areas of land. These new arrangements are associated with agricultural expansion, and are additionally associated with unsustainable land management due to absent landowners, short-term interests, and high-intensity agriculture. However, we also find that value chain actors have both the tools and business cases to catalyze LDN solutions. We discuss how governments and other LDN brokers can motivate or push private actors to deploy private governance measures to avoid, reduce, and reverse land degradation. Successful implementation of LDN requires refocusing efforts to enable and, where necessary, constrain all actors with agency over land management, including value chain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stitutional changes drive land use transitions on rangelands: The case of grazing on public lands in the American W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a Swette, Eric F. Lambin </w:t>
      </w:r>
    </w:p>
    <w:p>
      <w:pPr>
        <w:pStyle w:val="Normal"/>
        <w:rPr>
          <w:rFonts w:ascii="Arial" w:hAnsi="Arial" w:cs="Arial"/>
        </w:rPr>
      </w:pPr>
      <w:r>
        <w:rPr>
          <w:rFonts w:cs="Arial" w:ascii="Arial" w:hAnsi="Arial"/>
          <w:b/>
        </w:rPr>
        <w:t>Abstract:</w:t>
      </w:r>
      <w:r>
        <w:rPr/>
        <w:t xml:space="preserve"> </w:t>
      </w:r>
      <w:r>
        <w:rPr>
          <w:rFonts w:cs="Arial" w:ascii="Arial" w:hAnsi="Arial"/>
        </w:rPr>
        <w:t>Livestock grazing on natural rangeland vegetation is one of the most extensive land uses on the earth, with important implications for livelihoods, food security and the environment. Factors such as population growth and urban development, a shift from resource-based to service-based economies, and intensification in the livestock industry change the extent and practice of grazing worldwide. We investigated how and why livestock grazing on public lands changed since 1940 in the High Divide region of the Northern Rocky Mountains through a detailed analysis of United States Forest Service (USFS) rangeland management records. Based on a 90-year land use history, we process-traced the proximate causes of changes in grazing, identified the decision-makers, and statistically tested which underlying factors were associated with changes in grazing. The forage annually consumed by livestock in our study area declined by 62% since 1940, the equivalent of about 33,000 fewer cows grazing on public lands for a three-month summer period. Livestock grazing was closed on 21% of the total allotment area. The reductions in grazing were mainly caused by land management and policy factors: evaluations of range condition (27%), carrying capacity estimates (21%) and legal and administrative requirements (14%) derived from the Endangered Species Act (ESA) and National Environmental Protection Act (NEPA). The socio-economic causes of ranch economics (14%) and amenity migration (8%) were comparatively small. Overlap with wilderness and proximity to amenity towns were significant spatial predictors of reductions in grazing. The fate of publicly-owned but privately-used rangelands largely depends on institutions that are able to reconcile the competing values and demands that influence how they are manag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2-24T06:14:00Z</dcterms:modified>
  <cp:revision>174</cp:revision>
  <dc:subject/>
  <dc:title/>
</cp:coreProperties>
</file>