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ollective </w:t>
      </w:r>
      <w:r>
        <w:rPr>
          <w:rFonts w:cs="Arial" w:ascii="Arial" w:hAnsi="Arial"/>
          <w:b/>
        </w:rPr>
        <w:t>a</w:t>
      </w:r>
      <w:r>
        <w:rPr>
          <w:rFonts w:cs="Arial" w:ascii="Arial" w:hAnsi="Arial"/>
          <w:b/>
        </w:rPr>
        <w:t xml:space="preserve">nd Network Approaches </w:t>
      </w:r>
      <w:r>
        <w:rPr>
          <w:rFonts w:cs="Arial" w:ascii="Arial" w:hAnsi="Arial"/>
          <w:b/>
        </w:rPr>
        <w:t>t</w:t>
      </w:r>
      <w:r>
        <w:rPr>
          <w:rFonts w:cs="Arial" w:ascii="Arial" w:hAnsi="Arial"/>
          <w:b/>
        </w:rPr>
        <w:t>o Leadership: Special Issue Introduction</w:t>
      </w:r>
    </w:p>
    <w:p>
      <w:pPr>
        <w:pStyle w:val="Normal"/>
        <w:rPr>
          <w:rFonts w:ascii="Arial" w:hAnsi="Arial" w:cs="Arial"/>
          <w:b/>
          <w:b/>
        </w:rPr>
      </w:pPr>
      <w:r>
        <w:rPr>
          <w:rFonts w:cs="Arial" w:ascii="Arial" w:hAnsi="Arial"/>
          <w:b/>
        </w:rPr>
        <w:t>Authors: Kristin L. Cullen-Lester, Francis J. Yammari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is introduction to the special issue on collective and network approaches to leadership, we begin by discussing the state of research and practice in this burgeoning area to clarify the need for the empirical articles compiled in this issue. We then describe each article, how it contributes to the goals of the issue, and some common themes across the articles. We close by identifying some important areas for future research on collective and network leadership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Exploring Antecedents </w:t>
      </w:r>
      <w:r>
        <w:rPr>
          <w:rFonts w:cs="Arial" w:ascii="Arial" w:hAnsi="Arial"/>
          <w:b/>
        </w:rPr>
        <w:t>a</w:t>
      </w:r>
      <w:r>
        <w:rPr>
          <w:rFonts w:cs="Arial" w:ascii="Arial" w:hAnsi="Arial"/>
          <w:b/>
        </w:rPr>
        <w:t xml:space="preserve">nd Outcomes </w:t>
      </w:r>
      <w:r>
        <w:rPr>
          <w:rFonts w:cs="Arial" w:ascii="Arial" w:hAnsi="Arial"/>
          <w:b/>
        </w:rPr>
        <w:t>o</w:t>
      </w:r>
      <w:r>
        <w:rPr>
          <w:rFonts w:cs="Arial" w:ascii="Arial" w:hAnsi="Arial"/>
          <w:b/>
        </w:rPr>
        <w:t xml:space="preserve">f Shared Leadership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Creative Context: A Mixed-Methods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a Serban, Ashley J.B. Rober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hip research, traditionally focused on the behavior of an appointed/elected leader, is rapidly shifting towards a distributed, group process form of leadership known as “shared leadership”. Since empirical research supporting this approach is limited, we extend prior work exploring antecedents and outcomes of shared leadership and develop a framework examining its role as a mediator between task and team characteristics (internal team environment, task cohesion and task ambiguity) and task and team-level consequences (task satisfaction, team satisfaction and team performance). Analyzing experimental data through a mixed-methods approach (quantitative via regression-based analysis and qualitative using thematic analysis for unstructured data in NVivo 10), our results indicate that, in the context of a creative task, internal team environment and task cohesion predict shared leadership, which, in turn, determines task satisfaction. We discuss implications of these findings and future paths for exploring shared leadership antecedent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hared Leadership </w:t>
      </w:r>
      <w:r>
        <w:rPr>
          <w:rFonts w:cs="Arial" w:ascii="Arial" w:hAnsi="Arial"/>
          <w:b/>
        </w:rPr>
        <w:t>a</w:t>
      </w:r>
      <w:r>
        <w:rPr>
          <w:rFonts w:cs="Arial" w:ascii="Arial" w:hAnsi="Arial"/>
          <w:b/>
        </w:rPr>
        <w:t>nd Commonality: A Policy-Capturing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sche Drescher, Yvonne Garb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has extensively examined the relationship between shared leadership and performance outcomes, little is known about the interaction with other team variables such as commonality and communication mode. Moreover, nearly all research on shared leadership has adopted a cross-sectional approach. Accordingly, this research examined the effects of shared leadership, commonality, and communication mode on work performance and satisfaction. Using an experimental policy-capturing design, shared leadership, commonality, and communication mode were manipulated. Students (sample 1) and employees (sample 2) evaluated their performance and satisfaction. The results of multilevel analyses revealed that both shared leadership and high commonality had positive effects on team members' intended performance and predicted satisfaction. Moreover, we found that commonality and communication mode had interactive effects. Interestingly, commonality was more important for face-to-face teams than for virtual teams. The results both emphasize the importance of shared leadership and prompt significant recommendations for virtual team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llective Decision Making, Leadership, </w:t>
      </w:r>
      <w:r>
        <w:rPr>
          <w:rFonts w:cs="Arial" w:ascii="Arial" w:hAnsi="Arial"/>
          <w:b/>
        </w:rPr>
        <w:t>a</w:t>
      </w:r>
      <w:r>
        <w:rPr>
          <w:rFonts w:cs="Arial" w:ascii="Arial" w:hAnsi="Arial"/>
          <w:b/>
        </w:rPr>
        <w:t xml:space="preserve">nd Collective Intelligence: Tests With Agent-Based Simulations </w:t>
      </w:r>
      <w:r>
        <w:rPr>
          <w:rFonts w:cs="Arial" w:ascii="Arial" w:hAnsi="Arial"/>
          <w:b/>
        </w:rPr>
        <w:t>a</w:t>
      </w:r>
      <w:r>
        <w:rPr>
          <w:rFonts w:cs="Arial" w:ascii="Arial" w:hAnsi="Arial"/>
          <w:b/>
        </w:rPr>
        <w:t xml:space="preserve">nd </w:t>
      </w:r>
      <w:r>
        <w:rPr>
          <w:rFonts w:cs="Arial" w:ascii="Arial" w:hAnsi="Arial"/>
          <w:b/>
        </w:rPr>
        <w:t>a</w:t>
      </w:r>
      <w:r>
        <w:rPr>
          <w:rFonts w:cs="Arial" w:ascii="Arial" w:hAnsi="Arial"/>
          <w:b/>
        </w:rPr>
        <w:t xml:space="preserve"> Field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e A. McHugh, Francis J. Yammarino, Shelley D. Dionne, Andra Serban, Hiroki Sayama, Subimal Chatterj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multi-level (individual and collective) study examines collective decision making as it relates to the performance metric of collective decision quality. A collectivistic leadership approach is used, as leaderless collectives engaged in decision making are inherently involved in collective leadership. A multi-level conceptual model for collective decision making is introduced, which incorporates leadership and collective intelligence. Using agent-based simulations and content-coded field study data, results from both methods suggest that there is a positive relationship between individual and collective intelligence, as well as a positive relationship between collective intelligence and collective decision quality. The implications of these and related findings for future collective level research bridging the fields of decision making, leadership, and collective intellige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Informal Leadership, Interaction, Cliques </w:t>
      </w:r>
      <w:r>
        <w:rPr>
          <w:rFonts w:cs="Arial" w:ascii="Arial" w:hAnsi="Arial"/>
          <w:b/>
        </w:rPr>
        <w:t>a</w:t>
      </w:r>
      <w:r>
        <w:rPr>
          <w:rFonts w:cs="Arial" w:ascii="Arial" w:hAnsi="Arial"/>
          <w:b/>
        </w:rPr>
        <w:t>nd Productive Capacity In Organizations: A Collectivist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s Marion, Jon Christiansen, Hans W. Klar, Craig Schreiber, Mehmet Akif Erden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poses that dynamically changing organizations can achieve stable productive capacity (or environmentally stable states) by adaptively processing internal and external volatility. It tests this proposal with agent network measures rather than with more traditional variables. We examine three such network dynamics that, according to the collective perspectives of complexity theory, influence a network's capacity to perform: informal leadership, interaction among agents, and clique engagement. Data were collected at an elementary school in the southeastern United States; the methodologies include qualitative interviews, network analysis, and response surface methods. Results revealed that informal leadership and engagement in cliques positively affect the productive capacity of organizations, and that cliques can absorb large amounts of information flow (volatility) thus promoting stable productivity levels. That is, collective, information-processing adaptability fosters stable productivity plateaus that absorb unpredictable demands. Suggestions for practitioners are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lock Leadership: Understanding </w:t>
      </w:r>
      <w:r>
        <w:rPr>
          <w:rFonts w:cs="Arial" w:ascii="Arial" w:hAnsi="Arial"/>
          <w:b/>
        </w:rPr>
        <w:t>a</w:t>
      </w:r>
      <w:r>
        <w:rPr>
          <w:rFonts w:cs="Arial" w:ascii="Arial" w:hAnsi="Arial"/>
          <w:b/>
        </w:rPr>
        <w:t>nd Influencing Emergent Collective Behavior</w:t>
      </w:r>
    </w:p>
    <w:p>
      <w:pPr>
        <w:pStyle w:val="Normal"/>
        <w:rPr>
          <w:rFonts w:ascii="Arial" w:hAnsi="Arial" w:cs="Arial"/>
          <w:b/>
          <w:b/>
        </w:rPr>
      </w:pPr>
      <w:r>
        <w:rPr>
          <w:rFonts w:cs="Arial" w:ascii="Arial" w:hAnsi="Arial"/>
          <w:b/>
        </w:rPr>
        <w:t>Authors: Thomas E. Wi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troduces Flock Leadership, a framework for understanding and influencing emergent collective behavior in the context of human organizing. Collective capacities emerge when interactions between individuals enact divergent and convergent ways of perceiving and responding to reality. An agent-based flocking model is employed to represent these interactive dynamics and emergent processes. This study explicates the model's constructs, translating its algorithms into behavioral norms at the individual level and its outcomes into collective behaviors at the group level. Phenomena-based simulation modeling links two collective states—technical capacity and adaptive capacity—to the specific underlying norm configurations from which they emerge. Flock Leadership provides a unique theoretical framing of emergent collective behavior in organizational settings, a new methodology for analyzing relationships between those emergent behavioral patterns and the interaction norms underlying them, and a useful means for identifying leadership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Pluralized Leadership In Complex Organizations: Exploring </w:t>
      </w:r>
      <w:r>
        <w:rPr>
          <w:rFonts w:cs="Arial" w:ascii="Arial" w:hAnsi="Arial"/>
          <w:b/>
        </w:rPr>
        <w:t>t</w:t>
      </w:r>
      <w:r>
        <w:rPr>
          <w:rFonts w:cs="Arial" w:ascii="Arial" w:hAnsi="Arial"/>
          <w:b/>
        </w:rPr>
        <w:t xml:space="preserve">he Cross Network Effects Between Formal </w:t>
      </w:r>
      <w:r>
        <w:rPr>
          <w:rFonts w:cs="Arial" w:ascii="Arial" w:hAnsi="Arial"/>
          <w:b/>
        </w:rPr>
        <w:t>a</w:t>
      </w:r>
      <w:r>
        <w:rPr>
          <w:rFonts w:cs="Arial" w:ascii="Arial" w:hAnsi="Arial"/>
          <w:b/>
        </w:rPr>
        <w:t>nd Informal Leadership Relations</w:t>
      </w:r>
    </w:p>
    <w:p>
      <w:pPr>
        <w:pStyle w:val="Normal"/>
        <w:rPr>
          <w:rFonts w:ascii="Arial" w:hAnsi="Arial" w:cs="Arial"/>
          <w:b/>
          <w:b/>
        </w:rPr>
      </w:pPr>
      <w:r>
        <w:rPr>
          <w:rFonts w:cs="Arial" w:ascii="Arial" w:hAnsi="Arial"/>
          <w:b/>
        </w:rPr>
        <w:t>Authors: Leroy White, Graeme Currie, Andy Lock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connection between leadership and informal social network structures is important in advancing understanding of the enactment of pluralized leadership. In this article we explore how the enactment of pluralized leadership is shaped by leadership influence and informal (advice and support) networks and the interactions between the two. Building on recent developments in Exponential Random Graph Modeling, we empirically model the cross network effects across three leadership networks and explore different forms of cross network effects and under what conditions they occur. Our findings suggest that patterns of pluralized leadership have important endogenous qualities, as shaped through actors' leadership and informal networks, and are important for understanding the required capability for facing increasingly complex organizational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xml:space="preserve">. Title: Predicting Leadership Relationships: The Importance </w:t>
      </w:r>
      <w:r>
        <w:rPr>
          <w:rFonts w:cs="Arial" w:ascii="Arial" w:hAnsi="Arial"/>
          <w:b/>
        </w:rPr>
        <w:t>o</w:t>
      </w:r>
      <w:r>
        <w:rPr>
          <w:rFonts w:cs="Arial" w:ascii="Arial" w:hAnsi="Arial"/>
          <w:b/>
        </w:rPr>
        <w:t>f Collective Ident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na Chrobot-Mason, Alexandra Gerbasi, Kristin L. Cullen-Les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organizations, leadership increasingly looks less like a hierarchy of authority. Instead, it is better understood as a network of influence relationships in which multiple people participate, blurring the distinction between leader and follower and raising the question, how do we predict the existence of these leadership relationships? In this study, we examine identification with one's organization and work team to predict the presence or absence of a leadership relationship. Using Exponential Random Graph Models (ERGMs) we find that employees who strongly identify with their company and team are more likely to view others as a source of leadership. We also find that employees who strongly identify with the organization are more likely to be viewed by others as a source of leadership. Implications for enhancing the understanding of plural forms of leadership and leadership develop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Collective Leadership Behaviors: Evaluating </w:t>
      </w:r>
      <w:r>
        <w:rPr>
          <w:rFonts w:cs="Arial" w:ascii="Arial" w:hAnsi="Arial"/>
          <w:b/>
        </w:rPr>
        <w:t>t</w:t>
      </w:r>
      <w:r>
        <w:rPr>
          <w:rFonts w:cs="Arial" w:ascii="Arial" w:hAnsi="Arial"/>
          <w:b/>
        </w:rPr>
        <w:t xml:space="preserve">he Leader, Team Network, </w:t>
      </w:r>
      <w:r>
        <w:rPr>
          <w:rFonts w:cs="Arial" w:ascii="Arial" w:hAnsi="Arial"/>
          <w:b/>
        </w:rPr>
        <w:t>a</w:t>
      </w:r>
      <w:r>
        <w:rPr>
          <w:rFonts w:cs="Arial" w:ascii="Arial" w:hAnsi="Arial"/>
          <w:b/>
        </w:rPr>
        <w:t>nd Problem Situation Characteristics That Influence Their Use</w:t>
      </w:r>
    </w:p>
    <w:p>
      <w:pPr>
        <w:pStyle w:val="Normal"/>
        <w:rPr>
          <w:rFonts w:ascii="Arial" w:hAnsi="Arial" w:cs="Arial"/>
          <w:b/>
          <w:b/>
        </w:rPr>
      </w:pPr>
      <w:r>
        <w:rPr>
          <w:rFonts w:cs="Arial" w:ascii="Arial" w:hAnsi="Arial"/>
          <w:b/>
        </w:rPr>
        <w:t>Authors: Tamara L. Friedrich, Jennifer A. Griffith, Michael D. Mumfo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cus on non-hierarchical, collectivistic, leadership has been steadily increasing with several different theories emerging (Yammarino, Salas, Serban, Shirreffs, &amp; Shuffler, 2012). While most take the view that collectivistic approaches to leadership (e.g., shared and distributed leadership) are emergent properties of the team, a recent, integrative framework by Friedrich, Vessey, Schuelke, Ruark and Mumford (2009) proposed that collective leadership, defined as the selective utilization of expertise within the network, does not eliminate the role of the focal leader. In the present study, three dimensions of collective leadership behaviors from the Friedrich et al. (2009) framework — Communication, Network Development, and Leader–Team Exchange were tested with regard to how individual differences of leaders (intelligence, experience, and personality), the team's network (size, interconnectedness, and embeddedness), the given problem domain (strategic change or innovation), and problem focus (task or relationship focused) influenced the use of each collective leadership dimen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Vertical Flow </w:t>
      </w:r>
      <w:r>
        <w:rPr>
          <w:rFonts w:cs="Arial" w:ascii="Arial" w:hAnsi="Arial"/>
          <w:b/>
        </w:rPr>
        <w:t>o</w:t>
      </w:r>
      <w:r>
        <w:rPr>
          <w:rFonts w:cs="Arial" w:ascii="Arial" w:hAnsi="Arial"/>
          <w:b/>
        </w:rPr>
        <w:t xml:space="preserve">f Collectivistic Leadership: An Examin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Cascade </w:t>
      </w:r>
      <w:r>
        <w:rPr>
          <w:rFonts w:cs="Arial" w:ascii="Arial" w:hAnsi="Arial"/>
          <w:b/>
        </w:rPr>
        <w:t>o</w:t>
      </w:r>
      <w:r>
        <w:rPr>
          <w:rFonts w:cs="Arial" w:ascii="Arial" w:hAnsi="Arial"/>
          <w:b/>
        </w:rPr>
        <w:t xml:space="preserve">f Visionary Leadership </w:t>
      </w:r>
      <w:r>
        <w:rPr>
          <w:rFonts w:cs="Arial" w:ascii="Arial" w:hAnsi="Arial"/>
          <w:b/>
        </w:rPr>
        <w:t>a</w:t>
      </w:r>
      <w:r>
        <w:rPr>
          <w:rFonts w:cs="Arial" w:ascii="Arial" w:hAnsi="Arial"/>
          <w:b/>
        </w:rPr>
        <w:t>cross Levels</w:t>
      </w:r>
    </w:p>
    <w:p>
      <w:pPr>
        <w:pStyle w:val="Normal"/>
        <w:rPr>
          <w:rFonts w:ascii="Arial" w:hAnsi="Arial" w:cs="Arial"/>
          <w:b/>
          <w:b/>
        </w:rPr>
      </w:pPr>
      <w:r>
        <w:rPr>
          <w:rFonts w:cs="Arial" w:ascii="Arial" w:hAnsi="Arial"/>
          <w:b/>
        </w:rPr>
        <w:t>Authors: Jaclyn A. Margolis, Jonathan C. Zieger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explores the connection between formal leaders and collective leadership in teams through the examination of how collective strategic vision flows downward in organizations and the function that formal leaders play in the resulting cascade of collective leadership. Building from a sensemaking framework, we propose that a supervisor's perceptions of the collective navigator role (the establishing and enacting of strategic vision among members of a team) in their immediate supervisor-level work group ultimately links to the collective leadership navigator role in the lower-level team he or she leads thereby illustrating the vertical flow of collective leadership across organizational levels. To understand how this cascading process operates, we propose that two key characteristics of supervisors, their job satisfaction and empowering leadership behaviors, mediate the linkage between collective strategic visions at these different levels. We find support for this connection in our study of teams within a large manufacturing compan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7T07:31:00Z</dcterms:modified>
  <cp:revision>14</cp:revision>
  <dc:subject/>
  <dc:title/>
</cp:coreProperties>
</file>