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Urban Studies</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57</w:t>
      </w:r>
      <w:r>
        <w:rPr>
          <w:rFonts w:cs="Arial;Arial" w:ascii="Arial;Arial" w:hAnsi="Arial;Arial"/>
          <w:b/>
          <w:sz w:val="22"/>
          <w:szCs w:val="22"/>
        </w:rPr>
        <w:t xml:space="preserve">, Issue </w:t>
      </w:r>
      <w:r>
        <w:rPr>
          <w:rFonts w:cs="Arial;Arial" w:ascii="Arial;Arial" w:hAnsi="Arial;Arial"/>
          <w:b/>
          <w:sz w:val="22"/>
          <w:szCs w:val="22"/>
          <w:lang w:val="en-US"/>
        </w:rPr>
        <w:t>3</w:t>
      </w:r>
      <w:r>
        <w:rPr>
          <w:rFonts w:cs="Arial;Arial" w:ascii="Arial;Arial" w:hAnsi="Arial;Arial"/>
          <w:b/>
          <w:sz w:val="22"/>
          <w:szCs w:val="22"/>
        </w:rPr>
        <w:t xml:space="preserve">, </w:t>
      </w:r>
      <w:r>
        <w:rPr>
          <w:rFonts w:cs="Arial;Arial" w:ascii="Arial;Arial" w:hAnsi="Arial;Arial"/>
          <w:b/>
          <w:sz w:val="22"/>
          <w:szCs w:val="22"/>
          <w:lang w:val="en-US"/>
        </w:rPr>
        <w:t>February</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Adding new narratives to the urban imagination: An introduction to ‘New directions of urban studies in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ulong Wu</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Rapid urban development in China provides rich cases for urban research. Current urban studies in China are heavily influenced by an urban imagination embedded in the West. Using the cases of land management and environmental governance, social transformation and the spatial and regional dimensions of urbanisation, this article attempts to rethink some surprising findings from empirical research in Chinese cities and to contribute to theoretical understandings of urbanisation beyond contextual particularities. Following the narrative of ‘planning centrality, market instruments’ in China, this article highlights the political logic behind managing growth and environmental governance, social differentiation produced by interwoven state and market forces and new geographies of Chinese cities beyond the economic-centred imagination.</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rPr>
        <w:t xml:space="preserve"> </w:t>
      </w:r>
      <w:r>
        <w:rPr>
          <w:rFonts w:cs="Arial;Arial" w:ascii="Arial;Arial" w:hAnsi="Arial;Arial"/>
          <w:b/>
          <w:lang w:val="en-US"/>
        </w:rPr>
        <w:t>Institutional change and diversity in the transfer of land development rights in China: The case of Chengdu</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hen Shi, Bo-sin Ta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Rapid urbanisation in China has led to a substantial decrease in agricultural land. To address this unsustainable form of urban development, the Chinese government has implemented the ‘Linkage’ Policy (Zengjian Guagou), which requires any increase in new urban land by local governments to be compensated for with an equivalent amount of new arable land. This paper examines the institutional changes and the implications for China’s land production and development arising from this mechanism of transferring land development rights from the rural to the urban sectors. Using Chengdu as a case study, our research concludes that this institutional mechanism has conferred commodified and tradeable development rights on rural land, leading to the emergence and direct involvement of new players in village land consolidation, resettlement of affected villagers and, indirectly, in the supply of new urban land. Process efficiency has been improved with the local governments, developers and village collectives capitalising on their niches in village improvement projects. The conventional state-led model of land production is enriched with bottom-up market initiatives, and villagers have more choices to realise their land property rights under the dual land market. Land use efficiency has been enhanced by the reallocation of construction land potential. However, infringements of villagers’ interests and negative impacts on balanced regional development under this policy were also found.</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Local environmental governance and policy implementation: Variegated environmental education in three districts in Tianjin,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Outi Luova</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Variation in the implementation of environmental policies in urban China has received widespread scholarly attention, but the extensive heterogeneity in local governance frameworks has remained under-studied. Leaning on the abundant, new institutionalism theory, this article suggests that the concept of institutional configuration can bring structure to the analysis of local complex governance frameworks and help identify factors that create different approaches to environmental policies. This study analyses the construction of approaches to new environmental education policies in three urban districts in Tianjin to illustrate how the suggested conceptual framework applies to centrally administered Chinese cities. The findings show that different combinations of formal and socio-cultural factors emerge as decisive in the institutional configuration of each district. This study also reveals new interesting nuances in the motivations behind environmental policy implementatio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Green infrastructure for China’s new urbanisation: A case study of greenway development in Maansha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angzhu Zhang, Calvin King Lam Chung, Zihan Yi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China’s recent environmental turn in urban development has been marked by a rush of urban green projects. Many city governments have lately focused on green infrastructure of a specific kind – the greenway. This article provides a preliminary assessment of the contributions of greenways to a new, environmentally benign form of urbanisation advocated by the central government. Through a case study of the city of Maanshan, it reveals that Chinese greenways are not just a sustainability fix for the economy’s sake, as many urban green projects in China tend to be conceived. Although the greenways are far from being effective in stimulating tourism, they can promote urban liveability beyond the symbolic and lend material support to active travel. These findings endorse an analytical approach that gives equal emphasis to both the physical and political nature of emerging green infrastructure initiatives to more fully appreciate the logics and functions in their ongoing popularit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The role of the state in China’s post-disaster reconstruction planning: Implications for resilien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iang Xu, Yiwen Shao.</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Rooted in natural and engineering sciences, the concept of resilience has attracted growing attention in social science and public policy. The evolving resilience paradigm assumes the concept is at odds with state control, and instead emphasises the coping capacities of communities and individuals. This assumption might overlook the multifaceted and context-specific nature of resilience. Drawing on an empirical study of state-led reconstruction planning, this article argues that it is the deep and active involvement of the state, rather than its retreat, that helps promote resilience building in China’s earthquake-hit areas. Through a combination of online questionnaire survey and interviews, the article assesses how the Chinese state mobilises and coordinates a wide range of state and non-state actors to enable communities to achieve different aspects of resilience, while also sometimes constraining them from doing so.</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Housing career disparities in urban China: A comparison between skilled migrants and locals in Nanjing</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an Cui</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last two decades have witnessed a substantial growth of the owner-occupied housing sector in urban China, where most people tend to follow a conventional life course in terms of ascending the housing ladder towards homeownership. Yet, with skyrocketing housing prices in the real estate market, fragmentation in housing opportunities has become more important in reshaping the structure of social inequalities. This paper investigates the disparities in housing careers between skilled migrants and their local counterparts in Nanjing, focusing on temporal and spatial aspects. Specifically, this paper examines how skilled migrants’ housing tenure and location change over time, to what extent these changes differ from those of skilled locals, and what factors contribute to the disparities between migrants and locals. The results verify that there are indeed disparities in housing careers between migrants and locals, and the foremost difference lies in the tenure, especially the tenure of the first residence. Spatially, migrants exhibit an outward-bound pattern, often associated with the transition from renting to owning. These disparities in housing careers could be primarily attributed not only to the gap of the intergenerational transfer of wealth between migrants and locals, which can be traced back to regional disparities in economic development, but also to the self-selection of migration. While facing skyrocketing housing prices, the timing of making a foray into the housing market is pivotal. This study also revealed the diminishing marginal utility of education that is found in terms of establishing a superior housing career.</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An investigation of migrants’ residential satisfaction in Beijing</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Yu Chen, Yunxiao Dang, Guanpeng Do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Chinese cities have witnessed enormous neighbourhood changes as a result of housing reforms, rapid urban expansion and massive rural-to-urban migration. Migrants, without local hukou status, are confronted with many constraints in accessing urban housing. While previous studies have focused on migrants’ poor housing conditions, relatively little is known about their self-selection into different neighbourhood types, as well as their subjective evaluation of the living environment in local areas. Drawing upon a large-scale questionnaire survey conducted in Beijing in 2013, we examine the factors influencing migrants’ residential choices, in particular urban villages versus other neighbourhood types, in a multinomial logit model, and the sources of residential satisfaction in a multilevel framework. The results show that migrants sort themselves into different neighbourhoods contingent on demographic and socio-economic factors, and express different levels of satisfaction after controlling for individual attributes and geographical context. Moreover, their self-selection significantly influences residential satisfaction.</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Changes in residential satisfaction after home relocation: A longitudinal study in Beijing,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englong Wang, Donggen Wa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literature on residential mobility pays little attention to the outcomes of residential relocation and their determinants. This study aims to address this shortfall by examining the link between home relocation and change in residential satisfaction based on data from a two-wave sample survey in Beijing, China. The data is collected through interviews with a sample of 537 participants who planned to move and eventually did move in Beijing. A multi-level structural equation model is developed to analyse the determinants of change in residential satisfaction after home relocation. The results show that people generally become more satisfied with their residence after relocation. The major determinants of residential satisfaction changes are adjustments in housing conditions (including housing tenure and dwelling space) and neighbourhood environment (including physical design, absence of nuisance, social interaction and accessibility to various facilities). The findings of this research not only enrich the literature on residential satisfaction and residential mobility, but may also help to improve urban planning and public housing policie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Women’s land activism and gendered citizenship in the urbanising Pearl River Delt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Lanchih Po</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n light of the unequal access to urban citizenship resulting from the household registration system (hukou), an increasing number of scholarly works have pointed out how a system of citizenship stratification has emerged in urbanising China. However, this stratification has seldom been analysed in terms of gender. Rural women, situated at the bottom of the hierarchy of differentiated citizenship, often suffer gender-based discrimination and tumble still further down the hierarchy. Specifically, women are vulnerable to economic and social dispossession in the process of the displacement of rural populations and renegotiation of land rights. Owing to the custom of patrilocal residence, women who have ‘married out’ (waijianü) have been excluded from rights, participation and entitlement to collective land property. By creating a class of rural female non-citizens, rural communities have deprived waijianü of opportunities to share land-related revenue realised in the process of urbanisation, further perpetuating male dominance just as local economies and society are in flux. Through a case study of these conflicts in Guangdong, this paper explores how women have challenged gendered citizenship in the process of urbanisation.</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The transformation of foreign investment-induced ‘exo(genous)-urbanisation’ amidst industrial restructuring in the Pearl River Delta,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hun Ya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2010s have witnessed a growing body of literature on urban transformation and industrial restructuring in the global south, particularly China. However, insufficient attention has been paid to the interplay between the parallel processes in the transition of globalisation. The existing literature on urban transformation and industrial restructuring in China has focused on the analysis of internal dynamics at the national level, whereas the evolution of the lower levels of urban and rural settlements (i.e. towns and villages) in the changing dynamics of globalisation has not been thoroughly discussed. Drawing on the evolutionary notion of ‘strategic coupling’ from Global Production Network (GPN) theory, this study attempts to highlight connections between urban transformation and industrial restructuring in China. Particular attention is paid to the ongoing industrial upgrading, relocation and transformation that started in the mid-2000s, and the subsequent effects on the prevalent foreign direct investment (FDI)-induced exo(genous)-urbanisation in the Pearl River Delta (PRD). Drawing on years of extensive field investigation, particularly in-depth interviews with entrepreneurs, officials, migrants and villagers in representative towns in Dongguan, the current study argues that exo-urbanisation has undergone a paradigm shift and uneven patterns of transformation. Some towns (e.g. Humen and Chang’an) have witnessed stagnation due to the deliberate decoupling of low-skilled migrant labour and labour-intensive firms, whereas others (e.g. Songshanhu) have developed into high-tech zones driven by the strategic recoupling of technology-based domestic firms and a high-skilled workforce. This study sheds light on new avenues for future research on industrial restructuring and urban transformation amidst the changing global–local dynamic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From cities to super mega city regions in China in a new wave of urbanisation and economic transition: Issues and challeng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nthony Gar-On Yeh, Zifeng Che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A mega city region comprises a cluster of highly networked urban settlements anchored by one or more large cities. Substantial studies have been conducted in the 21st century to theorise the development of mega city regions from two perspectives: one focuses on the rationale/challenges of planning and governance while the other focuses on the economic forces that generate the mega city regions. In China, the outstanding position of mega city regions in China’s economic development has been accentuated in both academic research and recent policies. Recent studies have unpacked the political dynamics of mega city regions in China and identified challenges for planning and governance. The present study approaches this issue through another theoretical lens and deciphers the economic process underneath the recent upsurge of Chinese mega city regions. By unfolding the economic transition since the late 1970s to trace the footprints of mega city region development, the paper contributes a discourse of how different waves of economic transition – that is, rural industrialisation, land-centred development and urban tertiarisation – have been steering individual cities towards super mega city regions. The paper also identifies the distinctive challenges confronting the future development of China’s mega city regions, including jurisdictional fragmentation, socio-spatial inequality and environmental externalities, which were created because of the strong bottom-up initiatives in land development during rural industrialisation. New policies and planning are required in response to these challenges as well as to the emerging new industries in the new wave of economic transition (i.e. from labour-intensive industries to the development of high-tech industries).</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Local stakeholders’ narratives about large-scale urban development: The Zhejiang Hangzhou Future Sci-Tech City</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Valentina Anzoise, Debora Slanzi, Irene Poli.</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development of high-tech industrial parks has transformed the urban landscape in China. However, little is known of the perception of these changes by those affected by their planning and implementation. In order to shed light on this issue, we conducted a study of the Zhejiang Hangzhou Future Sci-Tech City, informed by field research on the environmental and socioeconomic status of the area and semi-structured interviews with stakeholders (residents, workers and government representatives). The data was collected and analysed using a grounded theory approach and modelled via a structural topic model (STM) to identify the most significant issues that people raised in relation to the development of the high-tech industrial park. The main finding of the study is the clear and shared perception of growing prosperity, associated with the improvements to both economic and social infrastructure and the attendant employment and business opportunities. Stakeholders also highlighted improvements to the area’s landscape quality. Nonetheless, stakeholders also identified a set of concerns centred on the threat to cultural identity, the reduction of agricultural land and the diminishing of diversity and flexibility of pathways to urban development. It is these concerns that, in their view, should serve to frame future phases of the Future Sci-Tech City construction.</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3</w:t>
      </w:r>
      <w:r>
        <w:rPr>
          <w:rFonts w:cs="Arial;Arial" w:ascii="Arial;Arial" w:hAnsi="Arial;Arial"/>
          <w:b/>
          <w:bCs/>
        </w:rPr>
        <w:t>. Title:</w:t>
      </w:r>
      <w:r>
        <w:rPr>
          <w:rFonts w:cs="Arial;Arial" w:ascii="Arial;Arial" w:hAnsi="Arial;Arial"/>
          <w:b/>
          <w:bCs/>
          <w:lang w:val="en-US"/>
        </w:rPr>
        <w:t xml:space="preserve"> Spatial inequality in the city-regions in the Yangtze River Valley, Chin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Huan Li, Yehua Dennis Wei, Elfie Swert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city-region has emerged as an important scale of state spatial strategy in China to promote equitable and sustainable development. This study investigates the spatial inequality of city-regions in the Yangtze River Valley (YRV) in terms of population, land, GDP and productivity, and examines changing patterns and factors of GDP per capita. We find that the spatial form of the YRV is typical of city-regions in China, where population density and productivity around mega-cities are much higher and decline from the low to the middle and upper reaches of the YRV. We also find that inequality across city-regions is high, and that most inequality is due to differences within city-regions. We find that the YRV is driven by capital-intensive and labour-intensive growth, with an emerging significance of productivity. Our analysis reveals the significance of institutional factors, including the processes of marketisation, globalisation, decentralisation and urbanisation in regional development. Moreover, the importance of the non-state sector in economic growth has been increasing, while the role of globalisation has been declining.</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14</w:t>
      </w:r>
      <w:r>
        <w:rPr>
          <w:rFonts w:cs="Arial;Arial" w:ascii="Arial;Arial" w:hAnsi="Arial;Arial"/>
          <w:b/>
          <w:bCs/>
        </w:rPr>
        <w:t>.</w:t>
      </w:r>
      <w:r>
        <w:rPr/>
        <w:t xml:space="preserve"> </w:t>
      </w:r>
      <w:r>
        <w:rPr>
          <w:rFonts w:cs="Arial;Arial" w:ascii="Arial;Arial" w:hAnsi="Arial;Arial"/>
          <w:b/>
          <w:bCs/>
        </w:rPr>
        <w:t xml:space="preserve">Title: </w:t>
      </w:r>
      <w:r>
        <w:rPr>
          <w:rFonts w:cs="Arial;Arial" w:ascii="Arial;Arial" w:hAnsi="Arial;Arial"/>
          <w:b/>
          <w:bCs/>
          <w:lang w:val="en-US"/>
        </w:rPr>
        <w:t>Is Chinese urbanisation unique?</w:t>
      </w:r>
    </w:p>
    <w:p>
      <w:pPr>
        <w:pStyle w:val="Normal"/>
        <w:rPr/>
      </w:pPr>
      <w:r>
        <w:rPr>
          <w:rFonts w:cs="Arial;Arial" w:ascii="Arial;Arial" w:hAnsi="Arial;Arial"/>
          <w:b/>
          <w:bCs/>
        </w:rPr>
        <w:t>Authors:</w:t>
      </w:r>
      <w:r>
        <w:rPr>
          <w:rFonts w:cs="Arial;Arial" w:ascii="Arial;Arial" w:hAnsi="Arial;Arial"/>
          <w:b/>
          <w:bCs/>
          <w:lang w:val="en-US"/>
        </w:rPr>
        <w:t xml:space="preserve"> Chris Hamnett</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future of cities in China is becoming increasingly important, not just within China but globally. China’s urban population has grown from about 200 million in 1980 to about 800 million or 59% in 2018: that is about twice the total population of the USA and 1.5 times the total population of the EU. China has over 100 cities with over a million people. There are also more and more papers being written about urbanisation in China. However, urban development in China is very unlike urban development in the west or in many other developing countries. Despite the growth of a large, dynamic market sector, China is still a Communist country in terms of the pervasive and leading role of the party and the state. The question posed in this commentary is whether urbanisation in China is unique; or, to be more precise, whether the post-reform Chinese experience of urbanisation since around 1980 is so unusual that it constitutes an entirely unique case which lies outside conventional generalisations about urban change processes. This question links to recent discussions of comparative urbanism in which various scholars have grappled with questions about the generalisability of urban theory and experience. The tentative conclusion is that Chinese urbanisation may be unique and is certainly not easily subsumed into standard discussions about urban development and urban change.</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5</w:t>
      </w:r>
      <w:r>
        <w:rPr>
          <w:rFonts w:cs="Arial;Arial" w:ascii="Arial;Arial" w:hAnsi="Arial;Arial"/>
          <w:b/>
          <w:bCs/>
        </w:rPr>
        <w:t>. Title:</w:t>
      </w:r>
      <w:r>
        <w:rPr>
          <w:rFonts w:cs="Arial;Arial" w:ascii="Arial;Arial" w:hAnsi="Arial;Arial"/>
          <w:b/>
          <w:bCs/>
          <w:lang w:val="en-US"/>
        </w:rPr>
        <w:t xml:space="preserve"> China’s urban development in context: Variegated geographies of city-regionalism and managing the territorial politics of urban development</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ndrew EG Jona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China’s urban development is often regarded as exceptional in terms of both the pace of urbanisation and the size and territorial reach of the country’s constituent city-regions. This commentary examines the variegated role of city-regionalism in the internationalisation and domestic management of Chinese state territory, and considers how the rise of new city-regional urban forms inside China is transforming the politics of urban development. China urban development processes are neither exclusively unique nor are they resistant to general theorisation; instead they are essentially comparable and therefore amenable to further theoretical interpretation.</w:t>
      </w:r>
      <w:r>
        <w:rPr>
          <w:rFonts w:cs="Arial;Arial" w:ascii="Arial;Arial" w:hAnsi="Arial;Arial"/>
        </w:rPr>
        <w:t xml:space="preserve"> </w:t>
      </w:r>
    </w:p>
    <w:p>
      <w:pPr>
        <w:pStyle w:val="Normal"/>
        <w:rPr/>
      </w:pPr>
      <w:r>
        <w:rPr/>
      </w:r>
    </w:p>
    <w:p>
      <w:pPr>
        <w:pStyle w:val="Normal"/>
        <w:rPr>
          <w:rFonts w:ascii="Arial;Arial" w:hAnsi="Arial;Arial" w:cs="Arial;Arial"/>
        </w:rPr>
      </w:pPr>
      <w:r>
        <w:rPr>
          <w:rFonts w:cs="Arial;Arial" w:ascii="Arial;Arial" w:hAnsi="Arial;Arial"/>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