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7,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research agendas are framed: Insights for leadership, learning and spillover in science teams</w:t>
      </w:r>
    </w:p>
    <w:p>
      <w:pPr>
        <w:pStyle w:val="Normal"/>
        <w:rPr>
          <w:rFonts w:ascii="Arial" w:hAnsi="Arial" w:cs="Arial"/>
          <w:b/>
          <w:b/>
        </w:rPr>
      </w:pPr>
      <w:r>
        <w:rPr>
          <w:rFonts w:cs="Arial" w:ascii="Arial" w:hAnsi="Arial"/>
          <w:b/>
        </w:rPr>
        <w:t>Authors: Conor O'Kane, Vincent Mangematin, Jing A. Zhang, Jarrod Ha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gendas in science are fundamentally important to the generation of new knowledge and innovation. Yet, there remains a lack of scholarly attention and poor understanding on how science teams engage with research agendas in ways that influence their development. New insights are needed to better understand the factors that contribute to research agenda development and adaptation. In this paper, we draw on the framing perspective to explore how research agendas are framed in science teams over time. Research agendas can be understood as collective action frames within science teams that mobilize, guide, and coordinate the transformation of innovative but abstract science aspirations into something more concrete. Our research utilises a longitudinal case study analysis of two science teams over seven years (2016–2022). Our findings provide several new insights. First, we detail two ways in which research agendas are framed. Through centralised framing, research agendas are embodied and dictated by a visionary science team leader. In contrast, through decentralised framing, team leadership is weakly enacted and multiple team members discuss and deliberate the composition and direction of the research agenda. Second, we show centralised and decentralised approaches to framing enable and constrain the reframing and transformation of research agendas. Third, we demonstrate centralised and decentralised framing of research agendas are respectively stabilised by passive and active team learning environments across three areas: research agenda responsibility and accountability, nature of autonomy, and leadership development pathways. Finally, we theorise that, to enhance spillover, leaders who centralise framing of the research agenda need to balance between the benefits of reframing efficiency, and enabling greater team interaction and opportunities for S&amp;T human capital development. On the other hand, when framing of research agendas is decentralised, team leaders need to balance between the benefits of team collaboration and leader development, and path dependent decision making. These insights lead to propositions that offer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university-firm interactions affect firm innovation speed? The case of Chinese science-intensive S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A. Zhang, Conor O'Kane, Tao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university-firm (U-F) interactions affect innovation speed in science-intensive small and medium-sized firms (SISMEs). We distinguish between formal and informal U-F interactions and build on dynamic capability theory to argue that (1) U-F R&amp;D alliances enhance innovation speed through firm-level entrepreneurial orientation (EO), and (2) frequent U-F informal contacts weaken the effects of U-F R&amp;D alliances on innovation speed. Analyzing a sample of 268 SISMEs from 10 science parks in China, the results of the partial least squares structural equation modeling (PLS-SEM) support our hypotheses. Furthermore, fuzzy-set qualitative comparative analysis (fsQCA) identifies various configurations of U-F R&amp;D alliances, U-F informal contacts and EO, along with other organizational, science park and environmental conditions, that lead to higher or lower innovation speed in SISMEs. Our findings offer valuable theoretical and practical insights, advancing our understanding of the complex relationship between U-F interactions and innovation speed in SIS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ppropriability risk and knowledge search on digital plat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anchen Han, Yuchen Zhang, Tony W. T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rarely studied how innovators conduct knowledge search in response to an increased risk that their original ideas may be imitated (i.e., duplicative imitation threat). We address this gap by focusing on a duplicative imitation threat common to digital platforms, which allows for the entry of pirated software at a low cost with rapid distribution and presents a significant appropriability risk to the original software developers. We treat the jailbreak of Apple's iOS 7 that enabled Apple users to install pirated apps as an exogenous shock that increases such a threat, and adopt a quasi-experiment design in our study. Our empirical analysis shows that after the jailbreak, iOS app developers increase their search depth and reduce their search scope compared to Android app developers. Our findings imply that innovators' adjustment in their knowledge search is contingent upon specific characteristics of the imitation threat they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makes econometric ideas popular: The role of conne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rand Candelon, Marc Joëts, Valérie Mig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identify the factors contributing to the diffusion of ideas in econometrics by paying particular attention to connectivity in content and social networks. Considering a sample of 17,260 research papers in econometrics over the 1980-2020 period, we rely on Structural Topic Models to extract and categorize topics relevant to key domains in the discipline. Using a hurdle count model, we show that both content and social connectivity among the authors enhance the likelihood of non-zero citation counts and play a key role in shaping the diffusion of econometric ideas. We also find that high topic connectivity augmented by robust social connectivity among authors or authoring teams further enhances econometric ideas’ diffusion success. Finally, our findings unveil an inverted U-shaped relationship between connectivity and the success of idea diffusion; the latter initially escalates but starts to wane upon reaching a certain thres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chnological invention and local labour markets: Evidence from France, Germany and the U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 Ioramashvi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stimate employment multiplier effects by skill group from graduate employment and innovation at the NUTS1 and 2 level in France, Germany and the UK. Using local projections, I estimate the effects over 5-year horizons. Both graduate employment and patenting have temporary, positive impacts on non-graduate and mid-skilled employment. There is considerable heterogeneity in terms of the direction and magnitude of the effects across the three countries. The paper shows that innovation can be a source of regional employment growth, even for those without a graduate degr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lipstream strategy: How high-status OEMs coopete with platforms to maintain their digital extensions' edge</w:t>
      </w:r>
    </w:p>
    <w:p>
      <w:pPr>
        <w:pStyle w:val="Normal"/>
        <w:rPr>
          <w:rFonts w:ascii="Arial" w:hAnsi="Arial" w:cs="Arial"/>
          <w:b/>
          <w:b/>
        </w:rPr>
      </w:pPr>
      <w:r>
        <w:rPr>
          <w:rFonts w:cs="Arial" w:ascii="Arial" w:hAnsi="Arial"/>
          <w:b/>
        </w:rPr>
        <w:t>Authors: Georg Reischauer, Alexander Engelmann, Annabelle Gawer, Werner H. Hof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trend for high-status original equipment manufacturers (OEMs) such as premium electronics manufacturers and premium carmakers to create and capture value through digital extensions of their products. However, these incumbents face disruptive threats from platforms offering substitutes for these digital extensions. The literature suggests that coopetition—the interplay of cooperation and competition—is a viable strategic response to this threat. However, we have a limited understanding of how high-status OEMs coopete with platforms to maintain their digital extensions' edge over time. We address this gap through a longitudinal case study of InnoCar, a premium European carmaker whose digital extensions—car-specific digital services that enhance the driving experience, such as real-time navigation and infotainment—were challenged by Google and Apple. In response, InnoCar pursued what we call the slipstream strategy, which consists of two phases with varying intensities of cooperation and competition. A high-status OEM first increases its cooperation with platforms at the expense of competition in order to establish shared demand-related complementary assets. Second, it focuses on competing with platforms on the quality of its digital extensions while keeping cooperation to a minimum. We develop a conceptual framework that specifies the slipstream strategy and provide boundary conditions for its application. Our paper contributes to research on coopetition with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enture capital and the international relocation of startups</w:t>
      </w:r>
    </w:p>
    <w:p>
      <w:pPr>
        <w:pStyle w:val="Normal"/>
        <w:rPr>
          <w:rFonts w:ascii="Arial" w:hAnsi="Arial" w:cs="Arial"/>
          <w:b/>
          <w:b/>
        </w:rPr>
      </w:pPr>
      <w:r>
        <w:rPr>
          <w:rFonts w:cs="Arial" w:ascii="Arial" w:hAnsi="Arial"/>
          <w:b/>
        </w:rPr>
        <w:t>Authors: Stefan Weik, Ann-Kristin Achleitner, Reiner Bra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nture capital (VC) in most economies outside the U.S. is still developing and relies heavily on foreign investment. This raises concerns that startups are migrating out of these countries as a consequence. Using a novel large-scale dataset of startup headquarter (HQ) location histories across a heterogeneous set of 17 countries, we document novel facts on startup relocation across countries. First, international startup relocation is relatively common: about 6 % of startups move across borders, representing 17 % of the total startup value created. Second, by far, most relocation (85 %) is directed to the US. Third, relocation leads to the majority of startups' workforce ending up in the foreign country. Fourth, foreign VC investment, particularly from the US, is strongly associated with relocation, with the effect implying that one in ten US investments leads to relocation. This foreign VC effect is robust to matching, panel data, and instrumental variable analyses, and is more pronounced when startup financing conditions are poor. These findings shed light on the global movement of startups and suggest that the outflow can be addressed by improving startups' local financ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e reality in the DRC is just not the reality in Rwanda” – How context factors affect transdisciplinary research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a Pärli, Moustapha Byamungu, Manuel Fischer, Speciose Kantengwa, ... Leonhard Spä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itioning toward more sustainable livelihoods requires tackling complex challenges in innovative ways. Positioned at the intersection of innovation and transition studies, transdisciplinary research (TD) has surfaced as a method to confront sustainability challenges by integrating various scientific disciplines and engaging non-academic stakeholders. Currently, there is a growing call from both policy makers and research funders to assess the effects of TD research, especially its societal impacts. However, TD research typically involves local projects where the context may substantially shape the effects of the research conducted. In this paper we explore how understanding the context factors of a TD project contributes to the understanding of its effects. We built a working model, based on different established concepts from policy studies to conceptualize context and effects of TD project. We applied the model to a comparative case study of two regional sub-projects of one large TD project on circular bioeconomy for sustainable agriculture in Sub Saharan Africa. The core concept and design were the same for both subprojects, but they achieved different effects. We studied the differences in context factors to explain this variation. We found that a strongly developed public and private sector and access to a variety of action resources such as political support or laws, supported the implementation of innovations as well as dialogue with policy. Nevertheless, a strong public sector can also hinder a project's success, if the interest of the government is not in line with the interests of the project. Further, we found that TD projects may achieve learning and social effects by tackling certain gaps in action resources. Our findings highlight that taking the context of a project into account is key to understanding the scope of action and possibilities of a project. Thus, the context should be considered not only when planning but also - and especially - when evaluating a TD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ocrastination or incomplete data? An analysis of USPTO examiner search activity</w:t>
      </w:r>
    </w:p>
    <w:p>
      <w:pPr>
        <w:pStyle w:val="Normal"/>
        <w:rPr>
          <w:rFonts w:ascii="Arial" w:hAnsi="Arial" w:cs="Arial"/>
          <w:b/>
          <w:b/>
        </w:rPr>
      </w:pPr>
      <w:r>
        <w:rPr>
          <w:rFonts w:cs="Arial" w:ascii="Arial" w:hAnsi="Arial"/>
          <w:b/>
        </w:rPr>
        <w:t>Authors: Charles A.W. de Grazia, Alexander V. Giczy, Nicholas A. Pairol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kes and Wasserman (2020) finds evidence that United States Patent and Trademark Office (USPTO) patent examiners disproportionately receive credit for examination activities at the end of production periods and interprets this behavior as systemic examiner procrastination. Using newly assembled micro data on the timing of USPTO examiner activities, our results show examiner work effort more closely resembles a uniform distribution over the production period, indicating consistent workflow and not procrastination. The assembled data better track the precise timing of examiner work activities than the data used in Frakes and Wasserman (2020), explaining the differences in our results. While Frakes and Wasserman (2020) conduct a thorough analysis of the markers and consequences of “end-loading”, its use of an inadequate proxy for examination activity (i.e., Office action count dates) leads to incorrect conclusions about the examination process (i.e., widespread examiner procrast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edgehogs, foxes, and global science ecosystems: Decoding universities' research profiles across fields with nested ecological networks</w:t>
      </w:r>
    </w:p>
    <w:p>
      <w:pPr>
        <w:pStyle w:val="Normal"/>
        <w:rPr>
          <w:rFonts w:ascii="Arial" w:hAnsi="Arial" w:cs="Arial"/>
          <w:b/>
          <w:b/>
        </w:rPr>
      </w:pPr>
      <w:r>
        <w:rPr>
          <w:rFonts w:cs="Arial" w:ascii="Arial" w:hAnsi="Arial"/>
          <w:b/>
        </w:rPr>
        <w:t>Authors: Charles J. Gomez, Dahlia Lieberman, Elina I. Mäk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 scientific research evokes ecological imagery and metaphors, given that it is global, interdependent, and diverse. Ecological network structures—like matrices of species inhabiting islands across an archipelago—can be reordered to form nested patterns. These patterns describe the overall health of ecosystems, place species on a spectrum between being described as generalists (foxes) or specialists (hedgehogs), and which of these interactions might appear or disappear. Using the number of citations universities receive for work published in a particular subfield taken from over 66 million scientific publications in OpenAlex, we construct and analyze yearly nested ecological networks of a dozen academic fields between 1990 and 2017. We find increasingly nested structures across fields infer future acknowledgment in different subfields. We argue that this framework can inform policy on scientific research and university funding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conomic impacts of AI-augmented R&amp;D</w:t>
      </w:r>
    </w:p>
    <w:p>
      <w:pPr>
        <w:pStyle w:val="Normal"/>
        <w:rPr>
          <w:rFonts w:ascii="Arial" w:hAnsi="Arial" w:cs="Arial"/>
          <w:b/>
          <w:b/>
        </w:rPr>
      </w:pPr>
      <w:r>
        <w:rPr>
          <w:rFonts w:cs="Arial" w:ascii="Arial" w:hAnsi="Arial"/>
          <w:b/>
        </w:rPr>
        <w:t>Authors: Tamay Besiroglu, Nicholas Emery-Xu, Neil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its emergence around 2010, deep learning has rapidly become the most important technique in Artificial Intelligence (AI), producing an array of scientific firsts in areas as diverse as protein folding, drug discovery, integrated chip design, and weather prediction. As scientists and engineers adopt deep learning, it is important to consider what effect widespread deployment would have on scientific progress and, ultimately, economic growth. We assess this impact by estimating the idea production function for AI in two computer vision tasks that are considered key test-beds for deep learning and show that AI idea production is notably more capital-intensive than traditional R&amp;D. Because increasing the capital-intensity of R&amp;D accelerates the investments that make scientists and engineers more productive, our work suggests that AI-augmented R&amp;D has the potential to speed up technological change an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mployment protection laws and the commercialization of new products: A cross-country study</w:t>
      </w:r>
    </w:p>
    <w:p>
      <w:pPr>
        <w:pStyle w:val="Normal"/>
        <w:rPr>
          <w:rFonts w:ascii="Arial" w:hAnsi="Arial" w:cs="Arial"/>
          <w:b/>
          <w:b/>
        </w:rPr>
      </w:pPr>
      <w:r>
        <w:rPr>
          <w:rFonts w:cs="Arial" w:ascii="Arial" w:hAnsi="Arial"/>
          <w:b/>
        </w:rPr>
        <w:t>Authors: Maarten Cerpentier, Anja Schulze, Tom Vanacker, Shaker A. Zah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re are opposing theoretical arguments on the relationship between the strength of a country's employment protection laws (EPLs) and innovation, empirical evidence tilts towards a positive relationship. However, research has mainly focused on the early stages of the innovation process, such as R&amp;D and patenting. This study examines the role of EPLs in the later stages of the innovation process: the commercialization of new products. In particular, we focus on EPLs' relationship with two different new product commercialization outcomes: the launch and subsequent sales of new products. Using data on small European firms, we find that, controlling for invention, stricter EPLs are negatively associated with firms' likelihood of launching new products, but positively associated with the sales from new products. We discuss the implications of our result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ndemic effects: Do innovation activities of firms suffer from Long COVID?</w:t>
      </w:r>
    </w:p>
    <w:p>
      <w:pPr>
        <w:pStyle w:val="Normal"/>
        <w:rPr>
          <w:rFonts w:ascii="Arial" w:hAnsi="Arial" w:cs="Arial"/>
          <w:b/>
          <w:b/>
        </w:rPr>
      </w:pPr>
      <w:r>
        <w:rPr>
          <w:rFonts w:cs="Arial" w:ascii="Arial" w:hAnsi="Arial"/>
          <w:b/>
        </w:rPr>
        <w:t>Authors: Markus Trunschke, Bettina Peters, Dirk Czarnitzki, Christian Ra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exogenously hit many economies early 2020. Exploiting treatment heterogeneity, we use a conditional difference-in-differences design to causally identify how COVID-19 impacted firms’ innovation spending in the short and medium term. Based on a representative sample of German firms, we find that firms that were strongly negatively treated by COVID-19 substantially reduced innovation spending not only in the first year of the pandemic (2020) but also in the two subsequent years, indicating ‘Long COVID’ effects on innovation. Firms with higher pre-treatment digital capabilities showed higher innovation resilience during the pandemic. Moreover, COVID-19 also led to a decrease in innovation spending in those firms that were positively treated by COVID-19 through an unexpected positive demand shock, presumably to increase production capacity. Overall, these short and medium-term innovation reactions have a substantial repercussion on the macro level. In 2020, innovation expenditure fell by 4.7% due to COVID-19. In 2022, innovation spending was even 5.4% lower compared to the counterfactual scenario without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corruption have a sanding or greasing impact on innovation? Reconciling the contrasting perspectives through a systematic literature review</w:t>
      </w:r>
    </w:p>
    <w:p>
      <w:pPr>
        <w:pStyle w:val="Normal"/>
        <w:rPr>
          <w:rFonts w:ascii="Arial" w:hAnsi="Arial" w:cs="Arial"/>
          <w:b/>
          <w:b/>
        </w:rPr>
      </w:pPr>
      <w:r>
        <w:rPr>
          <w:rFonts w:cs="Arial" w:ascii="Arial" w:hAnsi="Arial"/>
          <w:b/>
        </w:rPr>
        <w:t>Authors: Shoeb Mohammad, Jie Yang, Irfan Bu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significant increase in the number of academic studies published on the relationship between corruption and innovation in recent years. Various relationships have been conceptualized, including the “sand” and “grease” perspectives which propose that corruption reduces and increases innovation, respectively. In light of interest in the topic showing growing momentum, we review the literature on corruption and innovation for the purpose of reconciling these proposed theoretical perspectives. Following a systematic literature review methodology, we explain the composition of the literature and map the key conceptualizations of the corruption-innovation relationship. We link the variables, measures, and theories employed in the literature to proposed conceptual relationships. Furthermore, we outline the key patterns in which the sanding or greasing impact is more likely to be observed. Based on the systematic review, we propose a research agenda for corruption-innovation research and discuss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ponsible north–south research and innovation: A framework for transdisciplinary research leadership and management</w:t>
      </w:r>
    </w:p>
    <w:p>
      <w:pPr>
        <w:pStyle w:val="Normal"/>
        <w:rPr>
          <w:rFonts w:ascii="Arial" w:hAnsi="Arial" w:cs="Arial"/>
          <w:b/>
          <w:b/>
        </w:rPr>
      </w:pPr>
      <w:r>
        <w:rPr>
          <w:rFonts w:cs="Arial" w:ascii="Arial" w:hAnsi="Arial"/>
          <w:b/>
        </w:rPr>
        <w:t>Authors: Matthew A. French, S. Fiona Barker, Rebekah Henry, Amelia Turagabeci, ... Karin L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mber, scale and ambition of transdisciplinary research initiatives between the global north and the global south is increasing, yet there is very little theoretical or empirical scholarship on how to lead and manage implementation to promote responsible practice. Within science, technology and innovation (STI) studies and decolonising research frameworks, and utilising collaborative autoethnography, this study codifies experience with implementing the ‘Revitalising Informal Settlements and their Environments’ (RISE) program (2017–2020). Our specific aim is to explore the leadership and management tensions and challenges of implementing transboundary transdisciplinary research. The findings reaffirm the importance of research leaders and managers carefully operationalising north–south research by critically reflecting on power asymmetries between disciplines, partners and locations, leveraging the potential for transdisciplinary consortia to build research capabilities in the global south, and creating a culture of reflexivity on the historical and social positionality in which research is designed, funded, implemented and evaluated. The findings foreground the role of boundary-spanning ‘integrators’ and ‘pracademics’, roles that have received little attention to date but are essential for effective delivery and societal impact beyond scientific advances. A framework for implementing north–south transdisciplinary research is outlined with five domains: (1) collaborative leadership; (2) agile management; (3) flexible consortia; (4) researcher positionality; and (5) co-design and participation. The framework can support efforts for responsibly designing and implementing large, transdisciplinary, cross-country research programs in line with ambitions for decolonising north–south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novation attitudes and religiosity</w:t>
      </w:r>
    </w:p>
    <w:p>
      <w:pPr>
        <w:pStyle w:val="Normal"/>
        <w:rPr>
          <w:rFonts w:ascii="Arial" w:hAnsi="Arial" w:cs="Arial"/>
          <w:b/>
          <w:b/>
        </w:rPr>
      </w:pPr>
      <w:r>
        <w:rPr>
          <w:rFonts w:cs="Arial" w:ascii="Arial" w:hAnsi="Arial"/>
          <w:b/>
        </w:rPr>
        <w:t>Authors: Duygu Buyukyazici, Francesco Se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religiosity on innovation has been a topic of great interest among scholars, yet its inherent complexity and endogeneity render empirical analysis a challenging task. In order to untangle these issues, our study employs a multi-faceted approach, drawing on various measures of religiosity and implementing an instrumental variable strategy within an individual-level innovation framework. We analyse the effect of religiosity on individual attitudes that are either favourable or unfavourable to innovation, capturing different aspects of an individual’s propensity to innovate. The results strongly suggest that each measure of religiosity has a somewhat negative effect on innovation attitudes. The robustness checks and sensitivity analyses support the main findings. We propose three channels from religion to innovation: time allocation, the fear of uncertainty, and conventional roles reinforced by reli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artisanship of American inventors</w:t>
      </w:r>
    </w:p>
    <w:p>
      <w:pPr>
        <w:pStyle w:val="Normal"/>
        <w:rPr>
          <w:rFonts w:ascii="Arial" w:hAnsi="Arial" w:cs="Arial"/>
          <w:b/>
          <w:b/>
        </w:rPr>
      </w:pPr>
      <w:r>
        <w:rPr>
          <w:rFonts w:cs="Arial" w:ascii="Arial" w:hAnsi="Arial"/>
          <w:b/>
        </w:rPr>
        <w:t>Authors: Daniel Fehder, Florenta Teodoridis, Joseph Raffiee, Jino Lu</w:t>
      </w:r>
    </w:p>
    <w:p>
      <w:pPr>
        <w:pStyle w:val="Normal"/>
        <w:rPr/>
      </w:pPr>
      <w:r>
        <w:rPr>
          <w:rFonts w:cs="Arial" w:ascii="Arial" w:hAnsi="Arial"/>
          <w:b/>
        </w:rPr>
        <w:t>Abstract:</w:t>
      </w:r>
      <w:r>
        <w:rPr>
          <w:rFonts w:cs="Arial" w:ascii="Arial" w:hAnsi="Arial"/>
        </w:rPr>
        <w:t xml:space="preserve"> </w:t>
      </w:r>
      <w:r>
        <w:rPr>
          <w:rFonts w:cs="Arial" w:ascii="Arial" w:hAnsi="Arial"/>
        </w:rPr>
        <w:t>Using panel data on 251,511 patent inventors matched with voter registration records containing partisan affiliation, we provide the first large-scale look into the partisanship of American inventors. We document that the modal inventor is Republican and that the partisan composition of inventors has changed in ways that are not reflective of partisan affiliation trends amongst the broader population. We then show that the partisan affiliation of inventors is associated with technological invention related to guns and climate change, two issue areas associated with partisan divide. These findings suggest that inventor partisanship may have implications for the direction of inventive activ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0-23T02:18:00Z</dcterms:modified>
  <cp:revision>245</cp:revision>
  <dc:subject/>
  <dc:title/>
</cp:coreProperties>
</file>