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September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ocio-technical transitions and dynamics in everyday consumption practic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yGreene </w:t>
      </w:r>
    </w:p>
    <w:p>
      <w:pPr>
        <w:pStyle w:val="Normal"/>
        <w:rPr>
          <w:rFonts w:ascii="Arial" w:hAnsi="Arial" w:cs="Arial"/>
        </w:rPr>
      </w:pPr>
      <w:r>
        <w:rPr>
          <w:rFonts w:cs="Arial" w:ascii="Arial" w:hAnsi="Arial"/>
          <w:b/>
        </w:rPr>
        <w:t>Abstract:</w:t>
      </w:r>
      <w:r>
        <w:rPr/>
        <w:t xml:space="preserve"> </w:t>
      </w:r>
      <w:r>
        <w:rPr>
          <w:rFonts w:cs="Arial" w:ascii="Arial" w:hAnsi="Arial"/>
        </w:rPr>
        <w:t>Understanding how social change has intersected with transformations in key resource-intensive domestic consumption practices that comprise part of the fabric and experience of daily living is of central relevance to questions of sustainable development. Despite recent advances in contextual approaches to consumption, little is known about how wider socio-technical transitions have been experienced in the context of lived lives and everyday performances. As a result, sustainable development policies have been largely removed from the lived challenges and experiences people face in their daily lives. This paper explores the value of a human-centred, contextual approach to energy transitions research for revealing the intersections of lives, practices and contexts in energy systems change. Investigating the question of how everyday practices have intersected with processes of social-technical change, it reports on findings from a recent Irish-based qualitative biographic investigation of dynamics in domestic consumption. Analysis reveals that a complex web of contextual processes, including technological change, economic transitions and planning policies, have shaped consumption in the home. Furthermore, social differentiation in the lived experience of socio-technical change along dimensions of gender, social class and geography was observed. The paper concludes with reflections on the international relevance and implications of these findings for sustainable development policy, suggesting sustainable consumption requires a much more fundamental challenge to social contexts than is recognised by dominant approaches. Here it is argued that human-centred, contextual approaches to sustainability transitions that consider social differentiation in complex lived experiences are necessary to design more integrated and resilient energy futur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mpact of shrimp aquaculture development on important ecosystems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 Jayanthi, S. Thirumurthy, M. Muralidhar, P. Ravichandr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rapid growth of aquaculture has raised the environmental concern about the conversion of ecologically important areas such as mangroves and agricultural lands. The study explored the impact of shrimp aquaculture on land use change in India’s coastal wetlands using Landsat satellite data, geographical information system techniques and field verification. From 1988 to 2013, the area under aquaculture has grown by 879 %, which brought the tremendous changes in the coastal land use pattern. Mangrove and agriculture lands have been used for 5.04 % and 28.10 % of the aquaculture growth. Mudflats, scrublands, saltpan, and waterbodies have contributed to 51.65 %, 1.76 %, 1.73 % and 2.37 % of the aquaculture area expansion respectively. Mangrove areas have undergone severe changes due to gain and loss at different places. Environmental factors influenced the changes in mangroves, and the overall extent of mangrove has increased by 13.44 %. Construction activities and aquaculture have reduced the agricultural land by 3.52 % and 0.53 % respectively. The variation between the actual area under shrimp aquaculture and the Coastal Aquaculture Authority approved area indicate that the larger extent of shrimp farm operates without approval. Implementation of an intensive monitoring program for strict adherence to coastal aquaculture regulation laws will be helpful for the sustainability of coastal resources as well as aquacul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rends and transitions observed in an iconic recreational fishery across 140 yea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uth H. Thurstan, Sarah M. Buckley, John M. Pandolf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creational fishing has taken place for centuries and is a globally popular activity, yet a lack of monitoring data means historical trends in recreational fisheries are often little understood compared to their commercial counterparts. We examined archival sources and conducted fisher interviews to examine changes in the Queensland recreational snapper (Chrysophrys auratus) fishery throughout its documented history. We extracted data spanning the past 140 years on technological innovations, catch rate trends, and social and regulatory change. Technological innovations were evident throughout the history of the recreational fishery. During the 1960s, 1990s and 2000s, several periods of rapid technological transition occurred, where a technology was adopted by &gt;50% of recreational fishers within 10 years of its introduction. Since the 1960s, the timing and rate of adoption of fish-finding technology by recreational fishers has kept pace with the commercial sector. These technological advances have profoundly increased recreational targeting ability, but despite these advances, recalled recreational catch rate trends demonstrated significant declines over the course of the 20th century. While minimum size limits have been imposed on the snapper fishery for over a century, in contrast, the introduction of recreational in-possession limits only commenced in the 1990s. At this time, the beginnings of a societal transition was also observed, where longstanding ‘take-all’ attitudes towards fishing began to be replaced by a more conservation-minded ethic. This shift was driven in part by the changing regulatory landscape, as well as wider attitudinal change influenced by the media and shifting societal norms, although whether this led to a reduction in total recreational catch remains unclear due to a lack of fishery-wide monitoring data and the open access nature of the recreational fishery. This study demonstrates that in the absence of systematic data collection, archival sources and fisher interviews can contribute an interdisciplinary knowledge base for understanding and interpreting historical fishery trend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s agricultural adaptation to global change in lower-income countries on track to meet the future food production challe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hilip K Thornton, Patricia Kristjanson, Wiebke Förch, Carlos Barahona, ... Sonali Prad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griculture is critical to sustainable development, and agricultural production by smallholders in lower-income countries contributes substantially to the food security of both rural and urban populations. Smallholders face many challenges related to urbanisation, sustainable use of natural resources and climate change. While there will be different ways of achieving sustainable agricultural systems, all will involve adaptation on a massive scale to meet the future food production challenge at greatly reduced carbon cost. Here we evaluate recent progress in agricultural adaptation using surveys in five regions, 21 countries and 45 sites, covering 315 villages and approximately 6300 households. These surveys include information about the changes made to farming systems in the last decade. We synthesise this information by grouping households into types: food insecure, hanging in, stepping up and stepping out. We then profile each site in terms of its proportion of households of these four types. While farmers have made some changes in their farming practices over the last decade, most changes have been incremental and piecemeal. We find little evidence in the study sites in any region of farming changes at the scale needed to enhance food security of significant proportions of the population. Searching for commonalities in the enabling environment among sites with similar proportions of household types, we found collective action at the community level coupled with appropriate climate information provision and the active participation of local organisations to be associated with higher levels of food security. To foster the changes needed in agricultural and food systems, a much stronger focus will be required on the enabling environment if food security goals are to be attainable. Without more nuanced and effective targeting of technological as well as institutional interventions, agricultural adaptation to meet the food production challenge in the coming decades is unlikely to occu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ational environmental limits and footprints based on the Planetary Boundaries framework: The case of Switzer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y Dao, Pascal Peduzzi, Damien Frio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Planetary Boundaries concept is a recent scientific framework, which identifies a set of nine bio-physical limits of the Earth system that should be respected in order to maintain conditions favourable to further human development. Crossing the suggested limits would lead to drastic changes in human society by disrupting some of the ecological bases that underlie the current socio-economic system. As a contribution to the international discussion, and using the case of Switzerland, this study proposes a methodology to apply the Planetary Boundaries concept on the national level. Taking such an approach allows to assess the environmental sustainability of the socio-economic activities (e.g. consumption) by the inhabitants of a country in a long-term global perspective, assuming that past, current and future populations on Earth have similar "rights" to natural resources. The performance of countries is evaluated by comparing the country limits with their environmental footprints according to a consumption-based perspective. An approach was developed to: i) better characterise the Planetary Boundaries and understand which limits can effectively be currently quantified; ii) identify related socio-economic indicators for which both country limits and footprints can be computed; iii) compute values for limits, footprints and performances (at global and country level); and iv) suggest priorities for action based on the assessment of global and national performances. It was found that Switzerland should, as a priority, act on its footprints related to Climate Change, Ocean Acidification, Biodiversity Loss and Nitrogen Loss. The methodology developed herein can be applied to the analysis of other countries or territories, as well as extended to analyse specific economic sect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ediscovering lessons of adaptation from the pa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wan C. Jackson, Andrew J. Dugmore, Felix Ried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argue that the deep time perspectives offered by historical disciplines, such as archaeology and history, provide important human-scale data about climate-adaptation over long timescales, and that these insights are currently lacking in global change research and Intergovernmental Panel on Climate Change reports. Pre-modern societies are not comparable with contemporary societies, but the completed experiments they represent can offer evidence of the consequences of climate change, the challenges of uncertainty and socio-cultural limits to adaptation. The limited visibility of data on long-term human interactions with climate change in global change research could be overcome through a ‘new social contract’, a two-way movement between global change and historical disciplines to, 1) make use of, and apply, historical data to contemporary climate-related challenges, 2) design robust interdisciplinary, and transdisciplinary research, 3) publish synthesised research in high-impact climate-adaptation journals, and 4) communicate research to the public in cultural history museu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n upside to globalization: International outmigration drives reforestation in Nep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an A. Oldekop, Katharine R.E. Sims, Mark J. Whittingham, Arun Agrawa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alting and reversing global forest loss is a key priority for sustainable development pathways. Multiple countries in the Global South have recently transitioned from net forest loss to net forest gain. Understanding and explaining reforestation patterns is necessary to better understand land cover dynamics and create more effective sustainability policies. We show that international migration – a key feature of globalization in the 21st century – spurs a transition to greater forest cover in Nepal. Although some aspects of globalization - agricultural commodity production and trade in particular - have been identified as contributing to deforestation, the effects of international migration are less well understood. Using data from Nepal’s national census (1.36 Million households) and from high-resolution forest cover change, we find that international outmigration is associated with substantial increases in local forest cover, even after controlling for multiple confounding factors. We find that areas with international outmigration levels above the median in 2001 were 44% more likely to experience net reforestation between 2000–2012. This effect of outmigration is mediated by changes in population density and in household agricultural activity. Effects of outmigration are higher in more agriculturally suitable areas, suggesting that migration-driven forest transitions are influenced by agricultural production systems. We provide new empirical evidence of forest transition driven by international migration and a generalizable analytical approach to the study of forest transitions using secondary global and national datasets. Our results suggest that actions to reach global sustainability, biodiversity targets, and reduced emissions can be better designed and targeted by taking into account the effects of international migration on natural resources and ecosyste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Quantifying transnational climate impact exposure: New perspectives on the global distribution of climate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anna Hedlund, Stephen Fick, Henrik Carlsen, Magnus Benzie</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dicators used in climate change adaptation planning are largely based on estimates of national or local climate vulnerability. However, classic vulnerability indices do not consider cross-border effects and global interconnections. We attempt to reconcile this need for a broader perspective by developing a global index of exposure to transnational climate impacts, which we define as impacts that are transferred via flows between countries. The index integrates traditional climate vulnerability indicators with spatially-explicit teleconnections between specific countries and constitutes a first approximation of the distribution of such exposure globally. Our results indicate that even though climate risks emerging from within a country’s borders are highly correlated with economic development and geography, the distribution of exposure to transnational climate impacts provides a much more complex picture of global vulnerabilities, which neither geography, nor economic development alone can explain sufficiently. This highlights the need to take a cross-scale and multidimensional perspective of climate risk. In order to support more robust adaptation planning, risk assessments should consider both transboundary and far-reaching teleconnected interdependencies between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demographics of decarbonizing transport: The influence of gender, education, occupation, age, and household size on electric mobility preferences in the Nordic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njamin K. Sovacool, Johannes Kester, Lance Noel, Gerardo Zarazua de Ruben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any researchers, policymakers and other stakeholders have explored and supported efforts to transition towards more sustainable forms of low-carbon mobility. Often, discussion will flow from a narrow view of consumer perceptions surrounding passenger vehicles—presuming that users act in rationalist, instrumental, and predictable patterns. In this paper, we hold that a better understanding of the social and demographic perceptions of electric vehicles (compared to other forms of mobility, including conventional cars) is needed. We provide a comparative and mixed methods assessment of the demographics of electric mobility and stated preferences for electric vehicles, drawing primarily on a survey distributed to more than 5000 respondents across Denmark, Finland, Iceland, Norway and Sweden. We examine how gender influences preferences; how experience in the form of education and occupation shape preferences; and how aging and household size impact preferences. In doing so we hope to reveal the more complex social dynamics behind how potential adopters consider and calculate various aspects of conventional mobility, electric mobility, and vehicle-to-grid (V2G) systems. In particular, our results suggest that predominantly men, those with higher levels of education in full time employment, especially with occupations in civil society or academia, and below middle age (30–45), are the most likely to buy them. However, our analysis also reveals other market segments where electric vehicles may take root, e.g. among higher income females and retirees/pensioners. Moreover, few respondents were orientated towards V2G, independent of their demographic attributes. Our empirical results can inform ongoing discussions about energy and transport policy, the drivers of environmental change, and deliberations over sustainability transi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active nitrogen spatial intensity (NrSI): A new indicator for environmental sustainabi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Xia Liang, Shu Kee Lam, Baojing Gu, James N. Galloway, ... Deli Ch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Nitrogen (N) footprints quantify the anthropogenic release of reactive nitrogen (Nr) from resource consumption, but do not connect to the resulting environmental impacts. Australia has the largest measured N footprint, but is generally perceived as a “green and clean” country. To explore this discrepancy, we developed an indicator, Nr spatial intensity (NrSI) that estimates the intensity of the Nr loss on a per area basis. The system boundary of the N footprint is any resource consumption by an entity, regardless of where the Nr is released. In contrast, the NrSI framework maps the geographical locations of anthropogenic Nr losses. We found that the pattern of NrSI among nations was very different from that of their N footprint. Factors that affect the comparison include land area, population density, and the import and export of food. Australia had the lowest NrSI (6 kg N ha−1 yr−1) while the Netherlands had the highest NrSI (217 kg N ha−1 yr−1) of the seven nations studied. In concert with the N footprint, the NrSI could be used as a benchmark for assessing the environmental pressure from Nr in a nation and for setting priorities of mitigating Nr pollution to help achieve the Sustainable Development Goals by 2030.</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Moving beyond calories and protein: Micronutrient assessment of UK diets and land u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ri de Ruiter, Jennie I. Macdiarmid, Robin B. Matthews, Pete Smit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the next decades, an increasing demand for the amount and types of food will have to be produced on decreasing per-capita available land areas, while the current environmental impact of agriculture also needs to be reduced. This confluence of the need for an adequate and healthy diet for everyone and the need for a sustainable use of land requires new agricultural metrics that consider human nutrition as a primary objective of agriculture. In this case study for the United Kingdom, we link agricultural yield statistics with UK-specific food composition data to analyse the land use efficiency of food items for 23 different nutrients. We show that, from a land use perspective, roots &amp; tubers and vegetables are the most land-efficient producers for these 23 nutrients. Our results indicate further that, across all 23 nutrients, roots &amp; tubers and vegetables deliver enough nutrients to feed a median number of 43 and 42 people per hectare for one year, respectively, while a hectare of cereals feeds a median of 21 people. Eggs, the most land-efficient animal product, only feed a median of four people per hectare. We conclude that a focus on a wide range of nutrients may lead to different conclusions about an efficient use of land compared to previous analyses that tend to only consider dietary energy and protei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arbon mitigation in domains of high consumer lock-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iana Ivanova, Gibran Vita, Richard Wood, Carine Lausselet, ... Edgar G. Hertwic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s climate policy needs to address all feasible ways to reduce carbon emissions, there is an increasing focus on demand-side solutions. Studies of household carbon footprints have allocated emissions during production to the consumption of the produced goods, and provided an understanding of what products and consumer actions cause significant emissions. Social scientists have investigated how attitudes, social norms, and structural factors shape salient behavior. Yet, there is often a disconnect as emission reductions through individual actions in the important domains of housing and mobility are challenging to attain due to lock-ins and structural constraints. Furthermore, most behavioral research focuses on actions that are easy to trace but of limited consequence as a share of total emissions. Here we study specific alternative consumption patterns seeking both to understand the behavioral and structural factors that determine those patterns and to quantify their effect on carbon footprints. We do so utilizing a survey on consumer behavioral, attitudinal, contextual and socio-demographic factors in four different regions in the EU. Some differences occur in terms of the driving forces behind behaviors and their carbon intensities. Based on observed differences in mobility carbon footprints across households, we find that the key determining element to reduced emissions is settlement density, while car ownership, rising income and long distances are associated with higher mobility footprints. For housing, our results indicate that changes in dwelling standards and larger household sizes may reduce energy needs and the reliance on fossil fuels. However, there remains a strong need for incentives to reduce the carbon intensity of heating and air travel. We discuss combined effects and the role of policy in overcoming structural barriers in domains where consumers as individuals have limited agen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rom resource extraction to outflows of wastes and emissions: The socioeconomic metabolism of the global economy, 1900–20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idolin Krausmann, Christian Lauk, Willi Haas, Dominik Wiedenhofer</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size and structure of the socioeconomic metabolism are key for the planet’s sustainability. In this article, we provide a consistent assessment of the development of material flows through the global economy in the period 1900–2015 using material flow accounting in combination with results from dynamic stock-flow modelling. Based on this approach, we can trace materials from extraction to their use, their accumulation in in-use stocks and finally to outflows of wastes and emissions and provide a comprehensive picture of the evolution of societies metabolism during global industrialization. This enables outlooks on inflows and outflows, which environmental policy makers require for pursuing strategies towards a more sustainable resource use.</w:t>
      </w:r>
      <w:r>
        <w:rPr>
          <w:rFonts w:cs="Arial" w:ascii="Arial" w:hAnsi="Arial"/>
        </w:rPr>
        <w:t xml:space="preserve"> </w:t>
      </w:r>
      <w:r>
        <w:rPr>
          <w:rFonts w:cs="Arial" w:ascii="Arial" w:hAnsi="Arial"/>
        </w:rPr>
        <w:t>Over the whole time period, we observe a growth in global material extraction by a factor of 12 to 89 Gt/yr. A shift from materials for dissipative use to stock building materials resulted in a massive increase of in-use stocks of materials to 961 Gt in 2015. Since materials increasingly accumulate in stocks, outflows of wastes are growing at a slower pace than inputs. In 2015, outflows amounted to 58 Gt/yr, of which 35% were solid wastes and 25% emissions, the reminder being excrements, dissipative use and water vapor. Our results indicate a significant acceleration of global material flows since the beginning of the 21st century. We show that this acceleration, which took off in 2002, was not a short-term phenomenon but continues since more than a decade. Between 2002 and 2015, global material extraction increased by 53% in spite of the 2008 economic crisis.</w:t>
      </w:r>
      <w:r>
        <w:rPr>
          <w:rFonts w:cs="Arial" w:ascii="Arial" w:hAnsi="Arial"/>
        </w:rPr>
        <w:t xml:space="preserve"> </w:t>
      </w:r>
      <w:r>
        <w:rPr>
          <w:rFonts w:cs="Arial" w:ascii="Arial" w:hAnsi="Arial"/>
        </w:rPr>
        <w:t>Based on detailed data on material stocks and flows and information on their long-term historic development, we make a rough estimate of what a global convergence of metabolic patterns at the current level in industrialized countries paired with a continuation of past efficiency gains might imply for global material demand. We find that in such a scenario until 2050 average global metabolic rates double to 22 t/cap/yr and material extraction increases to around 218 Gt/yr. Overall the analysis indicates a grand challenge calling for urgent action, fostering a continuous and considerable reduction of material flows to acceptable lev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o eco-labels prevent deforestation? Lessons from non-state market driven governance in the soy, palm oil, and cocoa sectors</w:t>
      </w:r>
      <w:r>
        <w:rPr>
          <w:rFonts w:cs="Arial" w:ascii="Arial" w:hAnsi="Arial"/>
          <w:b/>
        </w:rPr>
        <w:t xml:space="preserve"> </w:t>
      </w:r>
    </w:p>
    <w:p>
      <w:pPr>
        <w:pStyle w:val="Normal"/>
        <w:rPr>
          <w:rFonts w:ascii="Arial" w:hAnsi="Arial" w:cs="Arial"/>
          <w:b/>
          <w:b/>
        </w:rPr>
      </w:pPr>
      <w:r>
        <w:rPr>
          <w:rFonts w:cs="Arial" w:ascii="Arial" w:hAnsi="Arial"/>
          <w:b/>
        </w:rPr>
        <w:t>Authors: Hamish van der Ven, Catherine Rothacker, Benjamin Cashore</w:t>
      </w:r>
      <w:r>
        <w:rPr>
          <w:rFonts w:cs="Arial" w:ascii="Arial" w:hAnsi="Arial"/>
          <w:b/>
        </w:rPr>
        <w:t>.</w:t>
      </w:r>
    </w:p>
    <w:p>
      <w:pPr>
        <w:pStyle w:val="Normal"/>
        <w:rPr/>
      </w:pPr>
      <w:r>
        <w:rPr>
          <w:rFonts w:cs="Arial" w:ascii="Arial" w:hAnsi="Arial"/>
          <w:b/>
        </w:rPr>
        <w:t>Abstract:</w:t>
      </w:r>
      <w:r>
        <w:rPr/>
        <w:t xml:space="preserve"> </w:t>
      </w:r>
      <w:r>
        <w:rPr>
          <w:rFonts w:cs="Arial" w:ascii="Arial" w:hAnsi="Arial"/>
        </w:rPr>
        <w:t>In countries marked by the growing uptake of non-state market driven (NSMD) governance for agricultural commodities (i.e., eco-labels and certification systems), forested areas are steadily decreasing while crop lands are growing. This deforestation continues despite NSMD rules aimed at prohibiting the conversion of forested land to agriculture. In this paper, we ask why the growing presence of NSMD governance has coincided with ongoing deforestation. While the seeming inability of NSMD governance to halt broader patterns of land use change can be partially explained by a lack of market uptake, there are also a range of other variables that may contribute to this relationship. We probe the plausibility of five hypotheses through comparative case studies of sustainable soy certification in Brazil, palm oil in Indonesia, and cocoa in Côte d’Ivoire. Our findings indicate that NSMD governance has neither abetted, nor hindered, the conversion of forested land to agricultural production. We find strong evidence that a lack of broad market uptake limits the effectiveness of NSMD governance. However, we also find evidence that regulatory loopholes in NSMD systems may explain the inability of eco-labels and certification systems to halt broader patterns of land use change in countries with comparatively strong market uptake. Our results highlight critical problems related to expanding the reach and stringency of NSMD governance alongside the ongoing fragmentation of global environmental governance. The study contributes to scholarship on the impacts and effectiveness of transnational environmental gover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estoration to offset the impacts of developments at a landscape scale reveals opportunities, challenges and tough cho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geng Budiharta, Erik Meijaard, David L.A. Gaveau, Matthew J. Struebig, ... Kerrie A. Wilso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hen development impacts a broad landscape and causes the loss of multiple ecosystem services, decisions about which of these impacts to offset must be made. We use industrial oil-palm developments in Kalimantan and quantify the potential for restoration to offset oil-palm impacts on carbon storage and biodiversity. We developed a unique backcasting approach combined with a spatial conservation prioritisation framework to identify priority areas for restoration offsetting. We calculated the past impacts of oil-palm development, quantified the future benefits of restoration for carbon storage and biodiversity over one oil-palm planting cycle of 25 years, and prioritised areas for restoration to balance the impacts and benefits for the least cost. We estimate that offsetting the carbon emissions attributable to the existing 4.6 Mha of industrial oil-palm plantation in Kalimantan is most cost-effectively achieved by restoring 0.4–1.6 Mha of degraded peatlands, including failed agricultural projects, at a cost of US$0.7–2.9 billion. On the other hand, offsetting biodiversity losses would require at least 4.7 Mha of degraded areas to be restored (equating to 8.7% of Kalimantan) at a cost of US$7.7 billion. We show that priority areas for offsetting biodiversity losses overlap poorly with those for compensating carbon emissions. Our analysis suggests that reconciling multiple impacts at landscape scales will necessitate difficult choices among contested socio-political preferences. Our findings also clarify the fundamental importance of conserving biodiversity-rich primary forests and peatlands in the tropics and the need to avoid converting these areas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dentifying and assessing the potential for conflict between landscape values and development preferences on the Faroe Islan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obias Plieninger, Halla Áargarð av Rana, Nora Fagerholm, Gunnvá Fossaberg Ellingsgaard, ... Laura N.H. Verbrugg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mall islands are characterised by geographic isolation, strong place attachment, and vulnerabilities to social, economic, and ecological changes. They are often subject to development activities that raise concerns about impacts on multiple land- and seascape values. This study elicits a range of land- and seascape values, development preferences, and land-use conflicts in a Northern Atlantic islands setting. We do so by linking participatory mapping with narrative analysis techniques to elicit landscape values and development preferences and to identify the potential for land-use conflicts. Four narratives were illustrative of human-nature relationships in the North Atlantic, revealing a great appreciation for wildlife and landforms, for peaceful and undisturbed ecosystems, for open access to land and sea, and for people being part of nature as major themes. The overlay of mapped landscape values and development preferences identified areas with a high potential for future land-use conflicts. Tourism development had a particularly high potential for conflicts. The local narratives on development activities – tourism, renewable energy, and fish farming/processing – confirmed diverging viewpoints. Respondents acknowledged the need for new economic opportunities that may create employment and wealth, but were concerned about negative effects for nature and society and the perceived inability to govern these developments. We argue that planning for multiple landscape values and preferences is crucial to manage the potential for trade-offs in land- and seascape development that is influenced by a range of pressures and drivers of change.</w:t>
      </w:r>
      <w:r>
        <w:rPr>
          <w:rFonts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Impacts of tropical deforestation on local temperature and human well-being perce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cholas H. Wolff, Yuta J. Masuda, Erik Meijaard, Jessie A. Wells, Edward T. Gam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ombined effects of changes in climate and land cover expose millions of people to an increased likelihood of heat illness. Impacts of heat stress on health have primarily been quantified for urban environments, particularly in developed countries. Far less is known in other settings, including the effects of ongoing tropical deforestation on local temperature and its consequences for people living in these rapidly changing landscapes. Here, we explore links between deforestation and self-reported human health and well-being in the tropical landscapes of Borneo. We use extensive social surveys from nearly 500 villages throughout Kalimantan (Indonesian Borneo) that asked whether forests were important for health, and why. The most frequent answer viewed forests as important for maintaining cool local temperatures (volunteered by 28% of 4634 respondents). Using boosted regression tree analysis incorporating spatial metrics of deforestation and temperature, we found that villagers were more likely to report this cooling effect if they were from villages with higher or more variable temperatures, and in recently deforested or fragmented landscapes. Our results highlight the role of forests in regulating the local climate. This ecosystem service is highly threatened, and yet increasingly vital for avoiding heat illness and enabling adaptation to global climate chan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ultural landscapes at risk: Exploring the meaning of place in a sacred valley of Nep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fer Sherry, Allan Curtis, Emily Mendham, Eric Toma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untain peoples are increasingly impacted by environmental changes, including the rapid retreat of glaciers and the growth of dangerous glacial lakes that can breach their natural dams and flood downstream communities. Despite considerable research assessing glacial lake hazards, there have been relatively few attempts to explore the socio-cultural and psychological dimensions of this type of risk. Further, environmental changes become intermeshed with other types of broad-scale changes that have local scale implications in the lived experience of rural mountain communities. This paper examines risk through the lens of those who are directly impacted by such processes. Ethnographic techniques were used, including interviews with community members from the case study in a sacred valley of Nepal that lies downstream from a large and potentially dangerous glacial lake, Tsho Rolpa. The Rolwaling Sherpa community’s enduring attachment to their valley and their desire for cultural continuity amidst social, economic, and environmental changes have influenced their interpretations of risk and shaped their responses in complex ways. Findings indicate that threats to their landscape also constitute threats to their self-understanding and their subjective notions of well-being, which are bound up in the meaning of their place. This case study demonstrates the additional insight that can come from contextualizing disaster risk in a way that acknowledges local people’s subjective interpretations, priorities, and values. This is expected to be especially critical in cases where sacred or culturally significant landscapes are threatened by global environmental chan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Smart Earth: A meta-review and implications for environmental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ren Bakker, Max Ritt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nvironmental governance has the potential to be significantly transformed by Smart Earth technologies, which deploy enhanced environmental monitoring via combinations of information and communication technologies (ICT), conventional monitoring technologies (e.g. remote sensing), and Internet of Things (IoT) applications (e.g. Environmental Sensor Networks (ESNs)). This paper presents a systematic meta-review of Smart Earth scholarship, focusing our analysis on the potential implications and pitfalls of Smart Earth technologies for environmental governance. We present a meta-review of academic research on Smart Earth, covering 3187 across the full range of academic disciplines from 1997 to 2017, ranging from ecological informatics to the digital humanities. We then offer a critical perspective on potential pathways for evolution in environmental governance frameworks, exploring five key Smart Earth issues relevant to environmental governance: data; real-time regulation; predictive management; open source; and citizen sensing. We conclude by offering suggestions for future research directions and trans-disciplinary conversations about environmental governance in a Smart Earth wor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A systematic review of co-managed small-scale fisheries: Social diversity and adaptive management improve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ia d’Armengol, María Prieto Castillo, Isabel Ruiz-Mallén, Esteve Corber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scale fisheries are an important source of livelihoods, particularly among poor coastal populations. To improve fisheries’ condition and maximize their contribution to human welfare, co-management approaches have proliferated worldwide. In this article, we conduct a systematic review of academic literature to examine the context and attributes of co-management initiatives in small-scale fisheries, and their expected outcomes. The review suggests that a supporting legal and institutional framework facilitates the emergence of co-management, because it contributes to clarify and legitimize property rights over fish resources. It is also found that co-management delivers both ecological and social benefits: it increases the abundance and habitat of species, fish catches, actors’ participation, and the fishery’s adaptive capacity, as well as it induces processes of social learning. Furthermore, co-management is more effective if artisanal fishers and diverse stakeholders become involved through an adaptive institutional framework. However, the review also suggests that more research is needed to discern when co-management initiatives can transform pre-existing conflicts, challenge power asymmetries and distribute benefits more equitab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Intergovernmental relations for public health adaptation to climate change in the federalist states of Canada and German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tephanie E. Austin, James D. Ford, Lea Berrang-Ford, Robbert Biesbroek, ... Nancy A. Ross</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limate change is a significant threat to public health, and governments at all scales will need to adapt to protect the health of their populations. The impacts of climate change are highly localized and thus federal systems theoretically have the inherent advantage of allowing for regional diversity and policy experimentation in adaptation. However, there are also higher levels of conflict and stalemates in federal systems than in unitary systems, complicating intergovernmental relations and coordination necessary for public health adaptation. We examine how intergovernmental dynamics are patterned across national, regional and local levels of government for public health adaptation to climate change, drawing upon semi-structured interviews (n = 28) in comparative embedded case studies of Canada and Germany. We find that coordination between levels of government specifically for climate change and health is rare, but climate change issues are occasionally discussed through working groups or through existing methods of public health coordination. These findings have implications for national and regional governments in federal systems seeking to enable sub-national public health adaptation to climate change and create synergies between levels of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apturing complexity: Forests, decision-making and climate change mitigation 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J. Klapwijk, J. Boberg, J. Bergh, K. Bishop, ... E. Måral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aged forests can play an important role in climate change mitigation due to their capacity to sequester carbon. However, it has proven difficult to harness their full potential for climate change mitigation. Managed forests are often referred to as socio-ecological systems as the human dimension is an integral part of the system. When attempting to change systems that are influenced by factors such as collective knowledge, social organization, understanding of the situation and values represented in society, initial intentions often shift due to the complexity of political, social and scientific interactions. Currently, the scientific literature is dispersed over the different factors related to the socio-ecological system. To examine the level of dispersion and to obtain a holistic view, we review climate change mitigation in the context of Swedish forest research. We introduce a heuristic framework to understand decision-making connected to climate change mitigation. We apply our framework to two themes which span different dimensions in the socio-ecological system: carbon accounting and bioenergy. A key finding in the literature was the perception that current uncertainties regarding the reliability of different methods of carbon accounting inhibits international agreement on the use of forests for climate change mitigation. This feeds into a strategic obstacle affecting the willingness of individual countries to implement forest-related carbon emission reduction policies. Decisions on the utilization of forests for bioenergy are impeded by a lack of knowledge regarding the resultant biophysical and social consequences. This interacts negatively with the development of institutional incentives regarding the production of bioenergy using forest products. Normative disagreement about acceptable forest use further affects these scientific discussions and therefore is an over-arching influence on decision-making. With our framework, we capture this complexity and make obstacles to decision-making more transparent to enable their more effective resolution. We have identified the main research areas concerned with the use of managed forest in climate change mitigation and the obstacles that are connected to decision 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Science for change: A survey on the normative and political dimensions of global sustainability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dra van der Hel</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hange and sustainability research increasingly focusses on informing and shaping societal transformations towards more sustainable futures. Doing so, researchers encounter the deeply political and normative dimensions of sustainability problems and potential solutions. This raises questions about the value-dimensions of science itself, as well as the appropriate relationship between science and politics. In this paper, these normative and political dimensions of sustainability research are explored based on a literature review and survey. The survey was completed by 284 researchers participating in the international research platform Future Earth: Research for Global Sustainability. The analysis of survey data reveals that sustainability researchers generally acknowledge the value-laden and political nature of their work, yet perspectives on what this means and how to deal with such dimensions vary. Four groups of respondents are distinguished and classified by the following broad narratives: transformative research as speaking truth to power, transformative research as political act, responsibility for rigorous science, and humility on solutions potential. Several tensions within and between these perspectives are identified, pertaining to the role of sustainability researchers in supporting societal transformations, the possibility and desirability of scientific independence and impartiality, and the appropriate relationship between science and politics. The paper concludes by pointing to the need for more explicit engagement with the normative and political dimensions of sustainability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Meeting global land restoration and protection targets: What would the world look like in 205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h Wolff, Elizabeth A. Schrammeijer, Catharina J.E. Schulp, Peter H. Verburg</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and restoration has received increased attention recently as a tool to counteract negative externalities of unsustainable land management on human well-being. This is reflected in targets of the Sustainable Development Goals (SDGs), the Convention on Biological Diversity (CBD), the United Nations Framework of the Convention on Climate Change (UNFCCC) and the United Nations Convention to Combat Desertification (UNCCD). However, the implications of these targets for land use, especially considering their potential conflict with growing food production demands, are largely unexplored. We study the potential and aggregated consequences of meeting these targets on land cover and land system change. We do so by analyzing targets originating from these global commitments towards land restoration and protection and implement them in a global land system change model. We compare this Restoration and Protection scenario with simulation results of two plausible pathways of socio-economic development in the absence of these targets, following the Shared Socio-Economic Pathway (SSP) storylines. We find that meeting global land restoration and protection targets would increase global tree cover by 4 million km², increasing forest carbon stocks by 50 Gt and protecting 28% of the terrestrial area with the highest value of both biodiversity and carbon storage. Gains in tree cover and natural land systems would cause a contraction of crop, pasture- and bare land. This results in further cropland intensification and the expansion of land systems that are combining land use demands in mosaics of forest and agriculture. Without these targets, land system architecture tends to become more specialized, while many carbon and biodiversity hotspots, such as in the Americas, India, and Indonesia would be lost. Grassland-agriculture mosaics were threatened by land use change under all scenarios, requiring greater consideration in research and environmental policy. Our results emphasize the need for targeted land management in line with the analyzed policy targets if global restoration and protection targets are to be achie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Designing a monitoring system to detect signals to adapt to uncertain climate chan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jolijn Haasnoot, Susan van ’t Klooster, Jos van Alph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daptive plans aim to anticipate uncertain future changes by combining low-regret short-term actions with long-term options to adapt, if necessary. Monitoring and timely detection of relevant changes, and critical transitions or tipping points is crucial to ensure successful and timely implementation and reassessment of the plan. Although efforts have been made to identify signposts to monitor, the question remains how to design a signal monitoring system that detects and anticipates (future) change to support adaptive planning. For example, to support water related infrastructure investments under uncertain climate change. What are good signposts to monitor and how to wisely analyse them to get timely and reliable signals for adaptation? In this paper, we present a framework for designing and using a monitoring plan as part of the Dynamic Adaptive Policy Pathways (DAPP) approach for decision making under uncertainty. We use the following criteria to evaluate signposts and their critical signal values: measurability, timeliness, reliability, convincibility and institutional connectivity. We illustrate the approach based on the signal monitoring system for the adaptive plan developed by the Delta Programme in the Netherland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An innovative approach to the assessment of hydro-political risk: A spatially explicit, data driven indicator of hydro-political issu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 Farinosi, C. Giupponi, A. Reynaud, G. Ceccherini, ... G. Bidoglio</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mpetition over limited water resources is one of the main concerns for the coming decades. Although water issues alone have not been the sole trigger for warfare in the past, tensions over freshwater management and use represent one of the main concerns in political relations between riparian states and may exacerbate existing tensions, increase regional instability and social unrest. Previous studies made great efforts to understand how international water management problems were addressed by actors in a more cooperative or confrontational way. In this study, we analyze what are the pre-conditions favoring the insurgence of water management issues in shared water bodies, rather than focusing on the way water issues are then managed among actors. We do so by proposing an innovative analysis of past episodes of conflict and cooperation over transboundary water resources (jointly defined as “hydro-political interactions”). On the one hand, we aim at highlighting the factors that are more relevant in determining water interactions across political boundaries. On the other hand, our objective is to map and monitor the evolution of the likelihood of experiencing hydro-political interactions over space and time, under changing socioeconomic and biophysical scenarios, through a spatially explicit data driven index. Historical cross-border water interactions were used as indicators of the magnitude of corresponding water joint-management issues. These were correlated with information about river basin freshwater availability, climate stress, human pressure on water resources, socioeconomic conditions (including institutional development and power imbalances), and topographic characteristics. This analysis allows for identification of the main factors that determine water interactions, such as water availability, population density, power imbalances, and climatic stressors. The proposed model was used to map at high spatial resolution the probability of experiencing hydro-political interactions worldwide. This baseline outline is then compared to four distinct climate and population density projections aimed to estimate trends for hydro-political interactions under future conditions (2050 and 2100), while considering two greenhouse gases emission scenarios (moderate and extreme climate change). The combination of climate and population growth dynamics is expected to impact negatively on the overall hydro-political risk by increasing the likelihood of water interactions in the transboundary river basins, with an average increase ranging between 74.9% (2050 – population and moderate climate change) to 95% (2100 - population and extreme climate change). Future demographic and climatic conditions are expected to exert particular pressure on already water stressed basins such as the Nile, the Ganges/Brahmaputra, the Indus, the Tigris/Euphrates, and the Colorado. The results of this work allow us to identify current and future areas where water issues are more likely to arise, and where cooperation over water should be actively pursued to avoid possible tensions especially under changing environmental conditions. From a policy perspective, the index presented in this study can be used to provide a sound quantitative basis to the assessment of the Sustainable Development Goal 6, Target 6.5 “Water resources management”, and in particular to indicator 6.5.2 “Transboundary coope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Pursuing necessary reductions in embedded GHG emissions of developed nations: Will efficiency improvements and changes in consumption get us the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ers Bjørn, Pradip Kalbar, Simon Elsborg Nygaard, Simon Kabins, ... Michael Zwicky Hauschild</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COP21 summit in Paris led to a policy commitment of limiting the global temperature increase to 1.5–2.0 °C and this can be translated to a global annual greenhouse gas (GHG) emission budget that is shrinking rapidly throughout the 21st century. Here, we estimate the reductions in GHG emission intensities of technologies that will be required for the embedded GHG emissions of a developed nation to stay within its fair share of a global emission budget in the year 2050. The estimates are made for different conceivable developments in consumption patterns in the case of Denmark, based on a large survey of current consumption patterns. To evaluate whether the required emission intensity reductions are likely to be met, they are compared to historic time series of emission intensities and to projections for 2050, based on policies currently in place, for ten technologies that have a high contribution to current GHG emissions.</w:t>
      </w:r>
      <w:r>
        <w:rPr>
          <w:rFonts w:cs="Arial" w:ascii="Arial" w:hAnsi="Arial"/>
        </w:rPr>
        <w:t xml:space="preserve"> </w:t>
      </w:r>
      <w:r>
        <w:rPr>
          <w:rFonts w:cs="Arial" w:ascii="Arial" w:hAnsi="Arial"/>
        </w:rPr>
        <w:t>We estimate that emission intensities must be reduced by factors of 2–12 and 5–14, depending on the development in consumption, for the 2.0 and 1.5 °C climate goals, respectively. Of the ten selected technologies, only electricity supply is projected to, partially, meet the most strict reduction target, applying to a scenario where all inhabitants in 2050 consume as the most consuming inhabitants today.</w:t>
      </w:r>
      <w:r>
        <w:rPr>
          <w:rFonts w:cs="Arial" w:ascii="Arial" w:hAnsi="Arial"/>
        </w:rPr>
        <w:t xml:space="preserve"> </w:t>
      </w:r>
      <w:r>
        <w:rPr>
          <w:rFonts w:cs="Arial" w:ascii="Arial" w:hAnsi="Arial"/>
        </w:rPr>
        <w:t>The results indicate that both a change in “consumption as usual” and in “business as usual” is needed for developed nations to meet equitable climate targets. This has implications for national and international policies targeting GHG emission intensities and may require a new orientation of policies to consider the societal structures around consumption.</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09-13T06:54:00Z</dcterms:modified>
  <cp:revision>134</cp:revision>
  <dc:subject/>
  <dc:title/>
</cp:coreProperties>
</file>