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Fringe Effect: Civil Society Organizations and the Evolution of Media Discourse about Islam since the September 11th Attacks </w:t>
      </w:r>
    </w:p>
    <w:p>
      <w:pPr>
        <w:pStyle w:val="Normal"/>
        <w:rPr>
          <w:rFonts w:ascii="Arial" w:hAnsi="Arial" w:cs="Arial"/>
          <w:b/>
          <w:b/>
        </w:rPr>
      </w:pPr>
      <w:r>
        <w:rPr>
          <w:rFonts w:cs="Arial" w:ascii="Arial" w:hAnsi="Arial"/>
          <w:b/>
        </w:rPr>
        <w:t>Authors:</w:t>
      </w:r>
      <w:r>
        <w:rPr/>
        <w:t xml:space="preserve"> </w:t>
      </w:r>
      <w:r>
        <w:rPr>
          <w:rFonts w:cs="Arial" w:ascii="Arial" w:hAnsi="Arial"/>
          <w:b/>
        </w:rPr>
        <w:t>Bail, Christopher 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Numerous studies indicate that civil society organizations create cultural change by deploying mainstream messages that resonate with prevailing discursive themes. Yet these case studies of highly influential organizations obscure the much larger population that have little or no impact. It is therefore unclear whether civil society organizations create cultural change by deploying mainstream discourses or if they become part of the mainstream because of their success. I present an evolutionary theory of how discursive fields settle after major historical ruptures that highlights framing, social networks, and emotional energy. To illustrate this theory, I use plagiarism detection software to compare 1,084 press releases about Muslims produced by 120 civil society organizations to 50,407 newspaper articles and television transcripts produced between 2001 and 2008. Although most organizations deployed pro-Muslim discourses after the September 11th attacks, I show that anti-Muslim fringe organizations dominated the mass media via displays of fear and anger. Institutional amplification of this emotional energy, I argue, created a gravitational pull or "fringe effect" that realigned inter-organizational networks and altered the contours of mainstream discourse itself.</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hetorics of Suffering: September 11 Commemorations as Theod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mko, Christi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ber argued that human suffering creates the demand for theodicies: cultural vocabularies, religious or secular, that explain perceived injustices. This article combines an interpretive analysis of rhetoric commemorating the events of September 11, 2001 with an effort to construct generalizable cultural theory, demonstrating how the Weberian concept of theodicy adds to our understanding of commemorative rhetoric. In the case of September 11 commemorations, the theodicies deployed exhibit a clear fracture. Speakers at the Pentagon and in Shanksville, Pennsylvania, have taken a dualistic approach to the problem of theodicy, while speakers in Manhattan have taken a tragic approach. This variation can be explained through a four-part model that argues theodicies are structured by (1) events, (2) carrier groups, (3) audiences, and (4) genre memory. More broadly, I argue for explicit attention to theodicy in cultural sociology, demonstrating that the quest for theodicy is a crucial driving force behind the impulse to commemorate in the first pl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Extended Family and Children's Educational Suc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æger, Mads Me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search on family background and educational success focuses almost exclusively on two generations: parents and children. This study argues that the extended family contributes significantly to the total effect of family background on educational success. Analyses using the Wisconsin Longitudinal Study show that, net of family factors shared by siblings from the same immediate family, factors shared by first cousins account for a nontrivial part of the total variance in children's educational success. Results also show that grandparents', aunts', and uncles' socioeconomic characteristics have few direct effects on educational success. Furthermore, resources in the extended family compensate for lacking resources in low-SES families, which in turn promote children's educational success. The main conclusion is that the total effect of family background on educational success originates in the immediate family, the extended family, and in interactions between these two family environment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 of Parents' Attitudes on Sons' Marriage Tim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ngs, Elyse A; Axinn, William G; Ghimire, Dirgha J.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ories of family stability and change, demographic processes, and social psychological influences on behavior all posit that parental attitudes and beliefs are a key influence on their children's behavior. We have evidence of these effects in Western populations, but little information regarding this social mechanism in non-Western contexts. Furthermore, comparisons of mothers' and fathers' independent roles in these crucial intergenerational mechanisms are rare. This article uses measures from a 10-year family panel study featuring independent interviews with mothers and fathers in rural Nepal to investigate these issues. We test the association of specific attitudes, rather than broad ideational domains, about childbearing and old-age care with sons' subsequent marriage behavior. Our results indicate that both mothers' and fathers' attitudes have important and independent influences on sons' marriage behavior. Simultaneous study of both parents' attitudes reveals that gender-specific parenting contexts can shape the relationship between parental attitudes and children's behaviors. This crucial mechanism of intergenerational continuity and change is strong in this non-Western setting, with substantial implications for studies of intergenerational influences on behavior in all setting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e Can't Win This on Our Own: Unions, Firms, and Mobilization of External Allies in Labor Dispu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xon, Marc; Martin, Andrew 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o cope with steep losses in membership and eroding legal protections, some unions have begun to look outward for help. Scholars likewise point to broad-based coalitions as a potential route to labor's revitalization. Yet surprisingly little is known about union coalition work, from when and why it occurs to what union allies typically bring to the table. We take up these issues with a unique dataset on strike events from the 1990s and 2000s, contributing to labor and social movement research. First, we show that despite considerable academic interest in union outreach to other social movements, this phenomenon remains fairly rare. Second, our findings demonstrate how the immediate threat to unions posed by employer intransigence matters not just for the mobilization of external allies, as the social movement literature would expect, but also for the assistance brought to bear by those allies, which has received relatively little attention from scholars. Third, although we find important distinctions in unions' propensity for outreach, results suggest a more nuanced picture of union activity than previously conceived. In various ways during strike events, both social movement unions (typically highlighted in the literature) and declining industrial unions are turning to coalition partn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structing Labor Markets: The Valuation of Black Labor in the U.S. South, 1831 to 186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uef, Marti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U.S. South, a free labor market rapidly-although, in some cases, only nominally-replaced the plantation system of slave labor in the years following the American Civil War. Drawing on data comprising 75,099 transactions in the antebellum period, as well as 1,378 labor contracts in the postbellum era, I examine how the valuation of black labor was transformed between the 1830s and the years of emancipation. I trace the process of valuation through four markets for labor, moving from slave purchases and appraisals within the plantation economy, to the antebellum system of hiring out, to wage-setting for black labor under the auspices of the Freedmen's Bureau. Comparative analysis of labor pricing across these markets reveals systematic differences: slave markets placed price premiums on children and young women, and occupational skills emerged as the most salient influence in the pricing of wage labor. I conclude by theorizing how transvaluation of labor occurs when markets for unfree and free workers are governed by distinct institutional condi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iring as Cultural Matching: The Case of Elite Professional Service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vera, Lauren 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presents culture as a vehicle of labor market sorting. Providing a case study of hiring in elite professional service firms, I investigate the often suggested but heretofore empirically unexamined hypothesis that cultural similarities between employers and job candidates matter for employers' hiring decisions. Drawing from 120 interviews with employers as well as participant observation of a hiring committee, I argue that hiring is more than just a process of skills sorting; it is also a process of cultural matching between candidates, evaluators, and firms. Employers sought candidates who were not only competent but also culturally similar to themselves in terms of leisure pursuits, experiences, and self-presentation styles. Concerns about shared culture were highly salient to employers and often outweighed concerns about absolute productivity. I unpack the interpersonal processes through which cultural similarities affected candidate evaluation in elite firms and provide the first empirical demonstration that shared culture-particularly in the form of lifestyle markers-matters for employer hiring. I conclude by discussing the implications for scholarship on culture, inequality, and labor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t's All about Control: Worker Control over Schedule and Hours in Cross-National Cont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yness, Karen S; Gornick, Janet C; Stone, Pamela; Grotto, Angela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orkers' ability to control their work schedules and hours varies significantly among industrialized countries. We integrate and extend prior research from a variety of literatures to examine antecedents of control and worker outcomes. Using hierarchical linear modeling and data for 21 countries from the 1997 ISSP Work Orientations Survey supplemented with national indicators developed from a variety of sources, we find that control is associated with country characteristics (affluence, welfare state generosity, union coverage, and working-time regulations), worker attributes (being male, being older, and being better educated), and job characteristics (working part-time, being self-employed, having higher earnings, and having more advancement opportunities). We also examine the relationship of control to job satisfaction, organizational commitment, and strain-based work-family conflict. Generally, low levels of control are linked to negative outcomes for workers, especially for women, an effect sometimes modulated by country-level policy meas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etecting Communities through Network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uggeman, Jeroen; Traag, V A; Uitermark, Justus.  </w:t>
      </w:r>
    </w:p>
    <w:p>
      <w:pPr>
        <w:pStyle w:val="Normal"/>
        <w:rPr>
          <w:rFonts w:ascii="Arial" w:hAnsi="Arial" w:cs="Arial"/>
        </w:rPr>
      </w:pPr>
      <w:r>
        <w:rPr>
          <w:rFonts w:cs="Arial" w:ascii="Arial" w:hAnsi="Arial"/>
          <w:b/>
        </w:rPr>
        <w:t>Abstract:</w:t>
      </w:r>
      <w:r>
        <w:rPr/>
        <w:t xml:space="preserve"> </w:t>
      </w:r>
      <w:r>
        <w:rPr>
          <w:rFonts w:cs="Arial" w:ascii="Arial" w:hAnsi="Arial"/>
        </w:rPr>
        <w:t xml:space="preserve">Social life coalesces into communities through cooperation and conflict. As a case in point, Shwed and Bearman (2010) studied consensus and contention in scientific communities. They used a sophisticated modularity method to detect communities on the basis of scientific citations, which they then interpreted as directed positive network ties. They assumed that a lack of citations implies disagreement. Some scientific citations, however, are contentious and should therefore be represented by negative ties, like conflicting relations in general. After expanding the modularity method to incorporate negative ties, we show that a small proportion of negative ties, commonly present in science, is sufficient to significantly alter the community structure. In addition, our research suggests that without distinguishing negative ties, scientific communities actually represent specialized subfields, not contentious groups. Finally, we cast doubt on the assumption that lack of cites would signal disagreement. To show the general importance of discerning negative ties for understanding conflict and its impact on communities, we also analyze a public debat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ymmetry Is Beautifu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wed, Uri; Bearman, Peter S</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xamining different cases of consensus and contestation, we showed that science may progress in a spiral pattern that quickly generates new questions in new domains from recent answers (e.g., climate change research), stagnate around old questions in a cyclical pattern (e.g., smoking research in the 1950s), or entrench in a flat pattern responding to irrelevant external critiques (e.g., research on autism and vaccines). In the original article we made arguments about scientific contestation, modularity as a global property of graphs, symmetry, comparability, and empirical results. [...]the trends we find in scaled modularity, without any data manipulation, fit broad expert reports on each of our seven cases-two of which (in the cases of autism and non-ionizing radiation) were made after our analysis. </w:t>
      </w:r>
    </w:p>
    <w:p>
      <w:pPr>
        <w:pStyle w:val="Normal"/>
        <w:rPr/>
      </w:pPr>
      <w:r>
        <w:rPr>
          <w:rFonts w:eastAsia="Times New Roman"/>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2-21T02:36:00Z</dcterms:modified>
  <cp:revision>125</cp:revision>
  <dc:subject/>
  <dc:title/>
</cp:coreProperties>
</file>