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4, Issue 5,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plaint-Oriented Policing: Regulating Homelessness in Public Space</w:t>
      </w:r>
    </w:p>
    <w:p>
      <w:pPr>
        <w:pStyle w:val="Normal"/>
        <w:rPr>
          <w:rFonts w:ascii="Arial" w:hAnsi="Arial" w:cs="Arial"/>
          <w:b/>
          <w:b/>
        </w:rPr>
      </w:pPr>
      <w:r>
        <w:rPr>
          <w:rFonts w:cs="Arial" w:ascii="Arial" w:hAnsi="Arial"/>
          <w:b/>
        </w:rPr>
        <w:t>Authors: Chris Her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30 years, cities across the United States have adopted quality-of-life ordinances aimed at policing social marginality. Scholars have documented zero-tolerance policing and emerging tactics of therapeutic policing in these efforts, but little attention has been paid to 911 calls and forms of third-party policing in governing public space and the poor. Drawing on an analysis of 3.9 million 911 and 311 call records and participant observation alongside police officers, social workers, and homeless men and women residing on the streets of San Francisco, this article elaborates a model of “complaint-oriented policing” to explain additional causes and consequences of policing visible poverty. Situating the police within a broader bureaucratic field of poverty governance, I demonstrate how policing aimed at the poor can be initiated by callers, organizations, and government agencies, and how police officers manage these complaints in collaboration and conflict with health, welfare, and sanitation agencies. Expanding the conception of the criminalization of poverty, which is often centered on incarceration or arrest, the study reveals previously unforeseen consequences of move-along orders, citations, and threats that dispossess the poor of property, create barriers to services and jobs, and increase vulnerability to violence and cr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earing Gender: Voice-Based Gender Classification Processes and Transgender Health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ya Lag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link between self-rated health and two aspects of gender: an individual’s gender identity, and whether strangers classify that person’s voice as male or female. In a phone-based general health survey, interviewers classified the sex of transgender women (n = 722) and transgender men (n = 446) based on assumptions they made after hearing respondents’ voices. The flawed design of the original survey produced inconsistent sex classification among transgender men and transgender women respondents; this study repurposes these discrepancies to look more closely at the implications of voice-based gender classification for the health of transgender men and women. Average marginal effects from logistic regression models show transgender men who are classified as women based on their voices are more likely to report poor self-rated health compared to transgender men who are classified as men. Conversely, transgender women who are classified as men are less likely to report poor self-rated health than are transgender women who are classified as women. Additionally, Black transgender men are more likely than any other group to be classified inconsistently with their gender identity, suggesting a link between race/ethnicity and gender perce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ertainty, Uncertainty, or Indifference? Examining Variation in the Identity Narratives of Nonreligious Americ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qui Fro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research in social science concludes that uncertainty surrounding individual beliefs and identities is negative and anxiety-inducing, and that people are continuously searching for certainty. In the context of rising rates of religious disaffiliation in the United States, and the rise of social and political organizations created to promote nonreligious beliefs and values, the nonreligious offer a strategic case to explore the meaning and lived experience of certainty and uncertainty surrounding belief and identity formation. Drawing on an analysis of identity narratives from 50 nonreligious Americans, I find that uncertainty is just as often experienced as positive and motivating as it is isolating or anxiety-inducing, and although certainty-filled beliefs and identities are available for the nonreligious, they are just as often rejected for more uncertain ones. I reveal how some nonreligious individuals fluctuate between different orientations toward certainty and uncertainty regarding their nonreligion, whereas others exhibit more trait-like orientations to certainty and uncertainty. These findings have important implications for understanding how orientations to certainty and uncertainty shape identity and belief development in the modern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Sociology of Gasligh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ige L. Swe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aslighting—a type of psychological abuse aimed at making victims seem or feel “crazy,” creating a “surreal” interpersonal environment—has captured public attention. Despite the popularity of the term, sociologists have ignored gaslighting, leaving it to be theorized by psychologists. However, this article argues that gaslighting is primarily a sociological rather than a psychological phenomenon. Gaslighting should be understood as rooted in social inequalities, including gender, and executed in power-laden intimate relationships. The theory developed here argues that gaslighting is consequential when perpetrators mobilize gender-based stereotypes and structural and institutional inequalities against victims to manipulate their realities. Using domestic violence as a strategic case study to identify the mechanisms via which gaslighting operates, I reveal how abusers mobilize gendered stereotypes; structural vulnerabilities related to race, nationality, and sexuality; and institutional inequalities against victims to erode their realities. These tactics are gendered in that they rely on the association of femininity with irrationality. Gaslighting offers an opportunity for sociologists to theorize under-recognized, gendered forms of power and their mobilization in interpersonal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amily Complexity into Adulthood: The Central Role of Mothers in Shaping Intergenerational 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ijs Kalmijn</w:t>
      </w:r>
      <w:r>
        <w:rPr>
          <w:rFonts w:cs="Arial" w:ascii="Arial" w:hAnsi="Arial"/>
          <w:b/>
        </w:rPr>
        <w:t>;</w:t>
      </w:r>
      <w:r>
        <w:rPr>
          <w:rFonts w:cs="Arial" w:ascii="Arial" w:hAnsi="Arial"/>
          <w:b/>
        </w:rPr>
        <w:t xml:space="preserve"> Suzanne G. de Leeuw; Maaike Hornstra; Katya Ivanova; Ruben van Gaalen; Kirsten van Hou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result of the divorce revolution, more children grow up in complex families. Yet, we know little about how family complexity affects relationships when children are adults and parents are ageing. In this article, we use unique survey data to test fundamental ideas about intergenerational ties: the role of biology, partnerships (marriage and cohabitation), residence, and selection. The survey used a register-based oversample of Dutch adults who grew up in nonstandard families, collected data among adult children and their parent figures, and used a double multi-actor design in which adult children reported on their parents and parents reported on their children. Using random- and fixed-effects models, we confirm most hypotheses but the results are highly gendered. For fathers, we find evidence for a partnership premium and no disadvantage of being a stepparent once the length of residence is adjusted. For mothers, the partnership premium is weaker but the effect of biology is strong: stepmother-stepchild ties are much weaker, even after taking residence patterns into account. Biological mothers are the primary kinkeepers, and for fathers of any type, their relationship to children depends on their partnership to the biological mother. Within-family comparisons suggest that selection into divorce and remarriage do not explain these disadvan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Geometry of Culture: Analyzing the Meanings of Class through Word Embeddings</w:t>
      </w:r>
    </w:p>
    <w:p>
      <w:pPr>
        <w:pStyle w:val="Normal"/>
        <w:rPr>
          <w:rFonts w:ascii="Arial" w:hAnsi="Arial" w:cs="Arial"/>
          <w:b/>
          <w:b/>
        </w:rPr>
      </w:pPr>
      <w:r>
        <w:rPr>
          <w:rFonts w:cs="Arial" w:ascii="Arial" w:hAnsi="Arial"/>
          <w:b/>
        </w:rPr>
        <w:t>Authors: Austin C. Kozlowski; Matt Taddy; James A. Ev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word embedding models are a useful tool for the study of culture using a historical analysis of shared understandings of social class as an empirical case. Word embeddings represent semantic relations between words as relationships between vectors in a high-dimensional space, specifying a relational model of meaning consistent with contemporary theories of culture. Dimensions induced by word differences (rich – poor) in these spaces correspond to dimensions of cultural meaning, and the projection of words onto these dimensions reflects widely shared associations, which we validate with surveys. Analyzing text from millions of books published over 100 years, we show that the markers of class continuously shifted amidst the economic transformations of the twentieth century, yet the basic cultural dimensions of class remained remarkably stable. The notable exception is education, which became tightly linked to affluence independent of its association with cultivated tas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pping Cultural Schemas: From Theory to Method</w:t>
      </w:r>
    </w:p>
    <w:p>
      <w:pPr>
        <w:pStyle w:val="Normal"/>
        <w:rPr>
          <w:rFonts w:ascii="Arial" w:hAnsi="Arial" w:cs="Arial"/>
          <w:b/>
          <w:b/>
        </w:rPr>
      </w:pPr>
      <w:r>
        <w:rPr>
          <w:rFonts w:cs="Arial" w:ascii="Arial" w:hAnsi="Arial"/>
          <w:b/>
        </w:rPr>
        <w:t>Authors: M.B. Fallin Hunzaker; Lauren Valentino.</w:t>
      </w:r>
    </w:p>
    <w:p>
      <w:pPr>
        <w:pStyle w:val="Normal"/>
        <w:rPr/>
      </w:pPr>
      <w:r>
        <w:rPr>
          <w:rFonts w:cs="Arial" w:ascii="Arial" w:hAnsi="Arial"/>
          <w:b/>
        </w:rPr>
        <w:t>Abstract:</w:t>
      </w:r>
      <w:r>
        <w:rPr>
          <w:rFonts w:cs="Arial" w:ascii="Arial" w:hAnsi="Arial"/>
        </w:rPr>
        <w:t xml:space="preserve"> </w:t>
      </w:r>
      <w:r>
        <w:rPr>
          <w:rFonts w:cs="Arial" w:ascii="Arial" w:hAnsi="Arial"/>
        </w:rPr>
        <w:t>A growing body of research in sociology uses the concept of cultural schemas to explain how culture influences beliefs and actions. However, this work often relies on belief or attitude measures gleaned from survey data as indicators of schemas, failing to measure the cognitive associations that constitute schemas. In this article, we propose a concept-association-based approach for collecting data about individuals’ schematic associations, and a corresponding method for modeling concept network representations of shared cultural schemas. We use this method to examine differences between liberal and conservative schemas of poverty in the United States, uncovering patterns of associations expected based on previous research. Examining the structure of schematic associations provides novel insights to long-standing empirical questions regarding partisan attitudes toward poverty. Our method yields a clearer picture of what poverty means for liberals and conservatives, revealing how different concepts related to poverty indeed mean fundamentally different things for these two groups. Finally, we show that differences in schema structure are predictive of individuals’ policy preferenc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10-09T02:23:00Z</dcterms:modified>
  <cp:revision>132</cp:revision>
  <dc:subject/>
  <dc:title/>
</cp:coreProperties>
</file>