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5, Issue 9,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moting investment in sustainable urban development with JESSICA: Outcomes of a new EU policy initiative</w:t>
      </w:r>
    </w:p>
    <w:p>
      <w:pPr>
        <w:pStyle w:val="Normal"/>
        <w:rPr>
          <w:rFonts w:ascii="Arial" w:hAnsi="Arial" w:cs="Arial"/>
          <w:b/>
          <w:b/>
        </w:rPr>
      </w:pPr>
      <w:r>
        <w:rPr>
          <w:rFonts w:cs="Arial" w:ascii="Arial" w:hAnsi="Arial"/>
          <w:b/>
        </w:rPr>
        <w:t>Authors: Michael Nadler</w:t>
      </w:r>
      <w:r>
        <w:rPr>
          <w:rFonts w:cs="Arial" w:ascii="Arial" w:hAnsi="Arial"/>
          <w:b/>
        </w:rPr>
        <w:t>,</w:t>
      </w:r>
      <w:r>
        <w:rPr/>
        <w:t xml:space="preserve"> </w:t>
      </w:r>
      <w:r>
        <w:rPr>
          <w:rFonts w:cs="Arial" w:ascii="Arial" w:hAnsi="Arial"/>
          <w:b/>
        </w:rPr>
        <w:t>Claudia Nadler,</w:t>
      </w:r>
      <w:r>
        <w:rPr/>
        <w:t xml:space="preserve"> </w:t>
      </w:r>
      <w:r>
        <w:rPr>
          <w:rFonts w:cs="Arial" w:ascii="Arial" w:hAnsi="Arial"/>
          <w:b/>
        </w:rPr>
        <w:t>Michael Nad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2007 and 2015, the European Commission invested €1.846 billion in a new policy initiative called JESSICA (Joint European Support for Sustainable Investment in City Areas). Since European cities in particular have perceived a shortage of investment dedicated to urban regeneration projects, JESSICA will finance more than 2000 higher risk projects through Urban Development Funds as a financial intermediary in order to create economic stimulus. Moreover, replacing traditional grant funding by revolving financial instruments (loans, guarantees and equity capital) is a central part of the ongoing reform of EU cohesion policy. The special challenge of JESSICA is to combine these financial engineering instruments with integrated urban planning issues in a sustainable fund model. However, it is not yet clear whether this new policy instrument is as effective as European decision-makers believe, because up to now there has been no evaluation available on how successful JESSICA has been in achieving its ambitious objectives. Our empirical analysis is the first one to cover the impact of this innovative EU initiative in all 28 EU member states by making outcomes of the policy change measurable in monetary terms. Since revolving financial engineering instruments are a central part of the Europe2020 strategy, we derive key success factors for sustainable urban finance and give recommendations to adjust the policy instrument in the current programming period as part of the ongoing process of a reformed EU cohes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patially integrated and socially segregated: The effects of mixed-income neighbourhoods on social well-being</w:t>
      </w:r>
    </w:p>
    <w:p>
      <w:pPr>
        <w:pStyle w:val="Normal"/>
        <w:rPr>
          <w:rFonts w:ascii="Arial" w:hAnsi="Arial" w:cs="Arial"/>
          <w:b/>
          <w:b/>
        </w:rPr>
      </w:pPr>
      <w:r>
        <w:rPr>
          <w:rFonts w:cs="Arial" w:ascii="Arial" w:hAnsi="Arial"/>
          <w:b/>
        </w:rPr>
        <w:t>Authors:</w:t>
      </w:r>
      <w:r>
        <w:rPr/>
        <w:t xml:space="preserve"> </w:t>
      </w:r>
      <w:r>
        <w:rPr>
          <w:rFonts w:cs="Arial" w:ascii="Arial" w:hAnsi="Arial"/>
          <w:b/>
        </w:rPr>
        <w:t>Amie Thurber, Claire Riehle Bohmann, Craig Anne Hefl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xed-income development is the latest in a long line of policy interventions to improve outcomes in distressed urban neighbourhoods, particularly as an alternative to large scale public housing projects. Such developments are inherently integrationist, and have profound effects on the social lives and well-being of residents. After situating mixed-income developments within current residential demographic trends with regard to race and income, this article provides a comprehensive review of the 22 empirical studies addressing social integration in mixed-income developments in the United States, focusing on understanding the effects of spatial integration on social well-being. We discuss policy and practice implications to optimise the social well-being of residents, as well as strategies to improve scholarship in these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unicipality attraction and commuter mobility in urban Sweden: An analysis based on longitudinal population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v Schéele, Gunnar And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the individual level, commuting can be seen as part of a search process that may lead to adjustments in terms of migration or change of workplace. The behaviour of commuters is affected by individual characteristics and factors related to housing, labour and transport markets. It can provide insight into factors related to different municipalities’ levels of attraction. In our study, we provide a longitudinal analysis of individual commuting behaviour during a one-year study period: we simultaneously address the dynamics of ending commuting by a migration event, a change of workplace, or both. Our study is situated in the urban region that surrounds lake Mälaren of Sweden, including its capital Stockholm. We draw on unique register data on the entire commuter population of that region and linked contextual data on the characteristics of the municipalities where the commuters live and work. Migration rates are strongly related to demographic variables, whereas the propensity to change workplace mainly varies with economic variables. We demonstrate that the attraction of a municipality in terms of residence increases with the general accessibility to workplaces and decreases with its level of housing prices. An increased supply of new dwellings in a municipality has a greater impact on the capacity to increase its population than has an increased supply of workpl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decline of ‘advantageous disadvantage’ in gateway suburbs in Australia: The challenge of private housing market settlement for newly arrived mi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zel Easthope, Wendy Stone, Lynda Cheshi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patial concentration of recently arrived immigrants in gateway cities and suburbs is usually seen as undesirable by urban academics and policy makers. This paper presents a counter-argument that the concentration of disadvantaged new immigrants in the form of humanitarian refugees and their families can, and does, result in positive outcomes for those groups. In part, our argument is based on making a distinction between people-based disadvantage and place-based disadvantage. The paper examines the changing nature of place-based ‘advantage’ for immigrants in Australian gateway cities through a focus on two metropolitan locations, Auburn (Sydney) and Springvale (Melbourne), known as popular destination suburbs for recent immigrants. While these two cases validate the benefits of such gateway suburbs, they also demonstrate that the capacity of recent migrants to emulate concentrated settlement patterns is now significantly undermined by changes in the labour market and affordability problems in the housing market. The paper concludes with a discussion on the possible future of gateway suburbs and the implications of this shift for the wellbeing of particular groups of disadvantaged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 commercialism and social purpose: Repositioning the English housing association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ny Manzi, Nicky Morr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iginally seen as the ‘third arm’ of UK housing policy, the independent, not-for-profit housing association sector had long been seen as effective in ‘filling the gap’ where the state or market were unable to provide for households in need. Since the 1980s in particular, successive governments had viewed housing associations in favourable terms as efficient, semi-autonomous social businesses, capable of leveraging significant private funding. By 2015, in contrast, central government had come to perceive the sector as inefficient, bureaucratic and wasteful of public subsidy. Making use of institutional theory, this paper considers this paradigm shift and examines the organisational responses to an increasingly challenging operating environment. By focusing, in particular, on large London housing associations, the paper analyses their strategic decision-making to address the opportunities and threats presented. The paper argues that in facing an era of minimal subsidy, low security and high risk, the 2015 reforms represent a critical juncture for the sector. Housing organisations face a stark dilemma about whether to continue a strategy of ‘profit for purpose’ or to embrace an unambiguously commercial ethos. The article contends that the trajectory of decision-making (although not unidirectional) leads ultimately towards an increased exposure to risk and vulnerability to changes in the housing market. More fundamentally, the attempt to reconcile social and commercial logics is likely to have wider consequences for the legitimacy of th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inancialising space through transferable development rights: Urban renewal, Taipei style</w:t>
      </w:r>
    </w:p>
    <w:p>
      <w:pPr>
        <w:pStyle w:val="Normal"/>
        <w:rPr>
          <w:rFonts w:ascii="Arial" w:hAnsi="Arial" w:cs="Arial"/>
          <w:b/>
          <w:b/>
        </w:rPr>
      </w:pPr>
      <w:r>
        <w:rPr>
          <w:rFonts w:cs="Arial" w:ascii="Arial" w:hAnsi="Arial"/>
          <w:b/>
        </w:rPr>
        <w:t>Authors: Daniel You-Ren Yang,</w:t>
      </w:r>
      <w:r>
        <w:rPr/>
        <w:t xml:space="preserve"> </w:t>
      </w:r>
      <w:r>
        <w:rPr>
          <w:rFonts w:cs="Arial" w:ascii="Arial" w:hAnsi="Arial"/>
          <w:b/>
        </w:rPr>
        <w:t>Jung-Che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investigated the uneven geography of gentrification and the derived community-based conflicts in Taipei’s urban renewal after 2006, which has chiefly been boosted by transferable development rights (TDR). In this context, we argue that TDR has developed a monetary function, and we introduce the notion of strategic monopoly rent to reconceptualise TDR. Accordingly, we propose an institutionalised rent gap model from the perspective of investigating the institutional increase and social dispossession of the rent gap, which have been boosted by the financialised TDR and strategically structured by the state and developers under the regulation of property rights exchange. This system appreciates the potential ground rent and depreciates the building value institutionally – a practice not related to the actual occurrence of its physical deterioration. Landowners are either encouraged or coerced to participate in the distribution of the enlarged rent gap. Two forms of the social dispossession of ground rent have occurred, including the dispossession of the landowners as a whole by the developer and the dispossession of one landowner by another. We argue that the gentrification system has produced the mal-effects of surging housing prices, enclosure, dispossession, displacement and social antago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theoretical framework of the governance institutions of low-income housing in China</w:t>
      </w:r>
    </w:p>
    <w:p>
      <w:pPr>
        <w:pStyle w:val="Normal"/>
        <w:rPr>
          <w:rFonts w:ascii="Arial" w:hAnsi="Arial" w:cs="Arial"/>
          <w:b/>
          <w:b/>
        </w:rPr>
      </w:pPr>
      <w:r>
        <w:rPr>
          <w:rFonts w:cs="Arial" w:ascii="Arial" w:hAnsi="Arial"/>
          <w:b/>
        </w:rPr>
        <w:t>Authors: Feng D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theoretical framework for institutional analysis of the governance of low-income housing in the city. I focus on the provision of local public goods as a central issue for low-income housing. Factors that affect the governance structure from the efficiency perspective and the equity perspective, respectively, are explored. I argue that over-subsidisation is an important problem for income-redistribution institutions and, hence, public housing or social housing becomes an important form of governmental intervention in low-income housing. The framework is then applied to low-income housing in China. In particular, I analyse the governance structures of several major types of low-income housing including public rental housing, private low-income housing, work-unit compound and urban vill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ssessing the public transport service to urban parks on the basis of spatial accessibility for citizens in the compact megacity of Shanghai,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lin Liang,</w:t>
      </w:r>
      <w:r>
        <w:rPr/>
        <w:t xml:space="preserve"> </w:t>
      </w:r>
      <w:r>
        <w:rPr>
          <w:rFonts w:cs="Arial" w:ascii="Arial" w:hAnsi="Arial"/>
          <w:b/>
        </w:rPr>
        <w:t>Qingp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parks and public transport are indispensable elements of a compact megacity for their environmental and social values. However, few measures of urban park accessibility have considered the public transport travel mode. Based on the framework of geographic information systems (GIS) network analysis, this study proposes an innovative method to incorporate public transport travel mode into urban park accessibility evaluations. Taking Shanghai, China, as the study area, we measured home to park and park from home travel times on multi-modal transport networks, calculated the accessibilities by multiple equations, and compared accessibilities for different districts. These methods extend current accessibility measures by calculating accessibility at a realistic level, and provide a measure of public transport service for urban parks. The results for Shanghai show that approximately 99.95% of home to park routes might include public transport. The distribution of home to park public transport accessibility of the city was uneven. The patches with best accessibility tend to be distributed in the built-up area in the city centre. Public transport access to urban parks is inhomogeneous for different districts, because of urban park locations, road network characteristics, and uneven public transport supply. The distribution of park from home public transport accessibility has no significant correlation with district development stage. Public transport service in Shanghai takes no account of the factors of park star rating or size. Positive actions are required to improve the equity of public transport access to the important public health resources of urban pa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ultiple creators of knowledge-intensive service networks: A case study of the Pearl River Delta city-region</w:t>
      </w:r>
    </w:p>
    <w:p>
      <w:pPr>
        <w:pStyle w:val="Normal"/>
        <w:rPr>
          <w:rFonts w:ascii="Arial" w:hAnsi="Arial" w:cs="Arial"/>
          <w:b/>
          <w:b/>
        </w:rPr>
      </w:pPr>
      <w:r>
        <w:rPr>
          <w:rFonts w:cs="Arial" w:ascii="Arial" w:hAnsi="Arial"/>
          <w:b/>
        </w:rPr>
        <w:t>Authors: Xu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unctional differentiation between cities and the characteristics of their inter-urban networks in the emerging knowledge-intensive service economy have attracted extensive attention in urban studies. However, research on urban networks generated by advanced producer services (APS) activities has focused either on the structures of the networks in general or on the patterns created by various service sectors. In comparison, whether advanced services originating from different regions might generate different inter-city networks is less well studied. Drawing on both quantitative and qualitative methods, this paper explores how APS firms with headquarters in the Pearl River Delta (PRD), in mainland China or overseas impact the internal urban system and the external relations of the PRD through their business networks. The findings indicate that while cities in the PRD are connected with each other and with other Chinese cities primarily through the business networks of local and national APS firms, the region’s linkages with overseas services centres are shaped predominantly by major international firms from the developed world. The variegated service geographies created by different types of APS firms within and outside China not only reflect the firms’ different development histories, client orientations in specific markets and home regions’ economic conditions, but they are also significantly shaped by China’s unique regulatory environment and complex state–market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 of neighbourhood environments on quality of life of elderly people: Evidence from Nanjing, China</w:t>
      </w:r>
    </w:p>
    <w:p>
      <w:pPr>
        <w:pStyle w:val="Normal"/>
        <w:rPr>
          <w:rFonts w:ascii="Arial" w:hAnsi="Arial" w:cs="Arial"/>
          <w:b/>
          <w:b/>
        </w:rPr>
      </w:pPr>
      <w:r>
        <w:rPr>
          <w:rFonts w:cs="Arial" w:ascii="Arial" w:hAnsi="Arial"/>
          <w:b/>
        </w:rPr>
        <w:t>Authors: Jianxi Feng, Shuangshuang Tang, Xiaowei Chu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nections between the built environment and quality of life are major concerns in the fields of geography and urban planning. Given that some developing countries, such as China, have a rapidly aging society, elderly people have become a social group that attracts growing interest among scholars and policy makers. However, the relationship between neighbourhood environments and the quality of life of the elderly has scarcely been referenced in previous literature. Based on a recent survey in Nanjing, China, this article investigates such connections through structural equations models. It notes that population density exerts an insignificant influence on the life satisfaction of the elderly, whereas built year has the largest impact, indicating the importance of interior environment to subjective wellbeing for the elderly in China. The other built environment factors (informal space and danwei) that have Chinese features are negatively related to the quality of life of older people. Among life domains, the effects of health conditions, residential environments and transportation are stronger than those of social interaction, meaning that the elderly in China place greater emphasis on their basic needs than on higher life needs. This article has some policy implications for policy makers, including on urban form, informal spaces and style of residential communities. Relevant policies need to be carried out to promote the life satisfaction of elderly people in urba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ooking for big ‘fry’: The motives and methods of middle-class international property investors</w:t>
      </w:r>
    </w:p>
    <w:p>
      <w:pPr>
        <w:pStyle w:val="Normal"/>
        <w:rPr>
          <w:rFonts w:ascii="Arial" w:hAnsi="Arial" w:cs="Arial"/>
          <w:b/>
          <w:b/>
        </w:rPr>
      </w:pPr>
      <w:r>
        <w:rPr>
          <w:rFonts w:cs="Arial" w:ascii="Arial" w:hAnsi="Arial"/>
          <w:b/>
        </w:rPr>
        <w:t>Authors: Hang Kei Ho, Rowland Atk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xieties about the effects of international property investment in world cities like London have mainly focused on super-rich investors and corporate vehicles that have generated price inflation of assets and accelerated exclusion from an already expensive market. In fact, many international investors in the city’s housing market are middle-class individuals, and focusing on Hong Kong as an emblematic example of such processes, we examine their motives and the products offered to them by important investment intermediaries. We find that an important rationale for these investments lies in local class-based uncertainties and existential anxieties concerning the future of Hong Kong itself. We focus on the cultural roots of these investor rationalities but also consider the role of investment intermediaries who have helped bolster confidence while shielding investors from the consequences of their aggregated market power – concerns in London over household displacement from foreign investment. We suggest that w</w:t>
      </w:r>
      <w:r>
        <w:rPr>
          <w:rFonts w:cs="Arial" w:ascii="Arial" w:hAnsi="Arial"/>
        </w:rPr>
        <w:t xml:space="preserve">hat may seem to be the predatory search to </w:t>
      </w:r>
      <w:r>
        <w:rPr>
          <w:rFonts w:cs="宋体;SimSun" w:ascii="宋体;SimSun" w:hAnsi="宋体;SimSun"/>
        </w:rPr>
        <w:t>‘</w:t>
      </w:r>
      <w:r>
        <w:rPr>
          <w:rFonts w:cs="Arial" w:ascii="Arial" w:hAnsi="Arial"/>
        </w:rPr>
        <w:t>fry</w:t>
      </w:r>
      <w:r>
        <w:rPr>
          <w:rFonts w:cs="宋体;SimSun" w:ascii="宋体;SimSun" w:hAnsi="宋体;SimSun"/>
        </w:rPr>
        <w:t>’</w:t>
      </w:r>
      <w:r>
        <w:rPr>
          <w:rFonts w:cs="Arial" w:ascii="Arial" w:hAnsi="Arial"/>
        </w:rPr>
        <w:t xml:space="preserve"> property (</w:t>
      </w:r>
      <w:r>
        <w:rPr>
          <w:rFonts w:ascii="Arial" w:hAnsi="Arial" w:cs="Arial"/>
        </w:rPr>
        <w:t>炒樓</w:t>
      </w:r>
      <w:r>
        <w:rPr>
          <w:rFonts w:cs="Arial" w:ascii="Arial" w:hAnsi="Arial"/>
        </w:rPr>
        <w:t xml:space="preserve">), a Hongkonger colloquialism referring to the search for high performing investments, should also be understood as actions anchored in and generated by the habitus of the Hong Kong middle class </w:t>
      </w:r>
      <w:r>
        <w:rPr>
          <w:rFonts w:cs="Arial" w:ascii="Arial" w:hAnsi="Arial"/>
        </w:rPr>
        <w:t>whose lives have been moulded by historical geopolitical uncertainty and worries about its longer-term social positioning and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spatial stereotype: The representation and reception of urban films in Johannesburg</w:t>
      </w:r>
    </w:p>
    <w:p>
      <w:pPr>
        <w:pStyle w:val="Normal"/>
        <w:rPr>
          <w:rFonts w:ascii="Arial" w:hAnsi="Arial" w:cs="Arial"/>
          <w:b/>
          <w:b/>
        </w:rPr>
      </w:pPr>
      <w:r>
        <w:rPr>
          <w:rFonts w:cs="Arial" w:ascii="Arial" w:hAnsi="Arial"/>
          <w:b/>
        </w:rPr>
        <w:t>Authors: Alexandra P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ereotypes are people or things categorised by general characteristics of the group based on a truth that is widely recognised and function to reduce ideas to a simpler form (Dyer, 1993). Not all stereotypes are pejorative but can be a form of othering of people (Bhabha, 1996) and come about through a friction with difference (Jameson, 1995). In Johannesburg, South Africa, there is a conflation of people and space that results in a form of spatial categorisation or stereotyping. Under the apartheid government the city’s spaces were divided by race and ethnicity and are currently shifting towards divisions of class and inequality deepening the fragmented post-apartheid conditions in the city. These spatial categories have been represented in films of Johannesburg and contribute to the construction of the city’s image but also construct images for particular neighbourhoods. In this paper I examine the use of space in film as a narrative device and explore the reception and understanding of Johannesburg’s spaces by its residents to illustrate the construction and reception of spatial stereotypes. The paper discusses three dominant spatial stereotypes of Johannesburg through key films and the reception of these films through quantitative and qualitative interviews conducted with residents in four locations (Chiawelo; CBD; Fordsburg and Melville) in Johannesburg. Stereotypes have negative consequences and these spatial stereotypes reflect the ‘city of extremes’ (Murray, 2011) but their use indicates a process of navigation and negotiation across differences in space and identity in the fragmented city of Johannesburg.</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Mobility, Sociability and Well-being of Urban Living</w:t>
      </w:r>
    </w:p>
    <w:p>
      <w:pPr>
        <w:pStyle w:val="Normal"/>
        <w:rPr>
          <w:rFonts w:ascii="Arial" w:hAnsi="Arial" w:cs="Arial"/>
          <w:b/>
          <w:b/>
        </w:rPr>
      </w:pPr>
      <w:r>
        <w:rPr>
          <w:rFonts w:cs="Arial" w:ascii="Arial" w:hAnsi="Arial"/>
          <w:b/>
        </w:rPr>
        <w:t>Authors: Jonathan Corco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obility, Sociability and Well-being of Urban Living” by Donggen Wang and Shenjing 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Gentrifier</w:t>
      </w:r>
    </w:p>
    <w:p>
      <w:pPr>
        <w:pStyle w:val="Normal"/>
        <w:rPr>
          <w:rFonts w:ascii="Arial" w:hAnsi="Arial" w:cs="Arial"/>
          <w:b/>
          <w:b/>
        </w:rPr>
      </w:pPr>
      <w:r>
        <w:rPr>
          <w:rFonts w:cs="Arial" w:ascii="Arial" w:hAnsi="Arial"/>
          <w:b/>
        </w:rPr>
        <w:t>Authors: Aysegul C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entrifier” by</w:t>
      </w:r>
      <w:r>
        <w:rPr/>
        <w:t xml:space="preserve"> </w:t>
      </w:r>
      <w:r>
        <w:rPr>
          <w:rFonts w:cs="Arial" w:ascii="Arial" w:hAnsi="Arial"/>
        </w:rPr>
        <w:t>John Joe Schlichtman, Jason Patch and Marc Lamont H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ook review: The Creative Destruction of New York City: Engineering the City for the Elite</w:t>
      </w:r>
    </w:p>
    <w:p>
      <w:pPr>
        <w:pStyle w:val="Normal"/>
        <w:rPr>
          <w:rFonts w:ascii="Arial" w:hAnsi="Arial" w:cs="Arial"/>
          <w:b/>
          <w:b/>
        </w:rPr>
      </w:pPr>
      <w:r>
        <w:rPr>
          <w:rFonts w:cs="Arial" w:ascii="Arial" w:hAnsi="Arial"/>
          <w:b/>
        </w:rPr>
        <w:t>Authors: Catalina Neculai</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Creative Destruction of New York City: Engineering the City for the Elite” by</w:t>
      </w:r>
      <w:r>
        <w:rPr/>
        <w:t xml:space="preserve"> </w:t>
      </w:r>
      <w:r>
        <w:rPr>
          <w:rFonts w:cs="Arial" w:ascii="Arial" w:hAnsi="Arial"/>
        </w:rPr>
        <w:t>Alessandro Bus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7-06T02:34:00Z</dcterms:modified>
  <cp:revision>135</cp:revision>
  <dc:subject/>
  <dc:title/>
</cp:coreProperties>
</file>