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7</w:t>
      </w:r>
      <w:r>
        <w:rPr>
          <w:rFonts w:cs="Arial" w:ascii="Arial" w:hAnsi="Arial"/>
          <w:b/>
          <w:sz w:val="22"/>
          <w:szCs w:val="22"/>
        </w:rPr>
        <w:t xml:space="preserve">, Issue </w:t>
      </w:r>
      <w:r>
        <w:rPr>
          <w:rFonts w:cs="Arial" w:ascii="Arial" w:hAnsi="Arial"/>
          <w:b/>
          <w:sz w:val="22"/>
          <w:szCs w:val="22"/>
        </w:rPr>
        <w:t>8</w:t>
      </w:r>
      <w:r>
        <w:rPr>
          <w:rFonts w:cs="Arial" w:ascii="Arial" w:hAnsi="Arial"/>
          <w:b/>
          <w:sz w:val="22"/>
          <w:szCs w:val="22"/>
        </w:rPr>
        <w:t>, O</w:t>
      </w:r>
      <w:r>
        <w:rPr>
          <w:rFonts w:cs="Arial" w:ascii="Arial" w:hAnsi="Arial"/>
          <w:b/>
          <w:sz w:val="22"/>
          <w:szCs w:val="22"/>
        </w:rPr>
        <w:t>ctober</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rofiting from innovation in the digital economy: Enabling technologies, standards, and licensing models in the wireless world</w:t>
      </w:r>
    </w:p>
    <w:p>
      <w:pPr>
        <w:pStyle w:val="Normal"/>
        <w:rPr>
          <w:rFonts w:ascii="Arial" w:hAnsi="Arial" w:cs="Arial"/>
          <w:b/>
          <w:b/>
        </w:rPr>
      </w:pPr>
      <w:r>
        <w:rPr>
          <w:rFonts w:cs="Arial" w:ascii="Arial" w:hAnsi="Arial"/>
          <w:b/>
        </w:rPr>
        <w:t>Authors: David J. Teec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value-capture problem for innovators in the digital economy involves some different challenges from those in the industrial economy. It inevitably requires understanding the dynamics of platforms and ecosystems. These challenges are amplified for enabling technologies, which are the central focus of this article. The innovator of an enabling technology has a special business model challenge because the applicability to many downstream verticals forecloses, as a practical matter, ownership of all the relevant complements. Complementary assets (vertical and lateral) in the digital context are no longer just potential value-capture mechanisms (through asset price appreciation or through preventing exposure to monopolistic bottleneck pricing by others); they may well be needed simply for the technology to function. Technological and innovational complementors present both coordination and market design challenges to the innovator that generally lead to market failure in the form of an excess of social over private returns. The low private return leads to socially sub-optimal underinvestment in future R&amp;D that can be addressed to some extent by better strategic decision-making by the innovator and/or by far-sighted policies from government and the judiciary.The default value-capture mechanism for many enabling technologies is the licensing of trade secrets and/or patents. Licensing is shown to be a difficult business model to implement from a value-capture perspective. When injunctions for intellectual property infringement are hard to win, or even to be considered, the incentives for free riding by potential licensees are considerable. Licensing is further complicated if it involves standard essential patents, as both courts and policy makers may fail to understand that development of a standard involves components of both interoperability and technology development. If a technology standard is not treated as the embodiment of significant R&amp;D efforts enabling substantial new downstream economic activity, then rewards are likely to be calibrated too low to support appropriate levels of future inno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Dynamic and integrative capabilities for profiting from innovation in digital platform-based ecosystems</w:t>
      </w:r>
    </w:p>
    <w:p>
      <w:pPr>
        <w:pStyle w:val="Normal"/>
        <w:rPr/>
      </w:pPr>
      <w:r>
        <w:rPr>
          <w:rFonts w:cs="Arial" w:ascii="Arial" w:hAnsi="Arial"/>
          <w:b/>
        </w:rPr>
        <w:t>Authors:</w:t>
      </w:r>
      <w:r>
        <w:rPr>
          <w:rFonts w:cs="Arial" w:ascii="Arial" w:hAnsi="Arial"/>
          <w:b/>
        </w:rPr>
        <w:t xml:space="preserve"> </w:t>
      </w:r>
      <w:r>
        <w:rPr>
          <w:rFonts w:cs="Arial" w:ascii="Arial" w:hAnsi="Arial"/>
          <w:b/>
        </w:rPr>
        <w:t>Constance E. Helfat, Ruth S. Raubitschek</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r firms at the center of platform-based ecosystems, Teece (2018) argues that dynamic capabilities can enable the firms to create and capture value by building ecosystems and designing appropriate business models. In line with the original Profiting From Innovation (PFI) framework, Teece (2018) also argues that complementary asset providers may be able to capture substantial value. Here we provide a theoretical analysis that explains the ways in which dynamic capabilities underpin not only value creation but also value capture by platform leaders. We propose that three types of dynamic capabilities at a minimum are critical for platform leaders: innovation capabilities, environmental scanning and sensing capabilities, and integrative capabilities for ecosystem orchestration. We further argue that integrative capabilities play a key role in improving the ability of platform leaders to capture valu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long and winding road: Routine creation and replication in multi-site organiz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rew Davies, Lars Frederiksen, Eugenia Cacciatori, Andreas Hartman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ior research on organizational routines in the ‘capabilities’ literature has either studied how new routines are created during an exploratory process of variation and selection or how existing routines are replicated during a phase of exploitation. Few studies have analyzed the life cycle of new routine creation and replication as an integrated process. In an in-depth case study of England’s Highways Agency, this paper shows that the creation and replication of a new routine across multiple sites involves four sequential steps: envisioning, experimenting, entrenching and enacting. We contribute to the capabilities research in two ways: first, by showing how different organizational levels, capabilities and logics (cognitive and behavioural) shape the development of new routines; and second, by identifying how distinct evolutionary cycles of variation and selective retention occur during each step in the process. In contrast with prior research on replication as an exact copy of a template or existing routine, our study focuses on the replication of an entirely new routine (based on novel principles) that is adapted to fit local operational conditions during its large-scale replication across multiple sites. We draw upon insights from adjacent ‘practice research’ and suggest how capabilities and practice studies may complement each other in future research on the evolution of routin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Innovation and business survival: A long-term approa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sé M. Ortiz-Villajos, Sonia Sotoc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plores the influence of innovation on the probability of survival of two hundred top British firms founded throughout the nineteenth and twentieth centuries. To this end, we have collected the firms’ significant innovations and classified them by Schumpeterian types, patented and non-patented and domestic and imported. The number of patents registered by the firms throughout their lifetime −a rough measure of their incremental innovation activity– has also been recorded. In addition, twelve control variables −five characteristics of the firms and seven of their business leaders– have been included. Both log-normal and gamma duration models have been used in the analysis. They have been estimated, firstly for the whole set of firms and, secondly, for the manufacturing and the service firms separately to control for industry differences. The results of the log-normal and gamma estimations are highly coincident, with some nuances. The significant innovations −particularly new processes, non-patented and domestic ones– have been found to positively influence the probability of business survival. The number of patent applications seems to increase the survival probability of the manufacturing firms, but not of the service ones. Among the control variables, the firm’s size, its international dimension, and the age of the business leader at entry seem to be the most influential ones on business survival, although there are some differences between manufacturing and services. The main results are robust to the division of the sample by entry perio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 comparative evaluation of regional subsidies for collaborative and individual R&amp;D in small and medium-sized enterpris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nalisa Caloffi, Marco Mariani, Federica Rossi, Margherita Russ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nalyse whether public subsidies supporting collaborative research and development (R&amp;D) projects in small and medium-sized enterprises (SMEs) are able to encourage persistent R&amp;D investment and interorganisational networking more than subsidies supporting individual R&amp;D projects. Adopting a counterfactual approach to policy evaluation, we compare subsidies for collaborative R&amp;D and for individual R&amp;D implemented in the same Italian region in the same period. Our findings suggest that, once public support is no longer available, the two subsidies have different effects on different types of SMEs. If the policymakers’ objective is to increase the number of R&amp;D-performing SMEs over time, they should provide subsidies for collaborative R&amp;D to firms with modest R&amp;D experience. If their objective is to increase the amount of spontaneous R&amp;D investment over time, they should target SMEs with some prior R&amp;D experience, using either subsidy. Finally, if their objective is to induce SMEs to network with external organisations, subsidies for collaborative R&amp;D projects should be preferred to subsidies for individual R&amp;D proj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Joint ventures and technology adoption: A Chinese industrial policy that backfired</w:t>
      </w:r>
    </w:p>
    <w:p>
      <w:pPr>
        <w:pStyle w:val="Normal"/>
        <w:rPr>
          <w:rFonts w:ascii="Arial" w:hAnsi="Arial" w:cs="Arial"/>
          <w:b/>
          <w:b/>
        </w:rPr>
      </w:pPr>
      <w:r>
        <w:rPr>
          <w:rFonts w:cs="Arial" w:ascii="Arial" w:hAnsi="Arial"/>
          <w:b/>
        </w:rPr>
        <w:t>Authors: Sabrina T. Howe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spur technology transfer, emerging market policymakers often require foreign firms to form joint ventures (JVs) with domestic firms. Through knowledge spillovers, JVs may reduce technology acquisition costs for domestic firms. Yet domestic firm rents from JVs could discourage innovation through a cannibalization effect. Which force dominates is an empirical question. I address it with novel data on China's auto sector. In response to fuel economy standards requiring firms to upgrade technology or sacrifice quality, firms with JVs reduced quality and price relative to their counterparts. Consistent with cannibalization, firms with JVs drive the negative effe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It's never too late: Funding dynamics and self pledges in reward-based crowdfunding</w:t>
      </w:r>
    </w:p>
    <w:p>
      <w:pPr>
        <w:pStyle w:val="Normal"/>
        <w:rPr>
          <w:rFonts w:ascii="Arial" w:hAnsi="Arial" w:cs="Arial"/>
          <w:b/>
          <w:b/>
        </w:rPr>
      </w:pPr>
      <w:r>
        <w:rPr>
          <w:rFonts w:cs="Arial" w:ascii="Arial" w:hAnsi="Arial"/>
          <w:b/>
        </w:rPr>
        <w:t>Authors: Paolo Crosetto, Tobias Reg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rowdfunding recently emerged as an alternative funding channel for entrepreneurs. We use pledge-level data from Startnext, the biggest German platform, to gain insights on funding dynamics and pledgers’ motivations. We find that the majority of projects that eventually succeed are not on a successful track at 75% of their funding period. These late successes are boosted by information cascades during the final 25% of the funding duration. We conclude – in contrast with earlier literature – that project success is only partially path-dependent. While early pledges do anticipate project success, a lack of them does not necessarily mean that projects will fail. Interviews and questionnaire responses indicate that projects’ communication efforts play a role in making severely under track projects succeed eventually. Moreover, our dataset uniquely allows us to quantify the extent of self funding. Self pledges account for about 10% of all initial pledges and 9% of all pledges that secure funding. Nonetheless, the late surges at severely under track projects are mostly driven by external funders. Furthermore, we find no evidence of subsequent herding triggered by self pled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second face of systems integration: An empirical analysis of supply chains to complex product syste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ugene Gholz, Andrew D. James, Thomas H. Spel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ystems integration encompasses both system design and management of supplier networks. We examine the “second face” of systems integration related to the organization and management of supplier networks. We analyze a unique dataset on the supply chains for three major U.S. weapon systems to examine how systems integrators balance the economies-of-scope benefits of general-purpose technologies and the benefits of horizontal supplier specialization. We show that horizontal specialization – an establishment’s focus on a particular market – differs with distance from the systems integrator. Systems integrators derive the benefits of specialization primarily (though not exclusively) from their direct suppliers, and they access general-purpose technologies from lower-tier suppliers. Some of the lower-tier suppliers themselves integrate complex subsystems, belying the image of the supplier network as a “production pyramid” with simple firms at its base. We further find that the supply chains of the three weapon systems that we study are dominated by facilities whose main line of business is in non-defense markets, because of the large number of lower-tier suppliers that serve commercial markets. This demonstrates the importance of the supply chain as a source of commercial-military integration, linking defense production to the wider economy and casting doubt on the view that there is a “wall of separation” that prevents the U.S. defense effort from gaining access to civilian technolo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Exploring the sources of design innovations: Insights from the computer, communications and audio equipment industries</w:t>
      </w:r>
    </w:p>
    <w:p>
      <w:pPr>
        <w:pStyle w:val="Normal"/>
        <w:rPr>
          <w:rFonts w:ascii="Arial" w:hAnsi="Arial" w:cs="Arial"/>
          <w:b/>
          <w:b/>
        </w:rPr>
      </w:pPr>
      <w:r>
        <w:rPr>
          <w:rFonts w:cs="Arial" w:ascii="Arial" w:hAnsi="Arial"/>
          <w:b/>
        </w:rPr>
        <w:t>Authors: Sujan M. Dan, Brian I. Spaid, Charles H. Nob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reas business research has focused on the impact of design innovations on market response and financial performance, the sources of design innovations, as opposed to those of technological innovations, have largely escaped investigation. In this research, we examine the organizational, financial, and environmental drivers of design innovations and how they contrast to technological innovations. Our study utilizes a unique dataset encompassing a 10-year window of innovation output drawn from the computer, communications, and audio and video equipment manufacturing industries. Our results suggest that design innovations are driven primarily by investments in research and development and slack organizational resources. Interestingly, we find that design innovations are more prevalent in smaller but fast-growing markets as opposed to technology innovations, which are prevalent in larger markets. Contrary to expectations, we find no association between marketing investments and design innovations. Our research contributes to the extant business literature by considering the sources of design innovations separately from the sources of technology innovations. We also contribute to the literature by distinguishing design and technology patents, developing a deeper understanding of design innovation, and illuminating a lesser understood source of competitive advantage for fi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Simultaneous pursuit of discovery and invention in the US Department of Energy</w:t>
      </w:r>
    </w:p>
    <w:p>
      <w:pPr>
        <w:pStyle w:val="Normal"/>
        <w:rPr>
          <w:rFonts w:ascii="Arial" w:hAnsi="Arial" w:cs="Arial"/>
          <w:b/>
          <w:b/>
        </w:rPr>
      </w:pPr>
      <w:r>
        <w:rPr>
          <w:rFonts w:cs="Arial" w:ascii="Arial" w:hAnsi="Arial"/>
          <w:b/>
        </w:rPr>
        <w:t>Authors: Anna P. Goldstein, Venkatesh Narayanamurt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a sharp boundary between basic and applied research in the organizational structure of the US Department of Energy (DOE). In this work, we consider a branch of DOE that was designed to operate across this boundary: the Advanced Research Projects Agency – Energy (ARPA-E). We hypothesize that much of energy research cannot be neatly categorized as basic or applied and is more productive outside of the confines of the basic/applied dichotomy; ARPA-E gives us an opportunity to test that hypothesis. We construct a novel dataset of nearly 4000 extramural financial awards given by DOE in fiscal years 2010 through 2015, primarily to businesses and universities. We collect the early knowledge outputs of these awards from Web of Science and the United States Patent and Trademark Office. Compared to similar awards from other parts of DOE, ARPA-E awards are significantly more likely to jointly produce both a publication and a patent. ARPA-E has been highly productive in creating new technology, while also contributing new scientific knowledge. This observation points to the productive overlap of science and technology in energy research and, more generally, for mission-oriented research funding organiz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Agency in regime destabilization through the selection environment: The Finnish food system’s sustainability transition</w:t>
      </w:r>
    </w:p>
    <w:p>
      <w:pPr>
        <w:pStyle w:val="Normal"/>
        <w:rPr>
          <w:rFonts w:ascii="Arial" w:hAnsi="Arial" w:cs="Arial"/>
          <w:b/>
          <w:b/>
        </w:rPr>
      </w:pPr>
      <w:r>
        <w:rPr>
          <w:rFonts w:cs="Arial" w:ascii="Arial" w:hAnsi="Arial"/>
          <w:b/>
        </w:rPr>
        <w:t>Authors: A. Kuokkanen, A. Nurmi, M. Mikkilä, M. Kuisma, ... L. Linnan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growing urgency of environmental threats combined with the slow pace of sustainability transitions has turned attention towards a better understanding of regime destabilization. Focusing excessively on niche innovations could be incumbent regimes’ diversion and resistance strategy and could reinforce the ‘business as usual’ mindset instead of contributing to system-wide changes. Historical cases of system transition have most often been used to understand the dynamics of regime destabilization. However, these insights have limitations when the focus is on ongoing transitions. Moreover, it is argued that more attention should be paid to agency and actors. Herein, regime destabilization is understood through an internally structured selection environment, implying that agency is assumed not only in variation at the niche level but also in the selection processes: (1) the selection environment is shaped by active and strategic actors and actor networks; (2) the selection environment is shaped by diverse discursive framings; and (3) the selection environment is shaped by various actors beyond the regime and even beyond the system in question. The argument is empirically tested in the case of the Finnish food system by constructing prevailing storylines in the sustainability transition. Four contrasting but partially overlapping storylines and their associated actor networks are identified. The empirical case supports the view that actors across all levels aim to influence the selection environment’s formulation with their framing of the problem and the strategic response. Thus, more attention must be paid to the content and diversity of different discursive framings in sustainability transi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Organization of knowledge ecosystems: Prefigurative and partial forms</w:t>
      </w:r>
    </w:p>
    <w:p>
      <w:pPr>
        <w:pStyle w:val="Normal"/>
        <w:rPr>
          <w:rFonts w:ascii="Arial" w:hAnsi="Arial" w:cs="Arial"/>
          <w:b/>
          <w:b/>
        </w:rPr>
      </w:pPr>
      <w:r>
        <w:rPr>
          <w:rFonts w:cs="Arial" w:ascii="Arial" w:hAnsi="Arial"/>
          <w:b/>
        </w:rPr>
        <w:t>Authors: Kati Järvi, Argyro Almpanopoulou, Paavo Rita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provides a unique perspective on knowledge ecosystems by studying their organization. Grounded in empirical evidence, we propose that knowledge ecosystems consist of users and producers of knowledge that are organized around a joint knowledge search. A distinction is drawn between knowledge ecosystems searching for a knowledge domain and those searching within an identified knowledge domain, respectively characterized as prefigurative and partial forms of organizing. In a knowledge ecosystem organized in prefigurative form (to identify a knowledge domain), actors whose participation is affiliated, self-resourced, and unobliged probe that domain to identify and establish shared knowledge as a basis for collective actorhood, with no formal rules or coordination mechanisms. In a knowledge ecosystem organized in partial form (where a knowledge domain has already been identified), actors search and reveal problem- and solution-related knowledge, participating though formal membership and access to resources, and their contributions are monitored. The present study contributes to the literature by 1) specifying the distinct types of joint search performed by knowledge ecosystems; 2) considering how the nature of joint search affects how knowledge ecosystems are organized; and 3) distinguishing two forms of organizing knowledge ecosystems, with a focus on participation and coordin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When access to drugs meets catch-up: Insights from the use of CL threats to improve access to ARV drugs in Brazil</w:t>
      </w:r>
    </w:p>
    <w:p>
      <w:pPr>
        <w:pStyle w:val="Normal"/>
        <w:rPr>
          <w:rFonts w:ascii="Arial" w:hAnsi="Arial" w:cs="Arial"/>
          <w:b/>
          <w:b/>
        </w:rPr>
      </w:pPr>
      <w:r>
        <w:rPr>
          <w:rFonts w:cs="Arial" w:ascii="Arial" w:hAnsi="Arial"/>
          <w:b/>
        </w:rPr>
        <w:t>Authors: Shyama V. Ramani, Eduardo Urias.</w:t>
      </w:r>
    </w:p>
    <w:p>
      <w:pPr>
        <w:pStyle w:val="Normal"/>
        <w:rPr/>
      </w:pPr>
      <w:r>
        <w:rPr>
          <w:rFonts w:cs="Arial" w:ascii="Arial" w:hAnsi="Arial"/>
          <w:b/>
        </w:rPr>
        <w:t>Abstract:</w:t>
      </w:r>
      <w:r>
        <w:rPr>
          <w:rFonts w:cs="Arial" w:ascii="Arial" w:hAnsi="Arial"/>
        </w:rPr>
        <w:t xml:space="preserve"> </w:t>
      </w:r>
      <w:r>
        <w:rPr>
          <w:rFonts w:cs="Arial" w:ascii="Arial" w:hAnsi="Arial"/>
        </w:rPr>
        <w:t>Access to affordable lifesaving medicines is considered a human right. This leads to a question largely understudied in the catch-up literature on accumulation of industrial capabilities. Can the need to improve access to an essential commodity impact the sectoral catch-up trajectory of the corresponding industry? In 1996, Brazil initiated a policy of universal and free access to highly-active ARV therapy, which put an enormous pressure on the Brazilian Ministry of Health (MoH). In order to ensure an adequate supply of ARVs in the public healthcare system with a limited budget, MoH started negotiating price reductions for high-cost patented drugs, often deploying the threat of using compulsory licensing. Through a scoping review of the literature and construction of the Brazilian case study, the paper explores how the need to access is impacted by prior catch-up in the pharmaceutical sector and triggers in turn future sectoral catch-up. It shows that price negotiations may or may not impact both catch-up and access positively. Catch-up can provide bargaining strength in price negotiations and have a positive inter-temporal impact on both future catch-up and access. However, results suggest that only successful catch-up can lead to long term access, as the capabilities accumulated in aborted catch-up are not sufficient for large scale production of low cost essential medicines. Thus, industrial policy and health policy can impact one another and twining between catch-up and access can be helpfu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8-06-06T02:51:00Z</dcterms:modified>
  <cp:revision>131</cp:revision>
  <dc:subject/>
  <dc:title/>
</cp:coreProperties>
</file>