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Volume 43, Issue 3, Summ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inimum quality regulations and the demand for childcare labor</w:t>
      </w:r>
    </w:p>
    <w:p>
      <w:pPr>
        <w:pStyle w:val="Normal"/>
        <w:rPr>
          <w:rFonts w:ascii="Arial" w:hAnsi="Arial" w:cs="Arial"/>
          <w:b/>
          <w:b/>
        </w:rPr>
      </w:pPr>
      <w:r>
        <w:rPr>
          <w:rFonts w:cs="Arial" w:ascii="Arial" w:hAnsi="Arial"/>
          <w:b/>
        </w:rPr>
        <w:t>Authors: Umair Ali, Chris M. Herbst, Christos A. Makrid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nimum quality regulations are often justified in the childcare market because of the presence of information frictions between parents and providers. However, regulations can also have unintended consequences for the quantity and quality of services provided. In this paper, we merge new data on states’ childcare regulations for maximum classroom group sizes and child-to-staff ratios with the universe of online job postings to study the impact of regulations on the demand for and characteristics of childcare labor. Our identification strategy exploits the unprecedented variation in regulatory reform during the COVID-19 pandemic, relying on changes both within states over time and across children's age groups. We find evidence that these regulations reduce the number of childcare job postings and encourage providers to substitute away from higher-skilled postings, thereby increasing the number of positions that are out-of-compliance with states’ teacher education requirements. In sum, the results imply that childcare regulations may reduce the demand for childcare labor, while simultaneously altering the composition of the workfo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impact of right-to-work laws on long hours and work schedu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nia Gihleb, Osea Giuntella, Jian Qi T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ions play a crucial role in determining wages and employment outcomes. However, union bargaining power may also have important effects on non-pecuniary working conditions. We study the effects of right-to-work laws, which removed agency shop protection and weakened union powers on long hours and non-standard work schedules that may adversely affect workers’ health and safety. We exploit variation in the timing of enactment across U.S. states and compare workers in bordering counties across adopting states and states that did not adopt the laws yet. Using the stacked approach to difference-in-differences estimates proposed by Cengiz et al. (2019), we find evidence that right-to-work laws increased the share of workers working long hours by 6%, while there is little evidence of an impact on hourly wages. The effects on long hours are larger in more unionized sectors (i.e., construction, manufacturing, and transportation). While the likelihood of working non-standard hours increases for particular sectors (education and public administration), there is no evidence of a significant increase in the overall samp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fant safe have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dsey Rose Bulli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estimate whether the ability to anonymously surrender an infant to a safe haven site such as a hospital, police station, or fire station in the United States affects child well-being. By analyzing variation in state safe haven policies, I find safe haven laws significantly increase infant foster care entrance. I further find suggestive evidence of safe havens reducing infant deaths. The mortality effects are immediate but subside over time, implying infants have been relinquished when their alternative was not death from abuse or abandonment. Robustness checks and falsification tests support these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ffects of a newcomer program on the academic achievement of English Learn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mila Morales, Monica Mogoll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ol districts serving newcomer English Learners (ELs) generally offer short-term intensive English programs designed to teach foundational language skills and guide students’ integration into the U.S. school system. Despite the growing popularity of newcomer programs, however, there is limited rigorous evidence of their efficacy. In this paper, we present evidence on the causal effect of an intensive English program on the academic achievement of newcomer EL students. Access to the program is determined by a test score cutoff which we leverage to employ a regression discontinuity design. On average, students who are eligible for the program in elementary grades experience a boost in their academic achievement for up to 3 years following initial eligibility. Conversely, newcomer EL students who are marginally eligible for intensive English language instruction in middle school grades see a decline in achievement that tends to exacerbate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mpact of parental benefits on disadvantaged househol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lie Havet, Guy Lacroix, Morgane Plant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25 years, the Government of Quebec (Canada) has introduced a number of relatively novel policies aimed at fighting poverty such as the Universal Child Care Program (UCCP) in 1997 and the Quebec Parental Insurance Program (QPIP) in 2006. Since its inception, the QPIP has provided a means-tested supplementary benefits scheme for disadvantaged households. The scheme yields a well-defined kink in the benefits schedule with respect to two entirely exogenous criteria. Using the QPIP administrative data files from 2006 to 2017, we estimate the causal impact of the supplemental benefits on leave duration and participation of poor households within a sharp Regression Kink Design (RKD) approach. Our results indicate that single mothers are relatively responsive to additional benefits. Conversely, partnered mothers are not found to respond to the supplemental benefits, irrespective of fathers’ own participation in the parental leave. The Canadian government is currently considering introducing a similar parental leave program. Our results may prove useful for the design of the progr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urdens on the gateway to the state: Administrative burdens in the registration of people experiencing homelessness in Belgium and the Netherlands</w:t>
      </w:r>
    </w:p>
    <w:p>
      <w:pPr>
        <w:pStyle w:val="Normal"/>
        <w:rPr>
          <w:rFonts w:ascii="Arial" w:hAnsi="Arial" w:cs="Arial"/>
          <w:b/>
          <w:b/>
        </w:rPr>
      </w:pPr>
      <w:r>
        <w:rPr>
          <w:rFonts w:cs="Arial" w:ascii="Arial" w:hAnsi="Arial"/>
          <w:b/>
        </w:rPr>
        <w:t>Authors: Laure-lise Robben, Rik Peeters, Arjan Widl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pulation registries are the gateway to public services, benefits, and rights. However, despite clear formal rules and procedures, people eligible for registration may still face administrative burdens in obtaining access. In this article, we study the case of the municipal registration of people who experience homelessness in Belgium and the Netherlands—a group that typically suffers from administrative vulnerability. Using data from 61 interviews with social workers and civil servants, we find that burdens are constructed at the municipal level to disincentivize homeless people's access to registration. However, using the Institutional Analysis and Development Framework, we also identify mechanisms in the governance of population registrations and the decentralization of social policies that create incentives for strategic behavior by municipal policy makers and street-level bureaucrats. By analyzing the interaction between multiple institutional levels, we contribute to understanding how structural mechanisms influence policymakers’ agency in the construction of administrative burd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elf-service bans and gasoline prices: The effect of allowing consumers to pump their own gas</w:t>
      </w:r>
    </w:p>
    <w:p>
      <w:pPr>
        <w:pStyle w:val="Normal"/>
        <w:rPr>
          <w:rFonts w:ascii="Arial" w:hAnsi="Arial" w:cs="Arial"/>
          <w:b/>
          <w:b/>
        </w:rPr>
      </w:pPr>
      <w:r>
        <w:rPr>
          <w:rFonts w:cs="Arial" w:ascii="Arial" w:hAnsi="Arial"/>
          <w:b/>
        </w:rPr>
        <w:t>Authors: Vitor Me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of the world's population lives in countries that ban the self-service sale of gasoline. Causal effects of this regulation can hardly be assessed in these countries due to a lack of policy changes, but a recent quasi-experiment in the state of Oregon allows us to analyze the impact of the ban. From 1992 to 2017, the state of Oregon was one of two U.S. states that banned self-service at gasoline stations. Oregon adjusted regulations at the start of 2018 to allow self-service at gasoline stations in counties with populations below 40,000 individuals. I examine the repeal of this self-service ban and its effects on gasoline prices. I apply a difference-in-differences design using high frequency data of gasoline prices and find that repealing the self-service ban reduced gasoline prices by 4.4 cents per gallon in affected Oregon counties. This effect represents approximately $90 in expected annual savings for a household with three licensed driv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iscal transfers, local government, and entrepreneu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otr Danisewicz, Steven Onge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local government spending spur entrepreneurial activity? To answer this question, we study a setting where, around multiple pre-determined and non-manipulable thresholds, municipalities with lower tax revenues receive direct and different monetary grants from the national budget. Employing a fuzzy regression discontinuity design, we find a positive impact of fiscal transfers on the number of firms, especially sole proprietorships and small firms. The impact is stronger in municipalities where the opposition is more involved in the legislative process or more parties are represented in the municipal counci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 government performance signals affect citizen satisfaction?</w:t>
      </w:r>
    </w:p>
    <w:p>
      <w:pPr>
        <w:pStyle w:val="Normal"/>
        <w:rPr>
          <w:rFonts w:ascii="Arial" w:hAnsi="Arial" w:cs="Arial"/>
          <w:b/>
          <w:b/>
        </w:rPr>
      </w:pPr>
      <w:r>
        <w:rPr>
          <w:rFonts w:cs="Arial" w:ascii="Arial" w:hAnsi="Arial"/>
          <w:b/>
        </w:rPr>
        <w:t>Authors: Weijie Wang, Taek Kyu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studies have confirmed the causal effect of performance information on citizen satisfaction, but they were primarily conducted in survey experimental settings that featured hypothetical and abstract scenarios and primed respondents to look at certain aspects of performance information. Whether the causal effects hold in the real world, which is a much more complex information environment, is questionable. We address the gaps by employing a regression discontinuity design to identify the impact of public schools’ performance grades on parents’ satisfaction with teachers and overall education in New York City. We find that performance signals have independent and lasting effects on citizens’ satisfaction. However, the effects are nonlinear, depending on the levels of performance signals. Parents’ responses are muted at the A/B performance grade cutoff, but their satisfaction increases significantly at the B/C and C/D cutoffs if their schools earn relatively higher gra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onthly unconditional income supplements starting at birth: Experiences among mothers of young children with low incomes in the U.S.</w:t>
      </w:r>
    </w:p>
    <w:p>
      <w:pPr>
        <w:pStyle w:val="Normal"/>
        <w:rPr>
          <w:rFonts w:ascii="Arial" w:hAnsi="Arial" w:cs="Arial"/>
          <w:b/>
          <w:b/>
        </w:rPr>
      </w:pPr>
      <w:r>
        <w:rPr>
          <w:rFonts w:cs="Arial" w:ascii="Arial" w:hAnsi="Arial"/>
          <w:b/>
        </w:rPr>
        <w:t>Authors: Sarah Halpern-Meekin, Lisa A. Gennetian, Jill Hoiting, Laura Stilwell, Lauren Me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ly, U.S. advocates and funders have supported direct cash transfers for individuals and families as an efficient, immediate, and non-paternalistic path to poverty alleviation. Open questions remain, however, about their implementation. We address these using data from debit card transactions, customer service call-line logs, and in-depth interviews from a randomized control study of a monthly unconditional cash gift delivered via debit card to mothers of young children living near the federal poverty line. Because much of the impact of the intervention occurs through mothers’ decisions about how to allocate the Baby's First Years (BFY) money, we argue that implementation science must recognize the role of policy targets in implementing policy, not just in terms of policy outcomes but also policy implementation processes. Further, our analysis shows that mothers experience key aspects of the cash intervention's design as intended: they viewed the cash gift as unconditional and knew the money was reliable and would continue monthly, receiving the correct amount with few incidents. Delivering funds via debit card worked well, offering mothers flexibility in purchasing. We also illuminate how design features shaped mothers’ experiences. First, although they knew it was unconditional, the social meaning of the BFY money to mothers—seen as “the baby's money”—shaped their engagement with and allocation of it. Second, low public visibility of mothers’ receipt of this money limited the financial demands or requests from others, potentially facilitating more agency over and a greater ability to use the money as they chose, without claims from k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ublic policy toward professional sports stadiums: A review</w:t>
      </w:r>
    </w:p>
    <w:p>
      <w:pPr>
        <w:pStyle w:val="Normal"/>
        <w:rPr>
          <w:rFonts w:ascii="Arial" w:hAnsi="Arial" w:cs="Arial"/>
          <w:b/>
          <w:b/>
        </w:rPr>
      </w:pPr>
      <w:r>
        <w:rPr>
          <w:rFonts w:cs="Arial" w:ascii="Arial" w:hAnsi="Arial"/>
          <w:b/>
        </w:rPr>
        <w:t>Authors: John Charles Bradbury, Dennis Coates, Brad R. Humphrey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forms public policy toward professional sports stadiums, which state and local governments routinely subsidize. Our analysis provides a history of stadium construction and funding in the U.S., documenting trends that portend a forthcoming new wave of stadiums. Despite robust evidence that stadiums are not economic development catalysts and confer limited social benefits, public outlays persist and exhibit a positive growth trajectory, which could prove costly to government budgets in coming decades. We review contemporary justifications for public subsidies, focusing on proposed salutary development and budgeting strategies. Economic research continues to demonstrate that stadiums remain poor public investments, and optimal public funding of professional sports venues is substantially less than typical subsidy levels. We examine economic, political, and institutional factors that contribute to the disconnect between research and policy, and we provide recommendations to promote sound public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eacher salaries, a policy brief</w:t>
      </w:r>
    </w:p>
    <w:p>
      <w:pPr>
        <w:pStyle w:val="Normal"/>
        <w:rPr>
          <w:rFonts w:ascii="Arial" w:hAnsi="Arial" w:cs="Arial"/>
          <w:b/>
          <w:b/>
        </w:rPr>
      </w:pPr>
      <w:r>
        <w:rPr>
          <w:rFonts w:cs="Arial" w:ascii="Arial" w:hAnsi="Arial"/>
          <w:b/>
        </w:rPr>
        <w:t>Authors: Jim Wycko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chools are experiencing troubling numbers of vacant teaching positions, with student achievement substantially below pre-pandemic levels. At the same time many states and districts are discussing substantial across-the-board increases in teacher salaries, often aspiring to some arbitrary benchmark. General increases in teacher salaries may well be warranted in some, or even many, districts. However, existing research suggests that by themselves, across-the-board increases are not the most effective policy.</w:t>
      </w:r>
      <w:r>
        <w:rPr>
          <w:rFonts w:cs="Arial" w:ascii="Arial" w:hAnsi="Arial"/>
        </w:rPr>
        <w:t xml:space="preserve"> </w:t>
      </w:r>
      <w:r>
        <w:rPr>
          <w:rFonts w:cs="Arial" w:ascii="Arial" w:hAnsi="Arial"/>
        </w:rPr>
        <w:t>This policy brief examines these issues in Virginia. It shows that schools with concentrations of poor students have substantially more teaching vacancies and much lower student achievement. It also shows that starting teacher salaries in Virginia have declined over the last 16 years and that lower salaries are associated with teacher vacancies. It is likely that the patterns documented in Virginia are found in many, perhaps most, other states. Policies to address these issues would increase teacher salaries generally with much larger increases for effective teachers who teach in high poverty schools and subjects with greater shortages, such as special education, math, and scien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olicy-Making As Designing: The Added Value of Design Thinking for Public Administration and Public Policy by Arwin Buuren, Jenny M. Lewis, and B. Guy Peters, Eds. Policy Press, an imprint of Bristol University Press, 2023, 244 pp., $149.95 (hardcover). ISBN 978–1447365938.</w:t>
      </w:r>
    </w:p>
    <w:p>
      <w:pPr>
        <w:pStyle w:val="Normal"/>
        <w:rPr>
          <w:rFonts w:ascii="Arial" w:hAnsi="Arial" w:cs="Arial"/>
          <w:b/>
          <w:b/>
        </w:rPr>
      </w:pPr>
      <w:r>
        <w:rPr>
          <w:rFonts w:cs="Arial" w:ascii="Arial" w:hAnsi="Arial"/>
          <w:b/>
        </w:rPr>
        <w:t>Authors: Adrianus Aprilius, Albertus Yosep Maturan, Fransiskus Wuniyu, Putri Inggrid Maria Risama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licy-Making As Designing: The Added Value of Design Thinking for Public Administration and Public Policy” by Arwin van Buuren and Jenny M. Lewi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9-25T03:46:00Z</dcterms:modified>
  <cp:revision>240</cp:revision>
  <dc:subject/>
  <dc:title/>
</cp:coreProperties>
</file>