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1</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Dec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w Do Competitive Pressures Affect Incentives to Innovate When There Is a Market for Inven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pulber, Daniel F.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Competition and intellectual property IP protections are complements in stimulating innovation. When IP is appropriable, a market for inventions forms and competitive pressures increase incentives to innovate. Competition among producers, the demand side of the market for inventions, and competition among inventors, the supply side of the market for inventions, create incentives to innovate. When IP is not fully appropriable, markets for inventions are limited and competitive pressures can decrease incentives to innovate. Firms vertically integrate R&amp;D and production and share technology to appropriate the returns to IP. This implies that antitrust policy and IP protections are complements.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redit Shocks and Aggregate Fluctuations in an Economy with Production Heterogene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n, Aubhik; Thomas, Julia K.</w:t>
      </w:r>
    </w:p>
    <w:p>
      <w:pPr>
        <w:pStyle w:val="Normal"/>
        <w:rPr>
          <w:rFonts w:ascii="Arial" w:hAnsi="Arial" w:cs="Arial"/>
        </w:rPr>
      </w:pPr>
      <w:r>
        <w:rPr>
          <w:rFonts w:cs="Arial" w:ascii="Arial" w:hAnsi="Arial"/>
          <w:b/>
        </w:rPr>
        <w:t>Abstract:</w:t>
      </w:r>
      <w:r>
        <w:rPr/>
        <w:t xml:space="preserve"> </w:t>
      </w:r>
      <w:r>
        <w:rPr>
          <w:rFonts w:cs="Arial" w:ascii="Arial" w:hAnsi="Arial"/>
        </w:rPr>
        <w:t>We study the cyclical implications of credit market imperfections in a quantitative dynamic, stochastic general equilibrium model wherein firms face persistent shocks to aggregate and individual productivity. In our model economy, optimal capital reallocation is distorted by two frictions: collateralized borrowing and partial investment irreversibility. We find that a negative shock to borrowing conditions can, on its own, generate a large and persistent recession through disruptions to the distribution of capital. This recession, and the subsequent recovery, is distinguished both quantitatively and qualitatively from that driven by an exogenous shock to total factor produ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ternational Diversification Puzzle Is Not as Bad as You Think</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athcote, Jonathan; Perri, Fabrizi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international diversification puzzle is the fact that country portfolios are on average biased toward domestic assets, while one-good international macro models with nondiversifiable labor income risk predict the opposite pattern of diversification. This paper embeds a portfolio choice decision in a two-good international business cycle model and provides a closed-form solution for equilibrium country portfolios. Equilibrium portfolios are biased toward domestic assets because endogenous international relative price fluctuations make domestic assets a good hedge against labor income risk. Evidence from developed economies in recent years is qualitatively and quantitatively consistent with the mechanisms highlighted by the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axation and Redistribution of Residual Income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osov, Mikhail; Maziero, Pricila; Menzio, Guid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tudies the optimal redistribution of income inequality caused by the presence of search and matching frictions in the labor market. We study this problem in the context of a directed search model of the labor market populated by homogeneous workers and heterogeneous firms. The optimal redistribution can be attained using a positive unemployment benefit and an increasing and regressive labor income tax. The positive unemployment benefit serves the purpose of lowering the search risk faced by workers. The increasing and regressive labor tax serves the purpose of aligning the cost to the firm of attracting an additional applicant with the value of an application to soc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y Blam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rdal, Mehmet Y.; Miller, Joshua B.; Rustichini, Aldo.</w:t>
      </w:r>
    </w:p>
    <w:p>
      <w:pPr>
        <w:pStyle w:val="Normal"/>
        <w:rPr/>
      </w:pPr>
      <w:r>
        <w:rPr>
          <w:rFonts w:cs="Arial" w:ascii="Arial" w:hAnsi="Arial"/>
          <w:b/>
        </w:rPr>
        <w:t>Abstract:</w:t>
      </w:r>
      <w:r>
        <w:rPr/>
        <w:t xml:space="preserve"> </w:t>
      </w:r>
      <w:r>
        <w:rPr>
          <w:rFonts w:cs="Arial" w:ascii="Arial" w:hAnsi="Arial"/>
        </w:rPr>
        <w:t xml:space="preserve">We provide experimental evidence that subjects blame others on the basis of events they are not responsible for. In our experiment an agent chooses between a lottery and a safe asset; payment from the chosen option goes to a principal, who then decides how much to allocate between the agent and a third party. We observe widespread blame: regardless of their choice, agents are blamed by principals for the outcome of the lottery, an event they are not responsible for. We provide an explanation of this apparently irrational behavior with a delegated-expertise principal-agent model, the subjects' salient perturbation of the enviro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Money Pump as a Measure of Revealed Preference Violations: A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meulders, Bart; Cherchye, Laurens; De Rock, Bram; Spieksma, Frits C. R.  </w:t>
      </w:r>
    </w:p>
    <w:p>
      <w:pPr>
        <w:pStyle w:val="Normal"/>
        <w:rPr>
          <w:rFonts w:ascii="Arial" w:hAnsi="Arial" w:cs="Arial"/>
        </w:rPr>
      </w:pPr>
      <w:r>
        <w:rPr>
          <w:rFonts w:cs="Arial" w:ascii="Arial" w:hAnsi="Arial"/>
          <w:b/>
        </w:rPr>
        <w:t>Abstract:</w:t>
      </w:r>
      <w:r>
        <w:rPr/>
        <w:t xml:space="preserve"> </w:t>
      </w:r>
      <w:r>
        <w:rPr>
          <w:rFonts w:cs="Arial" w:ascii="Arial" w:hAnsi="Arial"/>
        </w:rPr>
        <w:t>The article presents the authors' opinions regarding a study entitled "The Money Pump as a Measure of Revealed Preference Violations" by Echenique, Lee, and Shum from a previous issue. Topics include the money pump index (MPI) based on the axioms of choice for rational consumer behavior, standard revealed preference tests, and the generalized axiom of revealed preference.</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4T01:48:00Z</dcterms:modified>
  <cp:revision>132</cp:revision>
  <dc:subject/>
  <dc:title/>
</cp:coreProperties>
</file>