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8, Issue 5,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allenges to anticipatory coastal adaptation for transformative nature-based solutions</w:t>
      </w:r>
    </w:p>
    <w:p>
      <w:pPr>
        <w:pStyle w:val="Normal"/>
        <w:rPr>
          <w:rFonts w:ascii="Arial" w:hAnsi="Arial" w:cs="Arial"/>
          <w:b/>
          <w:b/>
        </w:rPr>
      </w:pPr>
      <w:r>
        <w:rPr>
          <w:rFonts w:cs="Arial" w:ascii="Arial" w:hAnsi="Arial"/>
          <w:b/>
        </w:rPr>
        <w:t>Authors: Isabel Cotton, Johanna Forster, Irene Lorenzoni, Trevor J. Tolhu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of England’s coastline is underprepared for adapting to long-term coastal change, with many coastal areas moving from ‘hold the line’ to managed realignment as this century progresses. This paper offers a unique case study of a frontage experiencing this transition. It explores the perspectives of Bacton and Walcott residents and coastal policymakers on managing the risk of coastal change for the Bacton-Walcott frontage on the Norfolk coast (UK), after the projected lifetime of a nature-based solution (NBS), known as sandscaping. Drawing upon survey and interview data, this research finds local residents have an increased sense of security of future coastal change through the perceived importance of the nearby Bacton Gas Terminal (currently supplying up to a third of the UK’s gas supply), and the protection afforded to it by sandscaping. For policymakers, sandscaping has bought time to prepare for managed realignment, whereas for residents, sandscaping has bought time to postpone it. There is a risk of maladaptation if reduced concern of future erosion affects willingness to engage in coastal adaptation in the present. This case study highlights the multiple temporal and spatial interests in coastal management, where decision-making at a local level has national-scale implications for domestic energy supply, and where novel nature-based solutions may bring additional uncertainty and complexity to building social resilience. It provides insights on the challenges of anticipatory adaptation, which is of relevance to other coastal areas looking to mitigate climate impacts and better prepare against futur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vironmental consciousness and household energy poverty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wame Adjei-Mantey, Roula Inglesi-Lotz, Anthony Amo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nergy poverty literature has identified numerous factors that influence the phenomenon. However, only a limited number of studies examine the role of environmental consciousness, especially in the case of cooking fuel. This variable might be essential due to the close association of energy poverty with environmental quality to aid the overall environmental sustainability discourse. This study investigates the level of environmental consciousness and its impact on household cooking energy decisions using survey data from more than 1200 households in Ghana. The study employs an instrumental variable estimation approach to investigate the impact of environmental consciousness on energy poverty. The study finds that being environmentally conscious positively affects cleaner cooking fuel choices, and thus, such households are less inclined to be energy poor.</w:t>
      </w:r>
    </w:p>
    <w:p>
      <w:pPr>
        <w:pStyle w:val="Normal"/>
        <w:rPr>
          <w:rFonts w:ascii="Arial" w:hAnsi="Arial" w:cs="Arial"/>
        </w:rPr>
      </w:pPr>
      <w:r>
        <w:rPr>
          <w:rFonts w:cs="Arial" w:ascii="Arial" w:hAnsi="Arial"/>
        </w:rPr>
        <w:t>Furthermore, it was discovered that awareness of global environmental issues has a more substantial effect on household energy poverty.</w:t>
      </w:r>
    </w:p>
    <w:p>
      <w:pPr>
        <w:pStyle w:val="Normal"/>
        <w:rPr>
          <w:rFonts w:ascii="Arial" w:hAnsi="Arial" w:cs="Arial"/>
        </w:rPr>
      </w:pPr>
      <w:r>
        <w:rPr>
          <w:rFonts w:cs="Arial" w:ascii="Arial" w:hAnsi="Arial"/>
        </w:rPr>
        <w:t>Further robustness analysis confirms the findings. The study has implications for reducing energy poverty. A nationwide awareness campaign of contemporary, global environmental concerns is recommended to make people more environmentally conscious, reduce energy poverty, and accelerate the transition to cleaner cooking ener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ckling the academic air travel dependency. An analysis of the (in)consistency between academics’ travel behaviour and their attitu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s De Vos, Debbie Hopkins, Robin Hickman, Tim Schwa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trends in air transport are inconsistent with international climate goals. Without substantial changes from business-as-usual travel demand, neither new technologies nor alternative fuels will reduce emissions at the required rate. Air transport demand is highly skewed towards a small share of frequent flyers in all aviation users. While the unsustainability of aviation is well-recognised in academia, academics themselves are often frequent flyers – generating the emissions many of them also problematise. To investigate this contradiction, we survey 1,116 staff members from University College London (UK). We cluster academics based on their opinions of academic travel and international conference organisation, and examine how these groups participate in, and travel to, academic activities. Five clusters are identified: 1) Conservative frequent flyers, 2) Progressive infrequent flyers, 3) In-person conference avoiders, 4) Involuntary flyers, and 5) Traditional conference lovers. Despite some levels of similarity between academic travel attitudes and behaviour, results show that certain types of academics seem forced to regularly fly to distant conferences. In fact, members of our largest cluster (Involuntary flyers) have negative attitudes towards flying, yet have the plane as dominant travel mode. To reduce academic air travel (dependency), we provide tailored policy instruments for each cluster, aimed at reducing the need to travel to lowering the impact of tra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egrated modeling of nature’s role in human well-being: A research age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becca Chaplin-Kramer, Stephen Polasky, Rob Alkemade, Neil D. Burgess, ... Stephanie R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grated assessment models that incorporate biodiversity and ecosystem services could be an important tool for improving our understanding of interconnected social-economic-ecological systems, and for analyzing how policy alternatives can shift future trajectories towards more sustainable development. Despite recent scientific and technological advances, key gaps remain in the scientific community’s ability to deliver information to decision-makers at the pace and scale needed to address sustainability challenges. We identify five research frontiers for integrated social-economic-ecological modeling (primarily focused on terrestrial systems) to incorporate biodiversity and ecosystem services: 1) downscaling impacts of direct and indirect drivers on ecosystems; 2) incorporating feedbacks in ecosystems; 3) linking ecological impacts to human well-being, 4) disaggregating outcomes for distributional equity considerations, and 5) incorporating dynamic feedbacks of ecosystem services on the social-economic system. We discuss progress and challenges along each of these five frontiers and the science-policy linkages needed to move new research and information into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conflict to collaboration through inclusive landscape governance: Evidence from a contested landscape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Reed, Mirjam A.F. Ros-Tonen, Samuel Adeyanju, Abdul Wahid Arimiyaw, ... Terry Sunder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estern Wildlife Corridor (WWC) in Ghana’s Northern Savannah ecological zone is a contested landscape where efforts to reverse widespread environmental degradation often conflict with local livelihood concerns and broader development objectives. Despite policy measures to devolve natural resource decision-making authority, poor environmental management, persistent socioeconomic challenges, and increasingly limited livelihood opportunities for people living within the corridor prevail. This study investigates environmental degradation in the WWC and natural resource governance using information on stakeholder perceptions from stakeholder workshops, focus group discussions, and key informant interviews. We also explore how natural resource management might be strengthened to better deliver social, economic, and environmental goals. We found that despite a history of contestation, stakeholders were able to agree upon specific issues of common concern and generate a collaborative vision for the WWC landscape. Transitioning toward such a vision requires significant investment in strengthening current governance structures and building natural resource management capacity within the corridor and beyond. Furthermore, persistent challenges of conflicting stakeholder objectives and issues related to coordination, corruption, and non-inclusion in decision-making about natural resources must be addressed to advance progress. Stakeholders were able to formulate specific recommendations and a participatory theory of change to inform the development of a sustainable landscape management plan and future evidence-based policy that could steer the WWC toward a more resilient and multifunctional system that equitably supports livelihoods, biodiversity, and wider economic development. The methods for inclusive engagement in environmental decision-making are extrapolatable to other contexts facing similar social-environment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essons from a decade of adaptive pathways studies for climate adaptation</w:t>
      </w:r>
    </w:p>
    <w:p>
      <w:pPr>
        <w:pStyle w:val="Normal"/>
        <w:rPr>
          <w:rFonts w:ascii="Arial" w:hAnsi="Arial" w:cs="Arial"/>
          <w:b/>
          <w:b/>
        </w:rPr>
      </w:pPr>
      <w:r>
        <w:rPr>
          <w:rFonts w:cs="Arial" w:ascii="Arial" w:hAnsi="Arial"/>
          <w:b/>
        </w:rPr>
        <w:t>Authors: Marjolijn Haasnoot, Valeria Di Fant, Jan Kwakkel, Judy Lawre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aptive pathways planning is an approach that maps the solution space over time to inform decision making under uncertainty. Since its first applications to climate change adaptation in the ’10s several studies and practical applications have used and extended the approach and discussed its benefits, limits, and complexity. What have we learned from a decade of adaptive pathways studies? This paper elaborates lessons learned on the use, value and weaknesses of adaptive pathways approaches for decision making using a set of guiding questions related to the decision context, the methods used, and contributions to decision making. Based on our experience and literature review, we find that: a) adaptive pathways analyses have been applied widely and are moving from theory to practice; b) an adaptive pathways analysis can be tailored and typically follows a staged approach; c) methods include narratives, impact models, and stakeholder participation tools; d) the complexity of adaptive pathways as a result of multiple actors, values, hazards, and actions at various scales for different purposes is a challenge, and this is increasingly considered through various extensions and combinations with other approaches. Ways forward to address weaknesses and current challenges include: accounting for coevolution between multiple actors across different scales (e.g., through interactive and multilevel pathways) and combining an adaptive pathways analysis with visioning and backcasting approaches for transformative adaptation and operationalizing climate resilient development pathways. To enable further applications in practice, it is important that experiences are shared and governance issues (e.g. long-term planning and funding) addre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conceptualizing climate maladaptation: Complementing social-ecological interactions with relational socionatures</w:t>
      </w:r>
    </w:p>
    <w:p>
      <w:pPr>
        <w:pStyle w:val="Normal"/>
        <w:rPr>
          <w:rFonts w:ascii="Arial" w:hAnsi="Arial" w:cs="Arial"/>
          <w:b/>
          <w:b/>
        </w:rPr>
      </w:pPr>
      <w:r>
        <w:rPr>
          <w:rFonts w:cs="Arial" w:ascii="Arial" w:hAnsi="Arial"/>
          <w:b/>
        </w:rPr>
        <w:t>Authors: Sameer H. Shah, Leila M. Harris, K.J. Joy, Trevor Birkenholtz, Idowu Ajiba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ses of climate maladaptation are increasingly documented. Its identification and redressal has become a priority for researchers and policymakers concerned with climate vulnerability reduction. The ability to address climate maladaptation hinges on being open to its diverse causes, manifestations, and impacts. This study argues that climate maladaptation analyses are dominated by an “interactional ontology”—the understanding that it can be explained as an observable outcome from how separate social, economic, and political systems interact in moments of time. Consequently, efforts to curb climate maladaptation often target the institutional contexts (e.g., rules, regulations) understood as enabling adaptation practices to aggravate climate risks. But this only captures a partial aspect of climate maladaptation, neglecting underlying causes and processes. We argue a “relational ontology” can complement the “why and how” of maladaptation. A relational ontology understands climate maladaptation as an evolving process constituted through dynamic material and discursive relations, versus an observable outcome from separately interacting systems. By analyzing how adaptation initiatives are related to, framed, and politicized, assembly processes are rendered visible. To demonstrate this, we study the Government of Maharashtra’s (India) Jalyukt Shivar Abhiyan, a program aimed at increasing water conservation to “free” 20,000 villages from drought impacts. From our theorization and empirical case, we discuss how a relational ontology contributes to debates in the climate maladaptation literature and invites approaches for mitigating this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pping a sustainable water future: Private sector opportunities for global water security and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A. Green, Charles J. Vörösmarty, Dinah A. Koehler, Casey Brown, ... Zachary Tess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security remains a critical global development challenge, compounded by persistent public funding shortfalls. Society urgently needs to identify opportunities for innovative private sector engagement in water security solutions. To identify feasible and impactful solutions, quantitative tools are needed to delineate complex environmental and socioeconomic water challenges and prioritize private sector investment opportunity spaces to address these challenges. We introduce the first global and regional-scale maps showing where threats to water security coincide with private sector opportunities to address them. The successful deployment of water solutions is contingent upon the societal and governance landscape that underpins a nation’s capacity to support sustainable water threat interventions and water-related business activities. By delineating areas with substantial pressures on water resources and assessing nations’ enabling environments to support private sector investments, we find nearly two-thirds of the world’s population could benefit from private sector interventions today, with middle income countries realizing the greatest benefits. In the face of global economic development and climate change, such solutions will become increasingly essential in future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ole of everyday mobility in adaptation to air pollution hazard: A mixed-method approach combining big and traditional data</w:t>
      </w:r>
    </w:p>
    <w:p>
      <w:pPr>
        <w:pStyle w:val="Normal"/>
        <w:rPr>
          <w:rFonts w:ascii="Arial" w:hAnsi="Arial" w:cs="Arial"/>
          <w:b/>
          <w:b/>
        </w:rPr>
      </w:pPr>
      <w:r>
        <w:rPr>
          <w:rFonts w:cs="Arial" w:ascii="Arial" w:hAnsi="Arial"/>
          <w:b/>
        </w:rPr>
        <w:t>Authors: Chang X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pirical study aims to examine how residents perceive and respond to air pollution in their daily lives, whether they use mobility as an adaptation strategy to avoid or mitigate their exposure, and how socioeconomic and demographic factors modify such responses in mobility. To this end, this study conducts an analysis in the city of Chengdu using a mixed-method approach combining surveys and large-scale mobile phone data. It is found that most at-risk individuals take protective measures, and some choose to change mobility patterns to protect themselves from exposure to air pollution. Regression results suggest that engagement with air quality information and the perceived effectiveness of protective measures are the most important predictors of human mobility changes in response to air pollution. The use of mobility as an adaptation strategy occurs despite the availability of in-situ strategies in general, while low-cost and effective in-situ adaptation choices and high-cost mobility strategies are considered as substitutes. Using changes in origin–destination trips in Sichuan generated from 5,393,739 cellphone users in Chengdu, this study reveals that an increase in the difference of the air quality index at origin versus at destination is associated with more trips from the origin to the destination, and travelers are more sensitive to air quality at origin that drives them to escape from the polluted areas. The findings suggest the (re)production of inequality and marginalization of some population groups in hazard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ulatory politics and hybrid governance: the case of Brazil’s Amazon Soy Moratorium</w:t>
      </w:r>
    </w:p>
    <w:p>
      <w:pPr>
        <w:pStyle w:val="Normal"/>
        <w:rPr>
          <w:rFonts w:ascii="Arial" w:hAnsi="Arial" w:cs="Arial"/>
          <w:b/>
          <w:b/>
        </w:rPr>
      </w:pPr>
      <w:r>
        <w:rPr>
          <w:rFonts w:cs="Arial" w:ascii="Arial" w:hAnsi="Arial"/>
          <w:b/>
        </w:rPr>
        <w:t>Authors: Rafaella Ferraz Ziegert, Metodi Sotir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the unique hybrid governance of Brazil’s Amazon Soy Moratorium (ASM) in regulating soybean production in the Amazon, where private actors have created a state-like ban on commodity production to reduce deforestation that goes beyond national law. Despite existing research regarding impact assessment, the study aims to fill knowledge gaps in explaining the ASM’s alliance-building processes, its longstanding maintenance, and its potential for regulatory replicability. Informed by the application of the Baptist and Bootlegger political economic theory of regulation and empirical data from qualitative interviews and document analysis, we provide an actor-centered explanation of the design, adoption, and maintenance of the ASM over a 19-year timeframe. Our results show how NGOs and businesses had opposite motivations and negotiated their roles to form a successful strategic alliance, reinforced by the inclusion of third parties (e.g., technical and governmental actors) to assist in its monitoring and transparency. Developed as an exclusive private market regulation, the ASM agreement, however, relies on a policy mix: private and public actors play a role in implementation, which includes assisting and relying on existing public policies, instruments, and official data. This policy mix was necessary for the ASM’s noteworthy hybrid and long-term governance. Its successful formation in 2006 was enabled by factors including an economic crisis, foreign pressure linked with national enforcement failure, and, most importantly, the Amazon scope. Our analysis shows who gains or loses from the regulatory design. Furthermore, we shed light on the biggest regulatory spillover, to the Cerrado, where the failed attempt at replicability emphasizes the regulatory uniqueness of the ASM. The study concludes with a discussion of what will help or hinder the ASM’s longevity, providing lessons for similar regulatory mechanisms on forest-risk agricultural production, such as EU’s recent Regulation on Deforestation-free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cenario projections of South Asian migration patterns amidst environmental and socioeconomic change</w:t>
      </w:r>
    </w:p>
    <w:p>
      <w:pPr>
        <w:pStyle w:val="Normal"/>
        <w:rPr>
          <w:rFonts w:ascii="Arial" w:hAnsi="Arial" w:cs="Arial"/>
          <w:b/>
          <w:b/>
        </w:rPr>
      </w:pPr>
      <w:r>
        <w:rPr>
          <w:rFonts w:cs="Arial" w:ascii="Arial" w:hAnsi="Arial"/>
          <w:b/>
        </w:rPr>
        <w:t>Authors: Sophie de Bruin, Jannis Hoch, Jens de Bruijn, Kathleen Hermans, ... Jasper van Vli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jecting migration is challenging, due to the context-specific and discontinuous relations between migration and the socioeconomic and environmental conditions that drive this process. Here, we investigate the usefulness of Machine Learning (ML) Random Forest (RF) models to develop three net migration scenarios in South Asia by 2050 based on historical patterns (2001–2019). The model for the direction of net migration reaches an accuracy of 75%, while the model for the magnitude of migration in percentage reaches an R2 value of 0.44. The variable importance is similar for both models: temperature and built-up land are of primary importance for explaining net migration, aligning with previous research. In all scenarios we find hotspots of in-migration North-western India and hotspots of out-migration in eastern and northern India, parts of Nepal and Sri Lanka, but with disparities across scenarios in other areas. These disparities underscore the challenge of obtaining consistent results from different approaches, which complicates drawing firm conclusions about future migration trajectories. We argue that the application of multi-model approaches is a useful avenue to project future migration dynamics, and to gain insights into the uncertainty and range of plausible outcomes of these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loating objects in the open ocean: Unveiling modifications of the pelagic habitat induced by forest cover change and climate variations</w:t>
      </w:r>
    </w:p>
    <w:p>
      <w:pPr>
        <w:pStyle w:val="Normal"/>
        <w:rPr>
          <w:rFonts w:ascii="Arial" w:hAnsi="Arial" w:cs="Arial"/>
          <w:b/>
          <w:b/>
        </w:rPr>
      </w:pPr>
      <w:r>
        <w:rPr>
          <w:rFonts w:cs="Arial" w:ascii="Arial" w:hAnsi="Arial"/>
          <w:b/>
        </w:rPr>
        <w:t>Authors: Amaël Dupaix, Matthieu Lengaigne, Marco Andrello, Nicolas Barrier, ... Manuela Cape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floating objects (NLOGs) are a major component of the habitat of pelagic species. Since the 1990s, the number of floating objects in the open ocean has increased greatly as a result of the introduction of drifting fish aggregating devices (DFADs) by the industrial tropical tuna purse seine vessels. These changes, and their potential impacts on the species that associate with floating objects, remain poorly understood. If the habitat modifications induced by DFADs have been recently characterized and quantified, the impact of other human activities on the number of floating objects is poorly studied. Relying on lagrangian simulations at the scale of the whole Indian Ocean, from 2000 to 2019, we assess the potential modifications of the pelagic surface habitat that could originate from forest cover change and climate variations. We develop several scenarios, based on coastal and river forest cover, precipitations and river discharge, to simulate densities of NLOGs. Our results suggest no significant increase in average NLOG densities in the ocean and highlight important regional and seasonal variations of these densities driven by both forest cover change and precipitations. These preliminary findings underscore the limited understanding of this critical element of pelagic species habitat. Therefore, there is pressing need to intensify monitoring efforts for pelagic species habitat and raise awareness about potential impacts of habitat modifications on tuna and other pelagic spe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plicating “community” engagement: Reckoning with an elusive concept in climate-related planned relocation</w:t>
      </w:r>
    </w:p>
    <w:p>
      <w:pPr>
        <w:pStyle w:val="Normal"/>
        <w:rPr>
          <w:rFonts w:ascii="Arial" w:hAnsi="Arial" w:cs="Arial"/>
          <w:b/>
          <w:b/>
        </w:rPr>
      </w:pPr>
      <w:r>
        <w:rPr>
          <w:rFonts w:cs="Arial" w:ascii="Arial" w:hAnsi="Arial"/>
          <w:b/>
        </w:rPr>
        <w:t>Authors: Erica Bower, Rachel Harrington-Abrams, Betsy Pri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lanned relocation becomes an increasingly utilized climate adaptation strategy, guidance for effective practice consistently emphasizes the importance of “community” engagement throughout relocation planning, decision-making, and implementation. Yet “community” is not a monolith operating in consensus, where engagement is achieved simply through the interaction of internal and external actors. To move beyond this binary paradigm where community engagement is a box to be checked, we offer a conceptual framework with three key questions for consideration for those operationalizing community engagement strategies in relocation policy and practice. 1) Who constitutes the community in planned relocation? 2) Who facilitates planned relocation? 3) What is meaningful community engagement? As part of this framework, we introduce the overlooked role of actors bridging community and facilitation worlds, here called intermediaries, and how they can enhance or hinder meaningful engagement. Finally, we explore novel approaches for researchers and practitioners to advance context-specific engagement before, during, and after climate-related relocation processes to promote genuine self-determination among those relocat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27T04:03:00Z</dcterms:modified>
  <cp:revision>184</cp:revision>
  <dc:subject/>
  <dc:title/>
</cp:coreProperties>
</file>